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10.2018г.</w:t>
        <w:tab/>
        <w:t xml:space="preserve">                                № 141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Плана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 9 месяцев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9 месяцев 2018 года 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19.10.2018 № 141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08:00Z</cp:lastPrinted>
  <dcterms:modified xsi:type="dcterms:W3CDTF">2018-11-01T06:47:00Z</dcterms:modified>
  <cp:revision>445</cp:revision>
  <dc:subject/>
  <dc:title> </dc:title>
</cp:coreProperties>
</file>