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.11.2018                                         № 160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5.03.2018 № 53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939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116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939,1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683,1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939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116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939,1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28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 116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№ 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 №  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1-03-08T21:05:00Z</dcterms:modified>
  <cp:revision>71</cp:revision>
  <dc:subject/>
  <dc:title/>
</cp:coreProperties>
</file>