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709" w:hanging="0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Cs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02.11. 2018</w:t>
        <w:tab/>
        <w:tab/>
        <w:tab/>
        <w:tab/>
        <w:t xml:space="preserve">               №</w:t>
      </w:r>
      <w:bookmarkStart w:id="1" w:name="Номер"/>
      <w:bookmarkEnd w:id="1"/>
      <w:r>
        <w:rPr>
          <w:sz w:val="28"/>
        </w:rPr>
        <w:t xml:space="preserve"> 159                                  п. Синегорский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 w:val="false"/>
        <w:numPr>
          <w:ilvl w:val="0"/>
          <w:numId w:val="0"/>
        </w:numPr>
        <w:ind w:right="5641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Наименование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бюджетной и налоговой политики </w:t>
      </w:r>
    </w:p>
    <w:p>
      <w:pPr>
        <w:pStyle w:val="ConsPlusTitle"/>
        <w:widowControl w:val="false"/>
        <w:numPr>
          <w:ilvl w:val="0"/>
          <w:numId w:val="0"/>
        </w:numPr>
        <w:ind w:right="5895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негорского сельского поселения  на 2019 – 2021 годы</w:t>
      </w:r>
    </w:p>
    <w:p>
      <w:pPr>
        <w:pStyle w:val="Normal"/>
        <w:widowControl w:val="false"/>
        <w:spacing w:lineRule="auto" w:line="232" w:before="0" w:after="0"/>
        <w:contextualSpacing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widowControl w:val="false"/>
        <w:spacing w:lineRule="auto" w:line="237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31 Областного закона от 03.08.2007 № 743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ЗС </w:t>
        <w:br/>
        <w:t>«О бюджетном процессе в Ростовской области», а также постановлением Правительства Ростовской области от 13.06.2018 № 395 «Об утверждении Порядка и сроков составления проекта областного бюджета на 2019 год 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лановый период 2020 и 2021 годов»,</w:t>
      </w:r>
      <w:r>
        <w:rPr>
          <w:sz w:val="28"/>
          <w:szCs w:val="28"/>
        </w:rPr>
        <w:t xml:space="preserve"> постановлением Администрации Синегорского сельского поселения от 16.07.2018 года  №  95 «Об утверждении Порядка и сроков составления проекта бюджета Синегорского  сельского поселения Белокалитвинского  района на 2019 год и на плановый период 2020 и 2021 год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твердить основные направления бюджетной политики и основные направления налоговой политики Синегорского сельского поселения на 2019 – 2021 годы согласно приложению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ему сектором экономики и финансов Администрации Синегорского сельского поселения обеспечить разработку проекта бюджета Синегорского сельского поселения Белокалитвинского района на основе основных направлений бюджетной и налоговой политики Синегорского сельского поселения на 2019-2021 го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 Контроль за выполнением постановления возложить на </w:t>
      </w:r>
      <w:r>
        <w:rPr>
          <w:sz w:val="28"/>
          <w:szCs w:val="28"/>
        </w:rPr>
        <w:t>заведующего сектором экономики и финансов Администрации Синегорского сельского поселения Захария Е.С.</w:t>
      </w:r>
    </w:p>
    <w:p>
      <w:pPr>
        <w:pStyle w:val="Normal"/>
        <w:tabs>
          <w:tab w:val="clear" w:pos="709"/>
          <w:tab w:val="left" w:pos="9752" w:leader="none"/>
        </w:tabs>
        <w:spacing w:lineRule="auto" w:line="232" w:before="0" w:after="0"/>
        <w:ind w:right="471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-2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-29" w:hanging="0"/>
        <w:contextualSpacing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Т.Г. Холоднякова</w:t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9"/>
          <w:tab w:val="left" w:pos="7080" w:leader="none"/>
        </w:tabs>
        <w:spacing w:lineRule="auto" w:line="232"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  <w:tab/>
        <w:t>С.П. Беседина</w:t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11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11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pacing w:lineRule="auto" w:line="232" w:before="0" w:after="0"/>
        <w:ind w:right="11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инегор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02.11.2018  № 1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ой и налоговой политики 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на 2019 – 2021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 01.03.2018, указов Президента Российской Федерации, проекта основных направлений бюджетной, налоговой и таможенно-тарифной политики Российской Федерации на 2019 год и на плановый период 2020 и 2021 годов, рассмотренных на парламентских слушаниях в Государственной Думе Российской Федерации 09.07.2018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 Основные итоги реализации бюджетной </w:t>
        <w:br/>
        <w:t>политики и налоговой политики в 2017 году и в I полугодии 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Синегор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инегорского сельского поселения и социальной стаби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основных показателей бюджета Синегорского сельского поселения Белокалитвин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hd w:fill="FFFFFF" w:val="clear"/>
        </w:rPr>
        <w:t>Исполнение бюджета Синегорского сельского поселения Белокалитвинского района</w:t>
      </w:r>
      <w:r>
        <w:rPr>
          <w:sz w:val="28"/>
        </w:rPr>
        <w:t xml:space="preserve"> составило: по до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40 287,9 тыс. рублей и по расходам </w:t>
      </w:r>
      <w:r>
        <w:rPr>
          <w:sz w:val="28"/>
          <w:szCs w:val="28"/>
        </w:rPr>
        <w:t xml:space="preserve">– </w:t>
      </w:r>
      <w:r>
        <w:rPr>
          <w:sz w:val="28"/>
        </w:rPr>
        <w:t>39 617,5 тыс. рублей, что на 10811,0 тыс. рублей, выше показателей  2016   года по доходам и на 103,1 тыс. рублей – по расходам. По результатам исполнения бюджета Синегорского сельского поселения Белокалитвинского района сложился профицит -  670,4 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Основными доходными источниками являлись собственные доходы. Объем собственных доходов составил 4 051,3 тыс. рублей, или 11,0 процента всех поступлений в бюджет Синегорского сельского поселения Белокалитвинского района, с уменьшением к уровню прошлого года на 369,0 тыс. рублей, или на 1,2 проц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инегор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местного бюджета собственными доходам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>Продолжена практика ежегодной оценки эффективности налоговых льгот, которая с 2017 года является обязанностью муниципальных образований, получающих дотации на выравнивание бюджетной обеспеченности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целях совершенствования налогового законодательства в Решение Собрания депутатов Синегорского сельского поселения «О налоге на имущество» </w:t>
      </w:r>
      <w:r>
        <w:rPr>
          <w:sz w:val="28"/>
          <w:szCs w:val="28"/>
        </w:rPr>
        <w:t>внесены изменения в част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</w:t>
      </w:r>
      <w:r>
        <w:rPr>
          <w:rFonts w:eastAsia="Batang;바탕"/>
          <w:sz w:val="28"/>
          <w:szCs w:val="28"/>
        </w:rPr>
        <w:t xml:space="preserve">органов местного самоуправления по </w:t>
      </w:r>
      <w:r>
        <w:rPr>
          <w:sz w:val="28"/>
          <w:szCs w:val="28"/>
        </w:rPr>
        <w:t xml:space="preserve">повышению эффективности мобилизации собственных доходов  бюджета Синегорского сельского поселения </w:t>
      </w:r>
      <w:r>
        <w:rPr>
          <w:rFonts w:eastAsia="Batang;바탕"/>
          <w:sz w:val="28"/>
          <w:szCs w:val="28"/>
        </w:rPr>
        <w:t>реализуется План мероприятий («дорожная карта») по увеличению поступлений налоговых и неналоговых доходов бюджета Синегорского сельского поселения на 2017 – 2019 годы,</w:t>
      </w:r>
      <w:r>
        <w:rPr>
          <w:sz w:val="28"/>
          <w:szCs w:val="28"/>
        </w:rPr>
        <w:t xml:space="preserve"> включающий направления по расширению налогооблагаемой базы, сокращению задолженности по налоговым и неналоговым платежам в местный бюджет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  <w:lang w:eastAsia="en-US"/>
        </w:rPr>
        <w:t>Наращивание собственной доходной базы должно способствовать снижению дотационности. Вместе с тем объем безвозмездных поступлений составил 13 202,8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бюджетных расходов была направлена на решение социальных и экономических задач Синегорского сельского поселения.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ым направлением является обеспечение расходов </w:t>
        <w:br/>
        <w:t xml:space="preserve">в социальной сфере. Расходы на социальную политику, культуру и спорт в 2017 году составили </w:t>
      </w:r>
      <w:r>
        <w:rPr>
          <w:sz w:val="28"/>
        </w:rPr>
        <w:t xml:space="preserve">18 523,8 </w:t>
      </w:r>
      <w:r>
        <w:rPr>
          <w:color w:val="000000"/>
          <w:sz w:val="28"/>
          <w:szCs w:val="28"/>
        </w:rPr>
        <w:t xml:space="preserve">тыс. рублей, или 47,0 процентов всех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В 2017 году на реализацию 13 муниципальных программ Синегорского сельского поселения </w:t>
      </w:r>
      <w:r>
        <w:rPr>
          <w:sz w:val="28"/>
          <w:szCs w:val="32"/>
        </w:rPr>
        <w:t xml:space="preserve">направлено 38 909,1 тыс. рублей, или 98,2 процента расходов местного бюджета. </w:t>
      </w:r>
    </w:p>
    <w:p>
      <w:pPr>
        <w:pStyle w:val="Style16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8 г. доходы бюджета Синегорского  сельского поселения Белокалитвинского района составили 9 510,5 тыс. рублей, или 16,3 процента к годовому плану. Расходы исполнены в сумме 8 771,7 тыс. рублей, или 14,8 процента к годовому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реализуется с учетом выполнения основных задач по обеспечению устойчивости и сбалансированности консолидирован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  <w:br/>
        <w:t>и налоговой политики на 2019 – 2021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 бюджета Синегорского сельского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, налоговой и таможенно-тарифной политики Российской Федерации на 2019 год и на плановый период 2020 и 2021 годов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35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Синегорского сельского поселения, в которых учтены все приоритеты развития социальной сферы, коммунальной и транспортной инфраструктуры и другие направления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Синего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 Синегор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Синегорского сельского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Синегорского сельского поселения основными задачами остаются расширение налогооблагаемой базы, улучшение инвестиционного клима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</w:t>
      </w:r>
      <w:r>
        <w:rPr>
          <w:color w:val="000000"/>
          <w:sz w:val="28"/>
          <w:szCs w:val="28"/>
        </w:rPr>
        <w:t>о мерах по социально-экономическому развитию и оздоровлению муниципальных финансов</w:t>
      </w:r>
      <w:r>
        <w:rPr>
          <w:sz w:val="28"/>
          <w:szCs w:val="28"/>
        </w:rPr>
        <w:t xml:space="preserve"> Синегорского сельского поселения Администрацией Синегорского сельского поселения </w:t>
      </w:r>
      <w:r>
        <w:rPr>
          <w:color w:val="000000"/>
          <w:sz w:val="28"/>
          <w:szCs w:val="28"/>
        </w:rPr>
        <w:t xml:space="preserve">принято </w:t>
      </w:r>
      <w:hyperlink r:id="rId3">
        <w:r>
          <w:rPr>
            <w:rStyle w:val="InternetLink"/>
            <w:color w:val="000000"/>
            <w:sz w:val="28"/>
            <w:szCs w:val="28"/>
          </w:rPr>
          <w:t>распоряжение</w:t>
        </w:r>
      </w:hyperlink>
      <w:r>
        <w:rPr>
          <w:color w:val="000000"/>
          <w:sz w:val="28"/>
          <w:szCs w:val="28"/>
        </w:rPr>
        <w:t xml:space="preserve"> от 28.09.2018 № 55 «</w:t>
      </w:r>
      <w:r>
        <w:rPr>
          <w:sz w:val="28"/>
          <w:szCs w:val="28"/>
        </w:rPr>
        <w:t>«Об утверждении Плана мероприятий по росту доходного потенциала, оптимизации расходов, и сокращению  муниципального долга муниципального образования «Синегорское сельское поселение» до 2020 года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ых расходов, как и в прошлые годы,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</w:t>
      </w:r>
      <w:hyperlink r:id="rId4">
        <w:r>
          <w:rPr>
            <w:rStyle w:val="InternetLink"/>
            <w:sz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Ростовской области на период до 2030 года.</w:t>
      </w:r>
    </w:p>
    <w:p>
      <w:pPr>
        <w:pStyle w:val="Normal"/>
        <w:widowControl w:val="false"/>
        <w:autoSpaceDE w:val="false"/>
        <w:spacing w:lineRule="auto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 В полном объеме будут предусмотрены бюджетные ассигнования исходя из прогнозного роста показателя среднемесячного дохода от трудовой деятельности согласно проекту прогноза социально-экономического развития Синегрского сельского поселения  на 2019 – 2021 годы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 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 учреждений Синегорского сельского поселения и муниципальных учреждений (в части субвенций областного бюджета), технического и обслуживающего персонала органов местного самоуправления Синегорского сельского посе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 программ Синегор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 пересмотра структуры рас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Синегорского сельского поселения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уществления полномочий по  внутреннему муниципальному финансовому контролю на всех этапах бюджетного процесса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р социальной поддерж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 поселения, направляемых муниципальным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м и автономным учреждениям Синегор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 xml:space="preserve">неустановление расходных обязательств, не связанных с решением вопросов, отнесенных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/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Основные подходы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политика в сфере межбюджетных отношений </w:t>
        <w:br/>
        <w:t>в 2019 – 2021 годах будет строиться с учетом необходимости обеспечения сбалансированности местных бюджетов, осуществления контроля за использованием бюджетных средств и организацией бюджетного процесса на обеспечение устойчивого и сбалансированного исполнения местных бюджетов, сохранение безопасного уровня долговой нагрузки должны быть обеспечены за счет принятия и реализации на местном уровне следующих мер с учетом методической поддержки министерства финансов Ростовской област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поступлений налоговых и неналоговых доходов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бюджетных расходов и долговой нагрузки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требований бюджетного законодательства и соглашений о предоставлении межбюджетных трансфертов.</w:t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5.Повышение прозрачности 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Собрания Депутатов Синегорского сельского поселения о бюджете Синегорского сельского поселения  и об отчете об исполнении бюджета Синегор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в предстоящем периоде предусмотрена возможность боле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Ведущий специалист                                                                           С.П. Беседина</w:t>
      </w:r>
    </w:p>
    <w:sectPr>
      <w:footerReference w:type="default" r:id="rId6"/>
      <w:type w:val="nextPage"/>
      <w:pgSz w:w="11906" w:h="16838"/>
      <w:pgMar w:left="130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4233B0E45F8CFF788DE35D32F11AB505C1ADC18393CA702593DF10BCFA4ECEC5G5L" TargetMode="External"/><Relationship Id="rId4" Type="http://schemas.openxmlformats.org/officeDocument/2006/relationships/hyperlink" Target="consultantplus://offline/ref=9194916ABF7E5A2F52212DB024B84E5A8D0422B1220F9FC44B74F8991AC2518AE7FE90D5464CD8D887009D282BF" TargetMode="External"/><Relationship Id="rId5" Type="http://schemas.openxmlformats.org/officeDocument/2006/relationships/hyperlink" Target="consultantplus://offline/ref=CC3BE189E0A7D877FF50A8ACE1F1DBCB2579A44B1BC8C83231BD5EyC2D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2:00Z</dcterms:created>
  <dc:creator> </dc:creator>
  <dc:description/>
  <cp:keywords/>
  <dc:language>en-US</dc:language>
  <cp:lastModifiedBy>user</cp:lastModifiedBy>
  <cp:lastPrinted>2018-11-20T12:00:00Z</cp:lastPrinted>
  <dcterms:modified xsi:type="dcterms:W3CDTF">2018-12-04T14:01:00Z</dcterms:modified>
  <cp:revision>132</cp:revision>
  <dc:subject/>
  <dc:title/>
</cp:coreProperties>
</file>