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БЕЛОКАЛИТВИНСКИЙ РАЙОН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МУНИЦИПАЛЬНОЕ  ОБРАЗОВАНИЕ  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  <w:spacing w:val="40"/>
          <w:sz w:val="28"/>
          <w:szCs w:val="28"/>
        </w:rPr>
        <w:t>«СИНЕГОРС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 xml:space="preserve">АДМИНИСТРАЦИЯ  СИНЕГОРСКОГО 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1.11.2018 г. 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158</w:t>
            </w:r>
          </w:p>
        </w:tc>
        <w:tc>
          <w:tcPr>
            <w:tcW w:w="334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Синегорский</w:t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становление</w:t>
      </w:r>
    </w:p>
    <w:p>
      <w:pPr>
        <w:pStyle w:val="TextBody"/>
        <w:spacing w:lineRule="auto" w:line="216"/>
        <w:ind w:right="47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и Синегорского сельского поселения от 17.10.2017 № 143</w:t>
      </w:r>
    </w:p>
    <w:p>
      <w:pPr>
        <w:pStyle w:val="Normal"/>
        <w:spacing w:lineRule="auto" w:line="216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sz w:val="28"/>
          <w:szCs w:val="28"/>
        </w:rPr>
        <w:t xml:space="preserve">В целях приведения в соответствие с Областным законом от 25.10.2002 № 273-ЗС «Об административных правонарушениях», </w:t>
      </w:r>
    </w:p>
    <w:p>
      <w:pPr>
        <w:pStyle w:val="TextBody"/>
        <w:ind w:right="589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в приложение 1 к постановлению Администрации Синегорского сельского поселения от 17.10.2017 № 143 «Об утверждении перечня должностных лиц уполномоченных составлять протоколы об административных правонарушениях» изменения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  <w:tab/>
        <w:t>Ведущему специалисту Администрации Синегорского сельского поселения внести изменения в должностные инструкции муниципальных служащи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Контроль за исполнением настоящего постановления возложить на ведущего специалиста Администрации Синегорского сельского поселения С.П.Беседину.</w:t>
      </w:r>
    </w:p>
    <w:p>
      <w:pPr>
        <w:pStyle w:val="ConsPlusNormal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Администрации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инегорского сельского поселения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ru-RU"/>
        </w:rPr>
        <w:t xml:space="preserve">                    С.П.Беседина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ерно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/>
      </w:pPr>
      <w:r>
        <w:rPr>
          <w:sz w:val="28"/>
          <w:szCs w:val="28"/>
          <w:lang w:val="ru-RU"/>
        </w:rPr>
        <w:t>ведущий специалист                                                                  С.П.Беседина</w:t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Администрации Синего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01.11.2018 № 15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лжностных лиц Администрации Синегорского сельского поселения, уполномоченных составлять протоколы об административных правонаруш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6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именование должностей         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тьи Областного закона от 25.10.2002 № 273-ЗС «Об административных правонарушениях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Синегорского сельского поселения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, часть 2 статьи 9.1, статья 9.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первой категории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 2.3;  2.4;  2.7;  4.1;  4.5;  4,6; 5.1;  5.2;  5.3;  5.4;  5,5; 7.1;  7.2; 8.1; 8.2;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второй категории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2.2; 2.3; 2.5; 2.6;  2.10; 4.1; 4,6; 5.4; 8.1; 8.2; 8.8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сектора муниципального хозяйств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и 2.4; 3.2; 4.4; 4.5; 4,6; 5.1; 5.4; 5,5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и 4.4;  6.3;  6.4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С.П.Бесед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tabs>
          <w:tab w:val="clear" w:pos="708"/>
          <w:tab w:val="left" w:pos="1009" w:leader="none"/>
        </w:tabs>
        <w:spacing w:lineRule="exact" w:line="331" w:before="0" w:after="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304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Cs w:val="20"/>
    </w:rPr>
  </w:style>
  <w:style w:type="character" w:styleId="ConsPlusNormal">
    <w:name w:val="ConsPlusNormal Знак"/>
    <w:qFormat/>
    <w:rPr>
      <w:sz w:val="28"/>
      <w:szCs w:val="22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2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  <w:lang w:val="en-US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58:00Z</dcterms:created>
  <dc:creator>Admin</dc:creator>
  <dc:description/>
  <cp:keywords/>
  <dc:language>en-US</dc:language>
  <cp:lastModifiedBy>user</cp:lastModifiedBy>
  <cp:lastPrinted>2018-11-02T08:52:00Z</cp:lastPrinted>
  <dcterms:modified xsi:type="dcterms:W3CDTF">2018-11-02T05:53:00Z</dcterms:modified>
  <cp:revision>11</cp:revision>
  <dc:subject/>
  <dc:title> </dc:title>
</cp:coreProperties>
</file>