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2914"/>
        <w:gridCol w:w="960"/>
      </w:tblGrid>
      <w:tr>
        <w:trPr>
          <w:trHeight w:val="94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14" w:type="dxa"/>
            <w:tcBorders/>
            <w:vAlign w:val="bottom"/>
          </w:tcPr>
          <w:p>
            <w:pPr>
              <w:pStyle w:val="Style19"/>
              <w:jc w:val="right"/>
              <w:rPr/>
            </w:pPr>
            <w:r>
              <w:rPr/>
              <w:t xml:space="preserve">                </w:t>
            </w:r>
          </w:p>
          <w:tbl>
            <w:tblPr>
              <w:tblW w:w="12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11981"/>
            </w:tblGrid>
            <w:tr>
              <w:trPr>
                <w:trHeight w:val="945" w:hRule="atLeast"/>
              </w:trPr>
              <w:tc>
                <w:tcPr>
                  <w:tcW w:w="1269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sz w:val="24"/>
                      <w:szCs w:val="24"/>
                    </w:rPr>
                    <w:t>УТВЕРЖДАЮ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69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Глава Синегорского </w:t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ого поселени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8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__</w:t>
                  </w:r>
                  <w:r>
                    <w:rPr>
                      <w:rStyle w:val="FontStyle13"/>
                      <w:lang w:val="en-US" w:eastAsia="en-US"/>
                    </w:rPr>
                    <w:drawing>
                      <wp:inline distT="0" distB="0" distL="0" distR="0">
                        <wp:extent cx="1109345" cy="320040"/>
                        <wp:effectExtent l="0" t="0" r="0" b="0"/>
                        <wp:docPr id="1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34" r="-11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9345" cy="320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_/Н.И. Волков/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17 декабря 2014 года</w:t>
                  </w:r>
                </w:p>
              </w:tc>
            </w:tr>
          </w:tbl>
          <w:p>
            <w:pPr>
              <w:pStyle w:val="Style19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60195" cy="14173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9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-график</w:t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мещения заказов на поставку товаров, </w:t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полнение работ, оказание услуг для обеспечения </w:t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ых и муниципальных нужд на 2015 год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2127"/>
        <w:gridCol w:w="850"/>
        <w:gridCol w:w="709"/>
        <w:gridCol w:w="468"/>
        <w:gridCol w:w="1566"/>
        <w:gridCol w:w="1127"/>
        <w:gridCol w:w="567"/>
        <w:gridCol w:w="13"/>
        <w:gridCol w:w="693"/>
        <w:gridCol w:w="1556"/>
        <w:gridCol w:w="6"/>
        <w:gridCol w:w="1552"/>
        <w:gridCol w:w="7"/>
        <w:gridCol w:w="1124"/>
        <w:gridCol w:w="10"/>
        <w:gridCol w:w="851"/>
        <w:gridCol w:w="99"/>
        <w:gridCol w:w="1417"/>
        <w:gridCol w:w="1330"/>
      </w:tblGrid>
      <w:tr>
        <w:trPr/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2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Юридический адрес,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лефон, электронная     </w:t>
            </w:r>
          </w:p>
          <w:p>
            <w:pPr>
              <w:pStyle w:val="Normal"/>
              <w:rPr/>
            </w:pPr>
            <w:r>
              <w:rPr/>
              <w:t>почта заказчика</w:t>
            </w:r>
            <w:r>
              <w:rPr>
                <w:rFonts w:cs="Courier New" w:ascii="Courier New" w:hAnsi="Courier New"/>
              </w:rPr>
              <w:t xml:space="preserve">          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27, Ростовская область, Белокалитвинский район, п.Синегорский, ул. Маяковского, д.6,                </w:t>
            </w:r>
          </w:p>
          <w:p>
            <w:pPr>
              <w:pStyle w:val="Normal"/>
              <w:rPr/>
            </w:pPr>
            <w:r>
              <w:rPr/>
              <w:t xml:space="preserve">тел. 8(86383)5-23-69, факс 8(86383)5-22-19, эл. почта </w:t>
            </w:r>
            <w:r>
              <w:rPr>
                <w:lang w:val="en-US"/>
              </w:rPr>
              <w:t>sp</w:t>
            </w:r>
            <w:r>
              <w:rPr/>
              <w:t>04048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2019520</w:t>
            </w:r>
          </w:p>
        </w:tc>
        <w:tc>
          <w:tcPr>
            <w:tcW w:w="2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201001</w:t>
            </w:r>
          </w:p>
        </w:tc>
        <w:tc>
          <w:tcPr>
            <w:tcW w:w="2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 (ОКТМО)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6459</w:t>
            </w:r>
          </w:p>
        </w:tc>
        <w:tc>
          <w:tcPr>
            <w:tcW w:w="2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Д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пределения поставщ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аказа (№ лота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мета контракт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объем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очная начальная (максимальная) цена контракт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финансового обеспечения исполнения контракта, размер обеспечения заявки (в тыс.руб.)/ размер обеспечения исполнения контракта (тыс.рублей)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409.0717351.244.225</w:t>
            </w:r>
          </w:p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409.0712821.244.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3.12.1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деформаций и повреждений (заделка выбоин, просадок, шелушения, выкрашивания и др.дефектов) покрытий, заливка трещин на асфальтобетонных покрытиях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ранение деформаций и повреждений (заделка выбоин, просадок, шелушения, выкрашивания и др.дефектов) покрытий, заливка трещин на асфальтобетонных покрытиях выполняется согласно техническому заданию .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заявки – 2,500 тыс.руб., обеспечение контракта – 25,000 тыс.руб./ аванс не предусмотрен</w:t>
            </w:r>
          </w:p>
          <w:p>
            <w:pPr>
              <w:pStyle w:val="Normal"/>
              <w:ind w:left="2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sz w:val="16"/>
                <w:szCs w:val="16"/>
              </w:rPr>
              <w:t>03.2015г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sz w:val="16"/>
                <w:szCs w:val="16"/>
              </w:rPr>
              <w:t>12.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  <w:p>
            <w:pPr>
              <w:pStyle w:val="Normal"/>
              <w:ind w:left="2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.0409.5222700.244.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.2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4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Работы п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держанию внутрипоселковых автомобильных дорог общего пользования местного значения Синегорского сельского поселения  (восстановление поперечного профиля и ровности проезжей части гравийных и щебеночных покрытий с добавлением других материалов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ы п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держанию внутрипоселковых автомобильных дорог общего пользования местного значения Синегорского сельского поселения  (восстановление поперечного профиля и ровности проезжей части гравийных и щебеночных покрытий с добавлением других материалов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6,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заявки –  3,96тыс.руб., обеспечение контракта –19,80тыс.руб./ аванс не предусмотр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sz w:val="16"/>
                <w:szCs w:val="16"/>
              </w:rPr>
              <w:t>03.2015г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sz w:val="16"/>
                <w:szCs w:val="16"/>
              </w:rPr>
              <w:t>12.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  <w:p>
            <w:pPr>
              <w:pStyle w:val="Normal"/>
              <w:ind w:left="2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.0501.0127316.414.31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.2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.21.12.1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обретение благоустроенных жилых помещений  для обеспечения жильем граждан, переселяемых из аварийного жилого фон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иобретение благоустроенных жилых помещений  для обеспечения жильем граждан, переселяемых из аварийного жилого фонд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7"/>
                <w:szCs w:val="17"/>
              </w:rPr>
              <w:t>расположенное на территории Белокалитвинского района; отвечающее всем требованиям санитарно-технических норм и находящееся в удовлетворительном состоянии, благоустроенное, со всеми удобствами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Участие в закупке только субъектов малого предпринимательст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0,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481,9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заявки – 534,82 тыс.руб., обеспечение контракта –2674,10тыс.руб./ аванс не предусмотрен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2015г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.0501.0128606.414.31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.2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.21.12.1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обретение благоустроенных жилых помещений  для обеспечения жильем граждан, переселяемых из аварийного жилого фон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обретение благоустроенных жилых помещений  для обеспечения жильем граждан, переселяемых из аварийного жилого фонд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7"/>
                <w:szCs w:val="17"/>
              </w:rPr>
              <w:t xml:space="preserve">расположенное на территории Белокалитвинского района; отвечающее всем требованиям санитарно-технических норм и находящееся в удовлетворительном состоянии, благоустроенное, со всеми удобствами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,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13,7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заявки –  34,14тыс.руб., обеспечение контракта –170,69тыс.руб./ аванс не предусмотрен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2015г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104.1020019.244.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104.1020019.242.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104.1020019.242.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104.1020019.244.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4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113.0312812.244.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113.0412813.244.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113.0412813.244.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113.0812829.244.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113.0922834.244.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113.1029999.242.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309.0422815.244.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309.0432816.244.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sz w:val="16"/>
                <w:szCs w:val="16"/>
              </w:rPr>
              <w:t>12,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409.0712821.244.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6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409.0722827.244.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 единственного поставщика в соответствии с п..4 ч.1 ст.93 №44-ФЗ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409.5222700.244.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502.0222808.244.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502.1558613.244.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503.0222811.244.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503.1112844.244.2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503.1112845.244.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503.1112847.244.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118,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5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вая информация о совокупных годовых объемах закупок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5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1ч.1 ст.93 №44-Ф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0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,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4ч.1 ст.93 №44-Ф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5 ч.1 ст.93 №44-Ф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81,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мых путем проведения запроса котиров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118,91/</w:t>
            </w:r>
          </w:p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89,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ланируемых в текущем году/размер выплат по исполнению контрактов в текущем год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9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1"/>
        <w:gridCol w:w="142"/>
        <w:gridCol w:w="239"/>
        <w:gridCol w:w="239"/>
        <w:gridCol w:w="239"/>
        <w:gridCol w:w="239"/>
      </w:tblGrid>
      <w:tr>
        <w:trPr>
          <w:trHeight w:val="300" w:hRule="atLeast"/>
        </w:trPr>
        <w:tc>
          <w:tcPr>
            <w:tcW w:w="1589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л специалист Администрации С.В.Федорова </w:t>
            </w:r>
          </w:p>
        </w:tc>
        <w:tc>
          <w:tcPr>
            <w:tcW w:w="1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33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8(86383)5-23-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3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sp04048@donpac.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orient="landscape" w:w="16838" w:h="11906"/>
      <w:pgMar w:left="567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480"/>
      <w:ind w:left="340" w:right="40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1">
    <w:name w:val="Знак1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44:00Z</dcterms:created>
  <dc:creator>КонсультантПлюс</dc:creator>
  <dc:description/>
  <cp:keywords/>
  <dc:language>en-US</dc:language>
  <cp:lastModifiedBy>Admin</cp:lastModifiedBy>
  <cp:lastPrinted>2014-12-17T12:33:00Z</cp:lastPrinted>
  <dcterms:modified xsi:type="dcterms:W3CDTF">2014-12-17T09:43:00Z</dcterms:modified>
  <cp:revision>79</cp:revision>
  <dc:subject/>
  <dc:title/>
</cp:coreProperties>
</file>