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2015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6995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 xml:space="preserve">Наименование заказчика </w:t>
            </w:r>
          </w:p>
        </w:tc>
        <w:tc>
          <w:tcPr>
            <w:tcW w:w="6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6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Российская Федерация, 347027, Ростовская обл, Белокалитвинский р-н, Синегорский п, Маяковского, 6, - , +7 (86383) 33061 , sp04048@donpac.ru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 xml:space="preserve">ИНН </w:t>
            </w:r>
          </w:p>
        </w:tc>
        <w:tc>
          <w:tcPr>
            <w:tcW w:w="6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142019520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 xml:space="preserve">КПП </w:t>
            </w:r>
          </w:p>
        </w:tc>
        <w:tc>
          <w:tcPr>
            <w:tcW w:w="6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14201001</w:t>
            </w:r>
          </w:p>
        </w:tc>
      </w:tr>
      <w:tr>
        <w:trPr/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 xml:space="preserve">ОКАТО </w:t>
            </w:r>
          </w:p>
        </w:tc>
        <w:tc>
          <w:tcPr>
            <w:tcW w:w="6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0606459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100" w:type="pct"/>
        <w:jc w:val="left"/>
        <w:tblInd w:w="-15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372"/>
        <w:gridCol w:w="612"/>
        <w:gridCol w:w="1539"/>
        <w:gridCol w:w="1008"/>
        <w:gridCol w:w="946"/>
        <w:gridCol w:w="530"/>
        <w:gridCol w:w="550"/>
        <w:gridCol w:w="1589"/>
        <w:gridCol w:w="607"/>
        <w:gridCol w:w="686"/>
        <w:gridCol w:w="704"/>
        <w:gridCol w:w="564"/>
        <w:gridCol w:w="564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 xml:space="preserve">КБК 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 xml:space="preserve">ОКВЭД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 xml:space="preserve">ОКПД 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 xml:space="preserve">Условия контракта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 xml:space="preserve">Способ размещения заказа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 xml:space="preserve">заказа (№ лота)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 xml:space="preserve">ед. измерения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 xml:space="preserve">количество (объем)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95104090717351244225</w:t>
              <w:br/>
              <w:t>951040907128552442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45.23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5.23.12.150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П44201501583000473002000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Устранение деформаций и повреждений (заделка выбоин, просадок, шелушения, выкрашивания и др.дефектов) покрытий, заливка трещин на асфальтобетонных покрытиях</w:t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0"/>
                <w:szCs w:val="10"/>
                <w:lang w:eastAsia="ru-RU"/>
              </w:rPr>
              <w:t xml:space="preserve">Преимущества: </w:t>
            </w:r>
          </w:p>
          <w:p>
            <w:pPr>
              <w:pStyle w:val="Normal"/>
              <w:spacing w:lineRule="auto" w:line="240" w:before="280" w:after="280"/>
              <w:rPr>
                <w:rFonts w:ascii="Arial Narrow" w:hAnsi="Arial Narrow" w:eastAsia="Times New Roman" w:cs="Arial Narrow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sz w:val="10"/>
                <w:szCs w:val="10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0"/>
                <w:szCs w:val="1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0"/>
                <w:szCs w:val="10"/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>Устранение деформаций и повреждений (заделка выбоин, просадок, шелушения, выкрашивания и др.дефектов) покрытий, заливка трещин на асфальтобетонных покрытиях выполняется согласно техническому заданию . Участие в закупке только субъектов малого предприниматель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М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250</w:t>
              <w:br/>
              <w:t>95104090717351244225 (235)</w:t>
              <w:br/>
              <w:t>95104090712855244225 (15)</w:t>
              <w:b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2,5  /  25  /  аванс не предусмотре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 xml:space="preserve">03.201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 xml:space="preserve">04.2015 </w:t>
              <w:br/>
              <w:br/>
              <w:t>Сроки исполнения отдельных этапов контракта: не предусмотрены</w:t>
              <w:br/>
              <w:br/>
              <w:t>Периодичность поставки товаров, работ, услуг: не предусмотрен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95104090717351244225</w:t>
              <w:br/>
              <w:t>951040907128552442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45.23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5.23.12.15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П44201501583000473002000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Работы по содержанию внутрипоселковых автомобильных дорог общего пользования местного значения Синегорского сельского поселения (восстановление поперечного профиля и ровности проезжей части гравийных и щебеночных покрытий с добавлением других материалов)</w:t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0"/>
                <w:szCs w:val="10"/>
                <w:lang w:eastAsia="ru-RU"/>
              </w:rPr>
              <w:t xml:space="preserve">Преимущества: </w:t>
            </w:r>
          </w:p>
          <w:p>
            <w:pPr>
              <w:pStyle w:val="Normal"/>
              <w:spacing w:lineRule="auto" w:line="240" w:before="280" w:after="280"/>
              <w:rPr>
                <w:rFonts w:ascii="Arial Narrow" w:hAnsi="Arial Narrow" w:eastAsia="Times New Roman" w:cs="Arial Narrow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sz w:val="10"/>
                <w:szCs w:val="10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0"/>
                <w:szCs w:val="1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0"/>
                <w:szCs w:val="10"/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 xml:space="preserve">Работы по содержанию внутрипоселковых автомобильных дорог общего пользования местного значения Синегорского сельского поселения (восстановление поперечного профиля и ровности проезжей части гравийных и щебеночных покрытий с добавлением других материалов). Участие в закупке только субъектов малого предпринимательства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ТЫС М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3,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396</w:t>
              <w:br/>
              <w:t>95104090717351244225 (372,3)</w:t>
              <w:br/>
              <w:t>95104090712855244225 (23,7)</w:t>
              <w:b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3,96  /  36,9  /  аванс не предусмотре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 xml:space="preserve">03.201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 xml:space="preserve">04.2015 </w:t>
              <w:br/>
              <w:br/>
              <w:t>Сроки исполнения отдельных этапов контракта: не предусмотрены</w:t>
              <w:br/>
              <w:br/>
              <w:t>Периодичность поставки товаров, работ, услуг: не предусмотрен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95104090717351244225</w:t>
              <w:br/>
              <w:t>951040907128552442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45.23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5.23.12.15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П44201501583000473002000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 xml:space="preserve">Ремонт автомобильной дороги по ул. Ленина пос. Синегорский, Белокалитвинского района, Ростовской област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0"/>
                <w:szCs w:val="10"/>
                <w:lang w:eastAsia="ru-RU"/>
              </w:rPr>
              <w:t xml:space="preserve">Преимущества: </w:t>
            </w:r>
          </w:p>
          <w:p>
            <w:pPr>
              <w:pStyle w:val="Normal"/>
              <w:spacing w:lineRule="auto" w:line="240" w:before="280" w:after="280"/>
              <w:rPr>
                <w:rFonts w:ascii="Arial Narrow" w:hAnsi="Arial Narrow" w:eastAsia="Times New Roman" w:cs="Arial Narrow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0"/>
                <w:szCs w:val="10"/>
                <w:lang w:eastAsia="ru-RU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sz w:val="10"/>
                <w:szCs w:val="10"/>
                <w:lang w:eastAsia="ru-RU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0"/>
                <w:szCs w:val="1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0"/>
                <w:szCs w:val="10"/>
                <w:lang w:eastAsia="ru-RU"/>
              </w:rPr>
              <w:br/>
              <w:br/>
              <w:t>Информация об общественном обсуждении закупки: не проводилось</w:t>
              <w:br/>
              <w:br/>
              <w:t>Ремонт автомобильной дороги по ул. Ленина пос. Синегорский, Белокалитвинского района, Ростовской области участие субъектов малого предприниматель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Ш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999,935</w:t>
              <w:br/>
              <w:t>95104090717351244225 (939,939)</w:t>
              <w:br/>
              <w:t>95104090712855244225 (59,996)</w:t>
              <w:b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9,999  /  99,993  /  аванс не предусмотре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 xml:space="preserve">06.2015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 xml:space="preserve">12.2015 </w:t>
              <w:br/>
              <w:br/>
              <w:t>Сроки исполнения отдельных этапов контракта: не предусмотрены</w:t>
              <w:br/>
              <w:br/>
              <w:t>Периодичность поставки товаров, работ, услуг: не предусмотре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1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bdr w:val="single" w:sz="4" w:space="0" w:color="000000"/>
                <w:lang w:eastAsia="ru-RU"/>
              </w:rPr>
              <w:t>товары, работы или услуги на сумму, не превышающую ста тысяч рублей</w:t>
            </w: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 xml:space="preserve"> (закупки в соответствии с п. 4, 5, 23, 26, 33, 42 части 1 статьи 93 Федерального закона № 44-ФЗ)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51030904328162442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51040907173512442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0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510113092283424422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инственный поставщик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510104102001924422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инственный поставщик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510113041281324422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инственный поставщик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510503022281124422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инственный поставщик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510412041281324422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9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инственный поставщик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510503111284724422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инственный поставщик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510309042281524422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4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инственный поставщик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510409072282724431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инственный поставщик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51011308128292443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инственный поставщик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510113031281224422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инственный поставщик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510502121285624422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инственный поставщик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510503111284524422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5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инственный поставщик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510409071282124422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35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инственный поставщик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510113102999924422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0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инственный поставщик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51010410200192443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259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инственный поставщик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5101130412813244340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инственный поставщик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510503111284424422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7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инственный поставщик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9510502022280824422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5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инственный поставщик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13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434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1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1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1645,9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1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Запрос котиров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141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3080,035 / 3080,0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Электронный аукцио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281"/>
        <w:gridCol w:w="936"/>
        <w:gridCol w:w="2339"/>
        <w:gridCol w:w="3461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  <w:lang w:eastAsia="ru-RU"/>
              </w:rPr>
              <w:t>Волков Никола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0"/>
                <w:szCs w:val="10"/>
                <w:lang w:eastAsia="ru-RU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0"/>
                <w:szCs w:val="10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0"/>
                <w:szCs w:val="10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0"/>
                <w:szCs w:val="1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br/>
              <w:t xml:space="preserve">(подпись)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>"</w:t>
            </w:r>
            <w:r>
              <w:rPr>
                <w:rFonts w:eastAsia="Times New Roman" w:cs="Arial" w:ascii="Arial" w:hAnsi="Arial"/>
                <w:sz w:val="10"/>
                <w:szCs w:val="10"/>
                <w:u w:val="single"/>
                <w:lang w:eastAsia="ru-RU"/>
              </w:rPr>
              <w:t>25</w:t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 xml:space="preserve">"  </w:t>
            </w:r>
            <w:r>
              <w:rPr>
                <w:rFonts w:eastAsia="Times New Roman" w:cs="Arial" w:ascii="Arial" w:hAnsi="Arial"/>
                <w:sz w:val="10"/>
                <w:szCs w:val="10"/>
                <w:u w:val="single"/>
                <w:lang w:eastAsia="ru-RU"/>
              </w:rPr>
              <w:t>мая</w:t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 xml:space="preserve">  20</w:t>
            </w:r>
            <w:r>
              <w:rPr>
                <w:rFonts w:eastAsia="Times New Roman" w:cs="Arial" w:ascii="Arial" w:hAnsi="Arial"/>
                <w:sz w:val="10"/>
                <w:szCs w:val="10"/>
                <w:u w:val="single"/>
                <w:lang w:eastAsia="ru-RU"/>
              </w:rPr>
              <w:t>15</w:t>
            </w: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871"/>
        <w:gridCol w:w="6081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  <w:t xml:space="preserve">МП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  <w:tc>
          <w:tcPr>
            <w:tcW w:w="18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799"/>
              <w:gridCol w:w="1042"/>
            </w:tblGrid>
            <w:tr>
              <w:trPr/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0"/>
                      <w:szCs w:val="10"/>
                      <w:lang w:eastAsia="ru-RU"/>
                    </w:rPr>
                    <w:t>Исполнитель:</w:t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0"/>
                      <w:szCs w:val="10"/>
                      <w:lang w:eastAsia="ru-RU"/>
                    </w:rPr>
                    <w:t>Захария Е. С.</w:t>
                  </w:r>
                </w:p>
              </w:tc>
            </w:tr>
            <w:tr>
              <w:trPr/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0"/>
                      <w:szCs w:val="10"/>
                      <w:lang w:eastAsia="ru-RU"/>
                    </w:rPr>
                    <w:t>телефон:</w:t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0"/>
                      <w:szCs w:val="10"/>
                      <w:lang w:eastAsia="ru-RU"/>
                    </w:rPr>
                    <w:t>8(86383)5-23-69</w:t>
                  </w:r>
                </w:p>
              </w:tc>
            </w:tr>
            <w:tr>
              <w:trPr/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0"/>
                      <w:szCs w:val="10"/>
                      <w:lang w:eastAsia="ru-RU"/>
                    </w:rPr>
                    <w:t>факс:</w:t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0"/>
                      <w:szCs w:val="1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0"/>
                      <w:szCs w:val="10"/>
                      <w:lang w:eastAsia="ru-RU"/>
                    </w:rPr>
                    <w:t>электронная почта:</w:t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0"/>
                      <w:szCs w:val="1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0"/>
                      <w:szCs w:val="10"/>
                      <w:lang w:eastAsia="ru-RU"/>
                    </w:rPr>
                    <w:t>sp04048@donpac.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3:00Z</dcterms:created>
  <dc:creator>Admin</dc:creator>
  <dc:description/>
  <cp:keywords/>
  <dc:language>en-US</dc:language>
  <cp:lastModifiedBy>Admin</cp:lastModifiedBy>
  <dcterms:modified xsi:type="dcterms:W3CDTF">2015-06-25T08:13:00Z</dcterms:modified>
  <cp:revision>2</cp:revision>
  <dc:subject/>
  <dc:title/>
</cp:coreProperties>
</file>