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Глава Синег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 ___</w:t>
      </w:r>
      <w:r>
        <w:rPr>
          <w:color w:val="000000"/>
          <w:sz w:val="28"/>
          <w:szCs w:val="28"/>
          <w:u w:val="single"/>
        </w:rPr>
        <w:t>Н.И.Волков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(расшифровка подпис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25»  октября  2011г.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ЛАН ФИНАНСОВО-ХОЗЯЙСТВЕННОЙ ДЕЯТЕЛЬНОСТИ МУНИЦИПАЛЬНОГО УЧРЕЖДЕНИЯ НА 2012</w:t>
      </w:r>
      <w:r>
        <w:rPr/>
        <w:t xml:space="preserve"> ГОД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144"/>
        <w:gridCol w:w="1536"/>
      </w:tblGrid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Наименование учреждения  МБУК Синегорская КС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 xml:space="preserve">Наименование органа, осуществляющего 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П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89218890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функции и полномочия учредителя _Администрация Синегорского сельского поселения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Адрес фактического местонахождения п.Синегорский ул.М.Горького,15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АТ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60206859001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Идентификационный номер налогоплательщика (ИНН) 6142022650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Код причины постановки на учет (КПП) 614201001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right"/>
              <w:rPr/>
            </w:pPr>
            <w:r>
              <w:rPr/>
              <w:t>по О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Style15"/>
              <w:spacing w:before="100" w:after="119"/>
              <w:rPr/>
            </w:pPr>
            <w:r>
              <w:rPr/>
              <w:t>Единица измерения: руб.</w:t>
            </w:r>
          </w:p>
        </w:tc>
        <w:tc>
          <w:tcPr>
            <w:tcW w:w="2144" w:type="dxa"/>
            <w:tcBorders/>
          </w:tcPr>
          <w:p>
            <w:pPr>
              <w:pStyle w:val="Style15"/>
              <w:snapToGrid w:val="false"/>
              <w:spacing w:before="100" w:after="119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Сведения о деятельности муниципального учреждения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 Цели деятельности учреждения в соответствии с федеральными законами, законами субъекта РФ, нормативно-правовыми актами поселения и уставом учреждения: оказание муниципальных услуг,выполнение работ в целях обеспечения реализации полномочий органов местного самоуправления Ростовской области,предусмотренных пунктом 12 части 1 статьи 14 Федерального закона Российской Федерации от 6 октября 2003 №131-ФЗ»Об общих принципах организации местного самоуправления в Российской Федерации» в сфере культуры.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иды деятельности учреждения, относящихся к его основным видам деятельности в соответствии с уставом учреждения:услуги по организации деятельности кружков,творческих коллективов,студий любительского художественного,декоративно-прикладного,изобразительного и технического творчества.Услуги по организации работы любительских объединений,групп клубов по интересам.Услуги   по организации и проведению различных культурно-досуговых мероприятий.Услуги по организации и проведению различных информационно-просветительских мероприятий.Услуги  повышения профессионального мастерства.     </w:t>
      </w:r>
    </w:p>
    <w:p>
      <w:pPr>
        <w:pStyle w:val="Style15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чень услуг, относящихся уставом к основным видам деятельности учреждения, предоставление которых для физических и юридических лиц осуществляется за плату:Услуги по организации и проведению различных культурно-досуговых мероприятий(танцевальных/дискотек).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>II. Показатели финансового состояния учреждения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1161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Нефинансовые активы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81627,27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8017351,04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6427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2. Стоимость имущества, приобретенного муниципальным бюджетным учреждением (филиалом) за счет выделенных учредителем имущества учреждения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от платной и иной приносящей доход деятель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2000,00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96276,23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инансовые активы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. по выданным авансам на услуги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. по выданным авансам на транспорт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. по выданным авансам на коммунальны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5. по выданным авансам на прочие услуг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0. по выданным авансам на прочие расход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язательства, всего &lt;*&gt;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Просроченная кредиторская задолжен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. по начислениям на выплаты по оплате тру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2. по оплате услуг связ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3. по оплате транспорт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4. по оплате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5. по оплате услуг по содержанию имуществ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6. по оплате прочи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7. по приобретению основных средст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8. по приобретению нематериаль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9. по приобретению непроизведенных актив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0. по приобретению материальных запас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1. по оплате прочих расход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2. по платежам в бюджет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13. по прочим расчетам с кредитор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 xml:space="preserve">&lt;*&gt; На последнюю отчетную дату, предшествующую дате составления Плана. 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  <w:t xml:space="preserve">III. Показатели по поступлениям и выплатам учреждени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1842"/>
        <w:gridCol w:w="1167"/>
        <w:gridCol w:w="1485"/>
        <w:gridCol w:w="1435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и операции сектора государственного управле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, 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95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95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на выполнение муниципального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15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15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инвести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оказания муниципальным бюджетным учреждением (филиало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N 1 Услуги по организации и проведению культурно-досуговых мероприятий(танцевальных/дискот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N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иной приносящей доход деятельност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я от реализации ценных бума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латы, всег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95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95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836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836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ботная пл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276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276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сления на выплаты по оплат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1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6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6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работ, услуг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81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81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связ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1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1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ендная плата за пользование имуще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ы, услуги по содержанию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боты, усл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3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3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организациям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е обеспечение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обия по социальной помощи нас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4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4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нефинансовых активов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материальных а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непроизведенных а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материальных зап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3900,0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3900,00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упление финансовых активов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уководитель учреждения                  ____________    __</w:t>
      </w:r>
      <w:r>
        <w:rPr>
          <w:sz w:val="28"/>
          <w:szCs w:val="28"/>
          <w:u w:val="single"/>
        </w:rPr>
        <w:t xml:space="preserve">Л.А.Платон </w:t>
      </w: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(подпись)                                                                                                             (подпись                                       (расшифровка подписи)</w:t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бухгалтер                              ____________    А.М.Горбач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02"/>
        <w:gridCol w:w="1925"/>
        <w:gridCol w:w="976"/>
        <w:gridCol w:w="867"/>
        <w:gridCol w:w="945"/>
        <w:gridCol w:w="1025"/>
        <w:gridCol w:w="1546"/>
        <w:gridCol w:w="1483"/>
        <w:gridCol w:w="1418"/>
        <w:gridCol w:w="1277"/>
        <w:gridCol w:w="1519"/>
      </w:tblGrid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А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Порядку</w:t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аименование должности лица, утверждающего документ; наименование органа,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уществляющего функции и полномочия учредителя (учреждения) </w:t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5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" _________ "  _______________________  20 ____ 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58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 ОПЕРАЦИЯХ С ЦЕЛЕВЫМИ СУБСИДИЯМИ, ПРЕДОСТАВЛЕННЫМИ МУНИЦИПАЛЬНОМУ УЧРЕЖДЕНИЮ НА 20 __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016</w:t>
            </w:r>
          </w:p>
        </w:tc>
      </w:tr>
      <w:tr>
        <w:trPr>
          <w:trHeight w:val="242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 _________ "  _______________________  20 ____ г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 / КПП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органа, осуществляющего </w:t>
            </w:r>
          </w:p>
        </w:tc>
        <w:tc>
          <w:tcPr>
            <w:tcW w:w="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2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ение лицевого счета по иным субсидиям</w:t>
            </w:r>
          </w:p>
        </w:tc>
        <w:tc>
          <w:tcPr>
            <w:tcW w:w="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по ОК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иностранной валюты)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ный к использованию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убсидии прошлых лет</w:t>
            </w:r>
          </w:p>
        </w:tc>
        <w:tc>
          <w:tcPr>
            <w:tcW w:w="14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3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20  ____ г.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ступления 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6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>
          <w:trHeight w:val="166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546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bottom w:val="dotDotDash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траниц</w:t>
            </w:r>
          </w:p>
        </w:tc>
        <w:tc>
          <w:tcPr>
            <w:tcW w:w="1519" w:type="dxa"/>
            <w:tcBorders>
              <w:top w:val="single" w:sz="12" w:space="0" w:color="000000"/>
              <w:bottom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шифров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ОТМЕТКА ОРГАНА, ОСУЩЕСТВЛЯЮЩЕГО ВЕДЕНИЕ ЛИЦЕВОГО СЧЕТА, </w:t>
            </w:r>
          </w:p>
        </w:tc>
      </w:tr>
      <w:tr>
        <w:trPr>
          <w:trHeight w:val="180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О ПРИНЯТИИ НАСТОЯЩИХ СВЕДЕНИЙ</w:t>
            </w:r>
          </w:p>
        </w:tc>
      </w:tr>
      <w:tr>
        <w:trPr>
          <w:trHeight w:val="209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 ______________   _______________    ____________________   __________</w:t>
            </w:r>
          </w:p>
        </w:tc>
      </w:tr>
      <w:tr>
        <w:trPr>
          <w:trHeight w:val="151" w:hRule="atLeast"/>
        </w:trPr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6840" w:type="dxa"/>
            <w:gridSpan w:val="6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(подпись)    (расшифровка подписи) (телефон)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           (должность)              (подпись)         (расшифровка подписи)   (телефон)</w:t>
            </w:r>
          </w:p>
        </w:tc>
      </w:tr>
      <w:tr>
        <w:trPr>
          <w:trHeight w:val="264" w:hRule="atLeast"/>
        </w:trPr>
        <w:tc>
          <w:tcPr>
            <w:tcW w:w="7863" w:type="dxa"/>
            <w:gridSpan w:val="7"/>
            <w:tcBorders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_____________»__________________________20_____г.</w:t>
            </w:r>
          </w:p>
        </w:tc>
        <w:tc>
          <w:tcPr>
            <w:tcW w:w="7243" w:type="dxa"/>
            <w:gridSpan w:val="5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 __________ "   _________________________________  20 ____ г.</w:t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100" w:after="0"/>
        <w:ind w:left="284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Style15"/>
        <w:spacing w:before="100" w:after="0"/>
        <w:ind w:left="28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рядку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9"/>
        <w:gridCol w:w="575"/>
        <w:gridCol w:w="943"/>
        <w:gridCol w:w="444"/>
        <w:gridCol w:w="236"/>
        <w:gridCol w:w="3"/>
        <w:gridCol w:w="496"/>
        <w:gridCol w:w="1663"/>
        <w:gridCol w:w="148"/>
        <w:gridCol w:w="1127"/>
        <w:gridCol w:w="289"/>
        <w:gridCol w:w="547"/>
        <w:gridCol w:w="1858"/>
      </w:tblGrid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4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556" w:hRule="atLeast"/>
        </w:trPr>
        <w:tc>
          <w:tcPr>
            <w:tcW w:w="44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рган, осуществляющий функции и полномочия учредителя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 учреждения)</w:t>
            </w:r>
          </w:p>
        </w:tc>
      </w:tr>
      <w:tr>
        <w:trPr>
          <w:trHeight w:val="432" w:hRule="atLeast"/>
        </w:trPr>
        <w:tc>
          <w:tcPr>
            <w:tcW w:w="1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 20____г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 20____г.</w:t>
            </w:r>
          </w:p>
        </w:tc>
      </w:tr>
      <w:tr>
        <w:trPr>
          <w:trHeight w:val="165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Отчет </w:t>
              <w:br/>
              <w:t xml:space="preserve">о результатах деятельности муниципального учреждения Синегорского сельского поселения____________________          и об использовании закрепленного за ним муниципального имущества 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___  год 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___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 _______________________________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64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учреждения ________________________________</w:t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 Общие сведения об учреждении </w:t>
            </w:r>
          </w:p>
        </w:tc>
      </w:tr>
      <w:tr>
        <w:trPr>
          <w:trHeight w:val="51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ды деятельности </w:t>
            </w:r>
          </w:p>
        </w:tc>
      </w:tr>
      <w:tr>
        <w:trPr>
          <w:trHeight w:val="480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услуг (работ), осуществляемых на платной основе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ень разрешительных документов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штатных единиц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егодовая численность работников 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акансий на начало и конец отчетного периода</w:t>
            </w:r>
          </w:p>
        </w:tc>
      </w:tr>
      <w:tr>
        <w:trPr>
          <w:trHeight w:val="3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яя заработная плата работников в разрезе источников финансирования</w:t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1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заработная плата руководителя 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езультат деятельности учреждения</w:t>
            </w:r>
          </w:p>
        </w:tc>
      </w:tr>
      <w:tr>
        <w:trPr>
          <w:trHeight w:val="10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  <w:br/>
              <w:t>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(остаточная) стоимость нефинансов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ебиторская задолженность по доходам, полученным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Дебиторская задолженность по выданным авансам, полученным за счет средств местного бюджет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ебиторская задолженность по выданным авансам за счет доходов, полученных от предпринимательск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по выданным авансам на 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по выданным авансам на 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о выданным авансам на 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 выданным авансам на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 выданным авансам на прочи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по выданным авансам на приобретение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по выданным авансам на приобретение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по выданным авансам на приобретение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 по выданным авансам на приобретение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 по выданным авансам на 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сроченная кредиторская задолженност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 по начислениям на выплаты по оплате труда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 по оплате услуг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по оплате транспор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по оплате коммуналь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о оплате услуг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 по оплате прочи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 по приобретению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 по приобретению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 по приобретению непроизвед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 по приобретению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 по оплате прочих расхо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 по платежам в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 по прочим расчетам с кредитор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, полученные учреждением от оказания платных услу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ны на платные услуги, оказываемые потребител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полнение муниципального задания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ее количество потребителей, воспользовавшихся услугами учреждения (в том числе платными для потребителей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жалоб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ссовые и плановые поступления (с учетом возвратов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убсидии на выполнение муниципального зад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Целевые субсид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Бюджетные инвести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Поступления от иной приносящей доход деятельности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ссовые и плановые выплаты (с учетом восстановленных кассовых выплат)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плата труда и начисления на выплаты по оплате труда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плата работ, услуг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Безвозмездные перечисления организациям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Социальное обеспечение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за счет средств местного бюдже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 Поступления нефинансовых активов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 Поступление финансовых активо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89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р.3/гр.2) </w:t>
            </w:r>
            <w:r>
              <w:rPr/>
              <w:t>х</w:t>
            </w:r>
            <w:r>
              <w:rPr>
                <w:sz w:val="28"/>
                <w:szCs w:val="28"/>
              </w:rPr>
              <w:t xml:space="preserve">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балансовая (остаточная) стоимость закрепленного за муниципальным учреждением имущества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балансовая (остаточная)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ая балансовая (остаточная) стоимость закрепленного за муниципальным учреждением на праве оперативного управления имущества и переданного в безвозмездное пользование, в т.ч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балансовая (остаточная)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е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обо ценного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ложения в уставные капиталы других организаций (сумма денежных средств и имущества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щая балансовая (остаточная)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щая балансовая (остаточная) стоимость закрепленного за муниципальным учреждением на праве оперативного управления движимого имущест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бщая балансовая (остаточная) стоимость закрепленного за муниципальным учреждением на праве оперативного движимого имущества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бщая балансовая (остаточная)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зда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соору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омещ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учреждения 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65" w:hRule="atLeast"/>
        </w:trPr>
        <w:tc>
          <w:tcPr>
            <w:tcW w:w="39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0" w:hRule="atLeast"/>
        </w:trPr>
        <w:tc>
          <w:tcPr>
            <w:tcW w:w="233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23" w:hRule="atLeast"/>
        </w:trPr>
        <w:tc>
          <w:tcPr>
            <w:tcW w:w="445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20____ г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0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иалист Администрации</w:t>
        <w:tab/>
        <w:tab/>
        <w:tab/>
        <w:tab/>
        <w:tab/>
        <w:t>Н.О.Луганцева</w:t>
      </w:r>
    </w:p>
    <w:sectPr>
      <w:type w:val="nextPage"/>
      <w:pgSz w:w="11906" w:h="16838"/>
      <w:pgMar w:left="1259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5:00Z</dcterms:created>
  <dc:creator>Алентьева Л.</dc:creator>
  <dc:description/>
  <cp:keywords/>
  <dc:language>en-US</dc:language>
  <cp:lastModifiedBy>123</cp:lastModifiedBy>
  <cp:lastPrinted>2012-01-31T15:12:00Z</cp:lastPrinted>
  <dcterms:modified xsi:type="dcterms:W3CDTF">2012-02-21T11:22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97463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</vt:lpwstr>
  </property>
  <property fmtid="{D5CDD505-2E9C-101B-9397-08002B2CF9AE}" pid="6" name="_ReviewingToolsShownOnce">
    <vt:lpwstr/>
  </property>
</Properties>
</file>