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27»  ноября  2012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2013</w:t>
      </w:r>
      <w:r>
        <w:rPr/>
        <w:t xml:space="preserve">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144"/>
        <w:gridCol w:w="1536"/>
      </w:tblGrid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144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16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1511,27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247235,04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64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852"/>
        <w:gridCol w:w="1110"/>
        <w:gridCol w:w="1495"/>
        <w:gridCol w:w="1445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4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44300,00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ыполнение муниципального задания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субсид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4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6964300,00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4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044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4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4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3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3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(подпись             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                              ____________    А.М.Горбач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02"/>
        <w:gridCol w:w="1925"/>
        <w:gridCol w:w="976"/>
        <w:gridCol w:w="867"/>
        <w:gridCol w:w="945"/>
        <w:gridCol w:w="1025"/>
        <w:gridCol w:w="1546"/>
        <w:gridCol w:w="1483"/>
        <w:gridCol w:w="1418"/>
        <w:gridCol w:w="1277"/>
        <w:gridCol w:w="1519"/>
      </w:tblGrid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</w:t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должности лица, утверждающего документ; наименование органа,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яющего функции и полномочия учредителя (учреждения)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5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16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/ КП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 ОК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14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20  ____ 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546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траниц</w:t>
            </w:r>
          </w:p>
        </w:tc>
        <w:tc>
          <w:tcPr>
            <w:tcW w:w="1519" w:type="dxa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фров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8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О ПРИНЯТИИ НАСТОЯЩИХ СВЕДЕНИЙ</w:t>
            </w:r>
          </w:p>
        </w:tc>
      </w:tr>
      <w:tr>
        <w:trPr>
          <w:trHeight w:val="209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5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6840" w:type="dxa"/>
            <w:gridSpan w:val="6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(подпись)    (расшифровка подписи) (телефон)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64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________»__________________________20_____г.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__________ "   _________________________________  20 ____ г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00" w:after="0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Style15"/>
        <w:spacing w:before="100" w:after="0"/>
        <w:ind w:left="28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рядку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"/>
        <w:gridCol w:w="575"/>
        <w:gridCol w:w="943"/>
        <w:gridCol w:w="444"/>
        <w:gridCol w:w="236"/>
        <w:gridCol w:w="3"/>
        <w:gridCol w:w="496"/>
        <w:gridCol w:w="1663"/>
        <w:gridCol w:w="148"/>
        <w:gridCol w:w="1127"/>
        <w:gridCol w:w="289"/>
        <w:gridCol w:w="547"/>
        <w:gridCol w:w="1858"/>
      </w:tblGrid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4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556" w:hRule="atLeast"/>
        </w:trPr>
        <w:tc>
          <w:tcPr>
            <w:tcW w:w="4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</w:tr>
      <w:tr>
        <w:trPr>
          <w:trHeight w:val="432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 20____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 20____г.</w:t>
            </w:r>
          </w:p>
        </w:tc>
      </w:tr>
      <w:tr>
        <w:trPr>
          <w:trHeight w:val="165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чет </w:t>
              <w:br/>
              <w:t xml:space="preserve">о результатах деятельности муниципального учреждения Синегорского сельского поселения____________________          и об использовании закрепленного за ним муниципального имущества 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___  год 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___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 ____________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учреждения 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 Общие сведения об учреждении 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деятельности 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разрешительных документов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годовая численность работников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акансий на начало и конец отчетного периода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яя заработная плата работников в разрезе источников финансирования</w:t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заработная плата руководителя 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(остаточная) стоимость нефинансов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ебиторская задолженность по доходам, полученным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Дебиторская задолженность по выданным авансам, полученным за счет средств местного бюдже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сроченная кредиторская задолженност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, полученные учреждением от оказания пла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ы на платные услуги, оказываемые потребител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олнение муниципального зада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жалоб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ссовые и плановые поступления (с учетом возвратов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убсидии на выполнение муниципального зад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Целевые субсид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Бюджетные инвести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Поступления от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ссовые и плановые выплаты (с учетом восстановленных кассовых выплат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лата труда и начисления на выплаты по оплате труд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лата работ, услуг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Безвозмездные перечисления организациям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оциальное обеспечени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 Поступления нефинансовых активов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оступление финансовых активо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8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закрепленного за муниципальным учреждением имущества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балансовая (остаточная) стоимость закрепленного за муниципальным учреждением на праве оперативного управления имущества и переданного в безвозмездное пользование, в т.ч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балансовая (остаточная)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ения в уставные капиталы других организаций (сумма денежных средств и имуще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щая балансовая (остаточная)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щая балансовая (остаточная) стоимость закрепленного за муниципальным учреждением на праве оперативного управления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щая балансовая (остаточная) стоимость закрепленного за муниципальным учреждением на праве оперативного движимого имущества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ая балансовая (остаточная)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зд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оору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омещ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чреждения 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23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20____ 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 Администрации</w:t>
        <w:tab/>
        <w:tab/>
        <w:tab/>
        <w:tab/>
        <w:tab/>
        <w:t>Н.О.Луганцева</w:t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123</cp:lastModifiedBy>
  <cp:lastPrinted>2013-01-29T09:07:00Z</cp:lastPrinted>
  <dcterms:modified xsi:type="dcterms:W3CDTF">2013-02-04T06:56:00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