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Глава Синегор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________ ___</w:t>
      </w:r>
      <w:r>
        <w:rPr>
          <w:color w:val="000000"/>
          <w:sz w:val="28"/>
          <w:szCs w:val="28"/>
          <w:u w:val="single"/>
        </w:rPr>
        <w:t>Н.И.Волков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подпись)         (расшифровка подписи)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ФИНАНСОВО-ХОЗЯЙСТВЕННОЙ ДЕЯТЕЛЬНОСТИ МУНИЦИПАЛЬНОГО УЧРЕЖДЕНИЯ НА ПЛАНОВЫЙ ПЕРИОД 2016-2017г.г.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  <w:gridCol w:w="1536"/>
      </w:tblGrid>
      <w:tr>
        <w:trPr/>
        <w:tc>
          <w:tcPr>
            <w:tcW w:w="6912" w:type="dxa"/>
            <w:tcBorders/>
          </w:tcPr>
          <w:p>
            <w:pPr>
              <w:pStyle w:val="Style15"/>
              <w:spacing w:before="100" w:after="119"/>
              <w:rPr/>
            </w:pPr>
            <w:r>
              <w:rPr/>
              <w:t>Наименование учреждения  МБУК Синегорская КС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5"/>
              <w:spacing w:before="100" w:after="119"/>
              <w:rPr/>
            </w:pPr>
            <w:r>
              <w:rPr/>
              <w:t xml:space="preserve">Наименование органа, осуществляющего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right"/>
              <w:rPr/>
            </w:pPr>
            <w:r>
              <w:rPr/>
              <w:t>по ОКП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center"/>
              <w:rPr/>
            </w:pPr>
            <w:r>
              <w:rPr/>
              <w:t>8921889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5"/>
              <w:spacing w:before="100" w:after="119"/>
              <w:rPr/>
            </w:pPr>
            <w:r>
              <w:rPr/>
              <w:t>функции и полномочия учредителя _Администрация Синегорского сельского поселе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center"/>
              <w:rPr/>
            </w:pPr>
            <w:r>
              <w:rPr/>
              <w:t>95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5"/>
              <w:spacing w:before="100" w:after="119"/>
              <w:rPr/>
            </w:pPr>
            <w:r>
              <w:rPr/>
              <w:t>Адрес фактического местонахождения п.Синегорский ул.М.Горького,1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right"/>
              <w:rPr/>
            </w:pPr>
            <w:r>
              <w:rPr/>
              <w:t>по ОКА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center"/>
              <w:rPr/>
            </w:pPr>
            <w:r>
              <w:rPr/>
              <w:t>6020685900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5"/>
              <w:spacing w:before="100" w:after="119"/>
              <w:rPr/>
            </w:pPr>
            <w:r>
              <w:rPr/>
              <w:t>Идентификационный номер налогоплательщика (ИНН) 614202265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right"/>
              <w:rPr/>
            </w:pPr>
            <w:r>
              <w:rPr/>
              <w:t>по ОКЕ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5"/>
              <w:spacing w:before="100" w:after="119"/>
              <w:rPr/>
            </w:pPr>
            <w:r>
              <w:rPr/>
              <w:t>Код причины постановки на учет (КПП) 61420100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right"/>
              <w:rPr/>
            </w:pPr>
            <w:r>
              <w:rPr/>
              <w:t>по ОК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5"/>
              <w:spacing w:before="100" w:after="119"/>
              <w:rPr/>
            </w:pPr>
            <w:r>
              <w:rPr/>
              <w:t>Единица измерения: руб.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Сведения о деятельности муниципального учреждения </w:t>
      </w:r>
    </w:p>
    <w:p>
      <w:pPr>
        <w:pStyle w:val="Style15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.1. Цели деятельности учреждения в соответствии с федеральными законами, законами субъекта РФ, нормативно-правовыми актами поселения и уставом учреждения: оказание муниципальных услуг,выполнение работ в целях обеспечения реализации полномочий органов местного самоуправления Ростовской области,предусмотренных пунктом 12 части 1 статьи 14 Федерального закона Российской Федерации от 6 октября 2003 №131-ФЗ»Об общих принципах организации местного самоуправления в Российской Федерации» в сфере культуры.</w:t>
      </w:r>
    </w:p>
    <w:p>
      <w:pPr>
        <w:pStyle w:val="Style15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иды деятельности учреждения, относящихся к его основным видам деятельности в соответствии с уставом учреждения:услуги по организации деятельности кружков,творческих коллективов,студий любительского художественного,декоративно-прикладного,изобразительного и технического творчества.Услуги по организации работы любительских объединений,групп клубов по интересам.Услуги   по организации и проведению различных культурно-досуговых мероприятий.Услуги по организации и проведению различных информационно-просветительских мероприятий.Услуги  повышения профессионального мастерства.     </w:t>
      </w:r>
    </w:p>
    <w:p>
      <w:pPr>
        <w:pStyle w:val="Style15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.3. Перечень услуг, относящихся уставом к основным видам деятельности учреждения, предоставление которых для физических и юридических лиц осуществляется за плату:Услуги по организации и проведению различных культурно-досуговых мероприятий(танцевальных/дискотек).</w:t>
      </w:r>
    </w:p>
    <w:p>
      <w:pPr>
        <w:pStyle w:val="Style15"/>
        <w:numPr>
          <w:ilvl w:val="0"/>
          <w:numId w:val="0"/>
        </w:numPr>
        <w:jc w:val="center"/>
        <w:outlineLvl w:val="3"/>
        <w:rPr/>
      </w:pPr>
      <w:r>
        <w:rPr/>
        <w:t>II. Показатели финансового состояния учреждения</w:t>
      </w:r>
    </w:p>
    <w:tbl>
      <w:tblPr>
        <w:tblW w:w="5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1"/>
        <w:gridCol w:w="1678"/>
      </w:tblGrid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мма 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Нефинансовые активы, всего: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 Общая балансовая стоимость недвижимого муниципального имущества, всего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1. Стоимость имущества, закрепленного собственником имущества за муниципальным бюджетным учреждением на праве оперативного управления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2. Стоимость имущества, приобретенного муниципальным бюджетным учреждением (филиалом) за счет выделенных учредителем имущества учреждения средст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3. Стоимость имущества, приобретенного муниципальным бюджетным учреждением (филиалом) за счет доходов, полученных от платной и иной приносящей доход деятельност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4. Остаточная стоимость недвижимого муниципального имуществ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- 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 Общая балансовая стоимость движимого муниципального имущества, всего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2. Остаточная стоимость особо ценного движимого имуществ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Финансовые активы, всего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 Дебиторская задолженность по доходам, полученным за счет средств местного бюджет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 Дебиторская задолженность по выданным авансам, полученным за счет средств местного бюджета, всего: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1. по выданным авансам на услуги связ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2. по выданным авансам на транспортные услуг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3. по выданным авансам на коммунальные услуг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4. по выданным авансам на услуги по содержанию имуществ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5. по выданным авансам на прочие услуг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6. по выданным авансам на приобретение основных средст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7. по выданным авансам на приобретение нематериальных актив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8. по выданным авансам на приобретение непроизведенных актив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9. по выданным авансам на приобретение материальных запас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10. по выданным авансам на прочие расходы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: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1. по выданным авансам на услуги связ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2. по выданным авансам на транспортные услуг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3. по выданным авансам на коммунальные услуг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4. по выданным авансам на услуги по содержанию имуществ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5. по выданным авансам на прочие услуг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6. по выданным авансам на приобретение основных средст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7. по выданным авансам на приобретение нематериальных актив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8. по выданным авансам на приобретение непроизведенных актив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9. по выданным авансам на приобретение материальных запас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10. по выданным авансам на прочие расходы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бязательства, всего &lt;*&gt;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. Просроченная кредиторская задолженность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 Кредиторская задолженность по расчетам с поставщиками и подрядчиками за счет средств местного бюджета, всего: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1. по начислениям на выплаты по оплате труд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.2.2. по оплате услуг связ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3. по оплате транспортных услуг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4. по оплате коммунальных услуг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5. по оплате услуг по содержанию имуществ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6. по оплате прочих услуг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7. по приобретению основных средст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8. по приобретению нематериальных актив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9. по приобретению непроизведенных актив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10. по приобретению материальных запас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11. по оплате прочих расход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12. по платежам в бюджет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13. по прочим расчетам с кредиторам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1. по начислениям на выплаты по оплате труд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2. по оплате услуг связ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3. по оплате транспортных услуг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4. по оплате коммунальных услуг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5. по оплате услуг по содержанию имуществ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6. по оплате прочих услуг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7. по приобретению основных средст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8. по приобретению нематериальных актив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9. по приобретению непроизведенных актив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10. по приобретению материальных запас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11. по оплате прочих расход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12. по платежам в бюджет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13. по прочим расчетам с кредиторам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mc:AlternateContent>
          <mc:Choice Requires="wps">
            <w:drawing>
              <wp:inline distT="0" distB="0" distL="0" distR="0">
                <wp:extent cx="9109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9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1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  </w:t>
      </w:r>
      <w:r>
        <w:rPr>
          <w:rFonts w:cs="Arial" w:ascii="Arial" w:hAnsi="Arial"/>
          <w:sz w:val="23"/>
          <w:szCs w:val="23"/>
        </w:rPr>
        <w:t xml:space="preserve">&lt;*&gt; На последнюю отчетную дату, предшествующую дате составления Плана. </w:t>
      </w:r>
    </w:p>
    <w:p>
      <w:pPr>
        <w:pStyle w:val="Style15"/>
        <w:numPr>
          <w:ilvl w:val="0"/>
          <w:numId w:val="0"/>
        </w:numPr>
        <w:jc w:val="center"/>
        <w:outlineLvl w:val="3"/>
        <w:rPr/>
      </w:pPr>
      <w:r>
        <w:rPr/>
        <w:t xml:space="preserve">III. Показатели по поступлениям и выплатам учреждения 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1039"/>
        <w:gridCol w:w="1542"/>
        <w:gridCol w:w="1409"/>
        <w:gridCol w:w="1414"/>
        <w:gridCol w:w="1617"/>
        <w:gridCol w:w="1480"/>
        <w:gridCol w:w="1591"/>
      </w:tblGrid>
      <w:tr>
        <w:trPr>
          <w:trHeight w:val="1255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бюджетной классификации и операции сектора государственного управления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г.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ерации по лицевым счетам, открытым в органах Федерального казначейств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ции по счетам, открытым в кредитных организациях в иностранной валют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ции по лицевым счетам,открытым в органах Федерального казначей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ции по счетам,открытым в кредитных организациях в иностранной валюте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я, всего: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83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83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8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8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сидии на выполнение муниципального задан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33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33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3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3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ные инвестици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я от оказания муниципальным бюджетным учреждением (филиалом) услуг (выполнения работ), предоставление которых для физических и юридических лиц осуществляется на платной основе, всего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95000,0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а N 1 Услуги по организации и проведению культурно-досуговых мероприятий(танцевальных/дискотек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луга N 2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.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я от иной приносящей доход деятельности, всего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скоте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.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.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я от реализации ценных бумаг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латы, всего: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83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83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8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8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33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33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3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3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работная плат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1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08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08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08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0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исления на выплаты по оплате труд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3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5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5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лата работ, услуг, всего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луги связ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1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нспортные услуг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2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альные услуг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3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рендная плата за пользование имуществом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4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ы, услуги по содержанию имуществ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5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работы, услуг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6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возмездные перечисления организациям, всего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1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ое обеспечение, всего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обия по социальной помощи населению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2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3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расходы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е нефинансовых активов, всего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7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основных средств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нематериальных активов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непроизведенных активов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материальных запасов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4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е финансовых активов, всего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ценных бумаг, кроме акций и иных форм участия в капитал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2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акций и иных форм участия в капитал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3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Руководитель учреждения                  ____________    __</w:t>
      </w:r>
      <w:r>
        <w:rPr>
          <w:sz w:val="28"/>
          <w:szCs w:val="28"/>
          <w:u w:val="single"/>
        </w:rPr>
        <w:t xml:space="preserve">Л.А.Платон </w:t>
      </w:r>
      <w:r>
        <w:rPr>
          <w:sz w:val="23"/>
          <w:szCs w:val="23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(подпись)                                                                                                             (подпись                                       (расшифровка подписи)</w:t>
      </w:r>
    </w:p>
    <w:p>
      <w:pPr>
        <w:sectPr>
          <w:type w:val="nextPage"/>
          <w:pgSz w:orient="landscape" w:w="16838" w:h="11906"/>
          <w:pgMar w:left="1134" w:right="135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лавный бухгалтер                              ____________    </w:t>
      </w:r>
      <w:r>
        <w:rPr>
          <w:sz w:val="28"/>
          <w:szCs w:val="28"/>
          <w:u w:val="single"/>
        </w:rPr>
        <w:t>А.М.Горбач</w:t>
      </w:r>
    </w:p>
    <w:p>
      <w:pPr>
        <w:pStyle w:val="Style15"/>
        <w:spacing w:before="100" w:after="0"/>
        <w:ind w:left="284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259" w:right="74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15:00Z</dcterms:created>
  <dc:creator>Алентьева Л.</dc:creator>
  <dc:description/>
  <cp:keywords/>
  <dc:language>en-US</dc:language>
  <cp:lastModifiedBy>User</cp:lastModifiedBy>
  <cp:lastPrinted>2013-01-29T09:39:00Z</cp:lastPrinted>
  <dcterms:modified xsi:type="dcterms:W3CDTF">2015-01-27T08:36:00Z</dcterms:modified>
  <cp:revision>10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6974631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пакет документов</vt:lpwstr>
  </property>
  <property fmtid="{D5CDD505-2E9C-101B-9397-08002B2CF9AE}" pid="6" name="_ReviewingToolsShownOnce">
    <vt:lpwstr/>
  </property>
</Properties>
</file>