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914"/>
        <w:gridCol w:w="960"/>
      </w:tblGrid>
      <w:tr>
        <w:trPr>
          <w:trHeight w:val="94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4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 xml:space="preserve">                </w:t>
            </w:r>
          </w:p>
          <w:tbl>
            <w:tblPr>
              <w:tblW w:w="1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11981"/>
            </w:tblGrid>
            <w:tr>
              <w:trPr>
                <w:trHeight w:val="945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Синегорского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8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__</w:t>
                  </w:r>
                  <w:r>
                    <w:rPr>
                      <w:rStyle w:val="FontStyle13"/>
                      <w:lang w:val="en-US" w:eastAsia="en-US"/>
                    </w:rPr>
                    <w:drawing>
                      <wp:inline distT="0" distB="0" distL="0" distR="0">
                        <wp:extent cx="1109345" cy="320040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345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_/Н.И. Волков/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9 сентября 2014 года</w:t>
                  </w:r>
                </w:p>
              </w:tc>
            </w:tr>
          </w:tbl>
          <w:p>
            <w:pPr>
              <w:pStyle w:val="Style18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0195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я заказов на поставку товаров,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работ, оказание услуг для обеспечения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и муниципальных нужд на 2014 год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127"/>
        <w:gridCol w:w="850"/>
        <w:gridCol w:w="709"/>
        <w:gridCol w:w="468"/>
        <w:gridCol w:w="1566"/>
        <w:gridCol w:w="1127"/>
        <w:gridCol w:w="567"/>
        <w:gridCol w:w="13"/>
        <w:gridCol w:w="693"/>
        <w:gridCol w:w="1556"/>
        <w:gridCol w:w="6"/>
        <w:gridCol w:w="1552"/>
        <w:gridCol w:w="7"/>
        <w:gridCol w:w="1124"/>
        <w:gridCol w:w="10"/>
        <w:gridCol w:w="851"/>
        <w:gridCol w:w="99"/>
        <w:gridCol w:w="1417"/>
        <w:gridCol w:w="1330"/>
        <w:gridCol w:w="10"/>
      </w:tblGrid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,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ефон, электронная     </w:t>
            </w:r>
          </w:p>
          <w:p>
            <w:pPr>
              <w:pStyle w:val="Normal"/>
              <w:rPr/>
            </w:pPr>
            <w:r>
              <w:rPr/>
              <w:t>почта заказчик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27, Ростовская область, Белокалитвинский район, п.Синегорский, ул. Маяковского, д.6,                </w:t>
            </w:r>
          </w:p>
          <w:p>
            <w:pPr>
              <w:pStyle w:val="Normal"/>
              <w:rPr/>
            </w:pPr>
            <w:r>
              <w:rPr/>
              <w:t xml:space="preserve">тел. 8(86383)5-23-69, факс 8(86383)5-22-19, эл. почта </w:t>
            </w:r>
            <w:r>
              <w:rPr>
                <w:lang w:val="en-US"/>
              </w:rPr>
              <w:t>sp</w:t>
            </w:r>
            <w:r>
              <w:rPr/>
              <w:t>04048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9520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01001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(ОКТМО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6459</w:t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, размер обеспечения заявки (в тыс.руб.)/ размер обеспечения исполнения контракта (тыс.рублей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7351.244.225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 выполняется согласно техническому заданию .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2,500 тыс.руб., обеспечение контракта – 25,00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03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инимально необходимых требований, предъявляемых к предмету контракт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8611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3.12.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арьерного огра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арьерного ограждения на территории Синегорского сельского поселения. Участие в закупке только субъектов малого предприним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0,896 тыс.руб., обеспечение контракта – 89,610 тыс.руб./ аванс не предусмотрен</w:t>
            </w:r>
          </w:p>
          <w:p>
            <w:pPr>
              <w:pStyle w:val="Normal"/>
              <w:ind w:left="28" w:hanging="0"/>
              <w:rPr>
                <w:color w:val="FF0000"/>
                <w:spacing w:val="-1"/>
                <w:sz w:val="16"/>
                <w:szCs w:val="16"/>
                <w:lang w:eastAsia="ar-SA"/>
              </w:rPr>
            </w:pPr>
            <w:r>
              <w:rPr>
                <w:color w:val="FF0000"/>
                <w:spacing w:val="-1"/>
                <w:sz w:val="16"/>
                <w:szCs w:val="16"/>
                <w:lang w:eastAsia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9502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9602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1.0501.0122803.412.3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.21.12.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благоустроенных жилых помещений  для обеспечения жильем граждан, переселяемых из аварийного жилого фонда на вторичном рынк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,9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заявки – 5,93 тыс.руб., обеспечение контракта –59,297тыс.руб./ аванс не предусмотрен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2014г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дополнительных средств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27.244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52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2285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единственного поставщика в соответствии с п..4 ч.1 ст.93 №44-ФЗ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7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071282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2808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.0501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9992848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8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022281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лимита финансирования; Изменение способа определения поставщика</w:t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5.244.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нение лимита финансирования; Изменение способа определения поставщика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7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412813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31281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22815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/>
            </w:pPr>
            <w:r>
              <w:rPr>
                <w:sz w:val="16"/>
                <w:szCs w:val="16"/>
              </w:rPr>
              <w:t xml:space="preserve">Изменение лимита финансирования 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309.0432816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7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1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лимита финансирования </w:t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081282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3.1112844.244.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1020019.244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04.0912832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113.1029999.242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10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9999701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9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409.5222700.244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пособа определения поставщика</w:t>
            </w:r>
          </w:p>
        </w:tc>
      </w:tr>
      <w:tr>
        <w:trPr>
          <w:trHeight w:val="10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1558613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10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.0502.0228614.244.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.4 ч.1 ст.93 №44-Ф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лимита финансирования</w:t>
            </w:r>
          </w:p>
        </w:tc>
      </w:tr>
      <w:tr>
        <w:trPr>
          <w:trHeight w:val="3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информация о совокупных годовых объемах закупо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4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в соответствии с п.5 ч.1 ст.93 №44-Ф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х путем проведения запроса котиров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97/</w:t>
            </w:r>
          </w:p>
          <w:p>
            <w:pPr>
              <w:pStyle w:val="Normal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ируемых в текущем году/размер выплат по исполнению контрактов в текущем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142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 специалист Администрации С.В.Федорова </w:t>
            </w:r>
          </w:p>
        </w:tc>
        <w:tc>
          <w:tcPr>
            <w:tcW w:w="1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8(86383)5-23-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04048@donpac.ru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КонсультантПлюс</dc:creator>
  <dc:description/>
  <cp:keywords/>
  <dc:language>en-US</dc:language>
  <cp:lastModifiedBy>Admin</cp:lastModifiedBy>
  <cp:lastPrinted>2014-09-19T10:34:00Z</cp:lastPrinted>
  <dcterms:modified xsi:type="dcterms:W3CDTF">2014-09-19T06:34:00Z</dcterms:modified>
  <cp:revision>70</cp:revision>
  <dc:subject/>
  <dc:title/>
</cp:coreProperties>
</file>