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Синегор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Белокалитви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0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инегорское сельское поселение  расположено на юге Белокалитвинского района  и граничит: на севере – с  Богураевским сельским поселением, на востоке – с  Краснодонецким сельским поселением,  на юге – с Усть – Донецким  районом, на юго – западе и западе – с Грушево-Дубовским  сельским поселени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инего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0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/>
              <w:t>64,2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1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3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Боярышни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Виногра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Углекам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х. Почт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Ясного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Синего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Мель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х. Запад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5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8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2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9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4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3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/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/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/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/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9/1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/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0"/>
              </w:rPr>
            </w:pPr>
            <w:r>
              <w:rPr>
                <w:sz w:val="20"/>
              </w:rPr>
              <w:t>2309/256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площадь земель под КХ, га </w:t>
              <w:br/>
              <w:t>(в т. ч. пашн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гафон, Билайн, МТС, Теле-2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илайн Мега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/22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66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ход Свято-Трои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ООО «Синегорский камен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г. Шахты, пер. Шишкина д. 162, офис 210 генеральный директор Драгон Александ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быч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4"/>
                <w:szCs w:val="24"/>
              </w:rPr>
              <w:t>ООО «Славян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Юр. адрес: 346461 ул. Набережная д.32 кв.1 х. Киреевка Ростовская область Октябрьский /с/ район  руководитель – Копылов Александр Александрович тел. сот. 8903-402-60-3-05, тел. стац. 8(8260)3-79-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ул. Севастопольская, д. 20, п. Углекаменный, Белокалитвинский р-он, Ростовская обл., 347056, Дыченко Николай Иванович, 7-23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дружест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ул. Песчаная, д. 2, п. Мельничный, Белокалитвинский р-он, Ростовская обл., 347058, Сорокина Анна Васильевна, 7-23-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олотые рос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г. Ростов – на – Дону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анян Цохик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ООО Компания «Рос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Бондарев Сергей Александрович, генеральный директор, 8-938-114-62-03, г. Белая Калитва, ул. Российская, 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П ЕРКЦ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негор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ул.Матросова, 4А, г.Белая Калитва, Елизарова Оксана Владимировна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2-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ЕРКЦ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г.Белая Кали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калитвинский  филиал ГУП РО «УРСВ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хты, ул. Советская, 12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аков Юрий Константинович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УРСВ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ий уч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ок ОАО «Донэнерго», КМЭ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 п. Синегорский, Белокалитвинский р-он, Ростовская обл., 347027, 5-26-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нэнерго» КМЭ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Белокалитвинска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ая Калитва, ул. Российская, 2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Кундрюков Александр Александрович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2-54-2, 4-14-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ООО «УК Белокалитвинская», п. Синегорский ул. М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зел связи ЗАО «МТС» п. Синегор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м-н Юбилейный,  п. Синегорский, Белокалитвинский р-он, Ростовская обл.,  Двухбратова Ольга Алексеевна, 5-24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ТС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119 7 ОГПС Р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ул. Суворова, д.6, п. Синегорский, Белокалитвинский р-он, Ростовская обл., Жуков Иван Александрович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1-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ОГПС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9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1,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221,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4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атьяна Анатоль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Администрации Синего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 2020 года (решение Собрания депутатов Синегорского сельского поселения от 12.03.2020 № 94 «О досрочном прекращении полномочий главы Администрации Синегорского сельского поселения)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 2020 года (на основании распоряжение от 12.03.2020 № 12 Л «О временном исполнении обязанностей главы Администрации Синегорского сельского поселения»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3-83) 5-27-40, 8-906-429-44-7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яковского, д. 6, п. Синегорский, Белокалитвинский район, Ростовская область, 347027.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0404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.ad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negor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инегор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16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 фракция «Единая Росс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лова Людмила Серге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Синегорского сельского поселения (на не освобожденной основ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СО Белокалитвинского района, заведующий ОС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478205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негорский, ул.Садовая  д. 9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negor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Юридический адрес: ул. Маяковского, д. 6, п. Синегорский, Белокалитвинский район, Ростовская обл., 34702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Количество работников: 17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9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>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left="-284" w:hanging="0"/>
        <w:rPr/>
      </w:pPr>
      <w:r>
        <w:rPr>
          <w:lang w:val="en-US"/>
        </w:rPr>
        <w:t>XII</w:t>
      </w:r>
      <w:r>
        <w:rPr/>
        <w:t>. Средства массовой информации нет</w:t>
      </w:r>
    </w:p>
    <w:p>
      <w:pPr>
        <w:pStyle w:val="Heading2"/>
        <w:spacing w:lineRule="auto" w:line="216"/>
        <w:ind w:left="-284" w:hanging="0"/>
        <w:rPr/>
      </w:pPr>
      <w:r>
        <w:rPr>
          <w:lang w:val="en-US"/>
        </w:rPr>
        <w:t>XIII</w:t>
      </w:r>
      <w:r>
        <w:rPr/>
        <w:t>. Электронные СМИ (новостные), форумы сельских (городских) поселений нет</w:t>
      </w:r>
    </w:p>
    <w:p>
      <w:pPr>
        <w:pStyle w:val="Normal"/>
        <w:spacing w:lineRule="auto" w:line="216"/>
        <w:ind w:left="-284" w:hanging="0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 нет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ind w:firstLine="709"/>
        <w:rPr/>
      </w:pPr>
      <w:r>
        <w:rPr>
          <w:szCs w:val="28"/>
        </w:rPr>
        <w:t>1. Февраль 1932г. – на территории Синегорского сельсовета Шахтинского района был создан рабочий  поселок Синегорский с включением в него населенных  пунктов: Синегорского, Виноградного, Почтового и шахт № 3,№4,№7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938г. – Синегорский поссовет передан в состав Белокалитвинского района.</w:t>
      </w:r>
    </w:p>
    <w:p>
      <w:pPr>
        <w:pStyle w:val="Normal"/>
        <w:ind w:firstLine="709"/>
        <w:rPr/>
      </w:pPr>
      <w:r>
        <w:rPr>
          <w:szCs w:val="28"/>
        </w:rPr>
        <w:t>1963г. – передан в административное подчинение Белокалитвинского горсов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04г. – преобразован в сельский населенный пункт – поселок Синегорский</w:t>
      </w:r>
    </w:p>
    <w:p>
      <w:pPr>
        <w:pStyle w:val="Normal"/>
        <w:ind w:firstLine="709"/>
        <w:rPr/>
      </w:pPr>
      <w:r>
        <w:rPr>
          <w:szCs w:val="28"/>
        </w:rPr>
        <w:t>с 1941г. по декабрь 1953г., с ноября 1957г. по настоящее время – территория Синегорского поссовета входит в состав Ростовской области</w:t>
      </w:r>
    </w:p>
    <w:p>
      <w:pPr>
        <w:pStyle w:val="Normal"/>
        <w:ind w:firstLine="709"/>
        <w:rPr/>
      </w:pPr>
      <w:r>
        <w:rPr>
          <w:szCs w:val="28"/>
        </w:rPr>
        <w:t xml:space="preserve">с января 1954г. по ноябрь 1957г. – территория Синегорского поссовета входила в состав Каменской области. </w:t>
      </w:r>
    </w:p>
    <w:p>
      <w:pPr>
        <w:pStyle w:val="Normal"/>
        <w:ind w:firstLine="709"/>
        <w:rPr/>
      </w:pPr>
      <w:r>
        <w:rPr>
          <w:szCs w:val="28"/>
        </w:rPr>
        <w:t xml:space="preserve">В административном подчинении Синегорского поссовета находились  населенные пункты: поселок Боярышниковый (бывш. поселок Шахта № 7, переименован в поселок Боярышниковый в декабре 1987г.), поселок Виноградный, хутор Почтовый, поселок Углекаменный (бывш. поселок Шахта 4/10, переименован в поселок Углекаменный в декабре 1987г.), поселок Ясногорка (бывш. поселок Шахта 16/17, переименован в поселок Ясногорка в декабре 1987г.) с июня 1959г. передан в состав Синегорского поссовета из Богураевского сельсовета.   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2.   10 февраля 1943 года – День освобождения поселка от немецко-фашистских захватчиков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Синегорского сельского поселени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 моб.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выдвину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 блоку, политичес-кой пар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вченко Ирина Алекс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Мельничны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6047018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МБОУ СОШ №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вченко Ирина Алексеевн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рокин Васил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Мельничны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7707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ПАО «Межрегиональная распределительная сетевая компания – Юга Ростовэнерго», инже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Справедливая Росс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рокин Василий Николаеви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ленцова Наталь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6.19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инегорский 89612926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ленцова Наталья Ивано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солова Людмил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Синегор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Садов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91 89054782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едующая отделением социального обслуживания на дому №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солова Людмила Сергее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вчинникова И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Ясногорка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1072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едующая отделением социального обслуживания на д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вчинникова Ирина Александро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бельникова Татьяна Макс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3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Ясногор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263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булатория п.Синегорский, 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бельникова Татьяна Максимо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стасиад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ннад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Синегор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-н ВГСЧ, д.2 кв.10 89525865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стасиад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ннад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и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абко Василий Матв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.19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Синегор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ерешкова, д.1  89612711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абко Василий Матвееви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теева Элеонора Геннад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инегорски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85846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БУ СО населения РО СРЦ,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теева Элеонора Геннадие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робьева 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инегорски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54322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СОШ № 14 учитель началь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Патриоты Росс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а Елена Николаевна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4048@donpac.ru" TargetMode="External"/><Relationship Id="rId3" Type="http://schemas.openxmlformats.org/officeDocument/2006/relationships/hyperlink" Target="http://www.adm-sinegorka.ru/" TargetMode="External"/><Relationship Id="rId4" Type="http://schemas.openxmlformats.org/officeDocument/2006/relationships/hyperlink" Target="http://www.adm-sinegork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user</cp:lastModifiedBy>
  <cp:lastPrinted>2020-05-14T11:47:00Z</cp:lastPrinted>
  <dcterms:modified xsi:type="dcterms:W3CDTF">2020-05-15T07:32:00Z</dcterms:modified>
  <cp:revision>10</cp:revision>
  <dc:subject/>
  <dc:title>ПАСПОРТ</dc:title>
</cp:coreProperties>
</file>