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инего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инегорское сельское поселение  расположено на юге Белокалитвинского района  и граничит: на севере – с  Богураевским сельским поселением, на востоке – с  Краснодонецким сельским поселением,  на юге – с Усть – Донецким  районом, на юго – западе и западе – с Грушево-Дубовским  сельским посел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н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Боярышн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Виногра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Углека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Почт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Ясно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Син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Мель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Запад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/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0"/>
              </w:rPr>
            </w:pPr>
            <w:r>
              <w:rPr>
                <w:sz w:val="20"/>
              </w:rPr>
              <w:t>2309/256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площадь земель под КХ, га </w:t>
              <w:br/>
              <w:t>(в т. ч. паш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гафон, Билайн, МТС, Теле-2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лайн Мега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1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ход Свято-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ОО «Синегорски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г. Шахты, пер. Шишкина д. 162, офис 210 генеральный директор Драго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быч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4"/>
                <w:szCs w:val="24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Юр. адрес: 346461 ул. Набережная д.32 кв.1 х. Киреевка Ростовская область Октябрьский /с/ район  руководитель – Копылов Александр Александрович тел. сот. 8903-402-60-3-05, тел. стац. 8(8260)3-79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л. Севастопольская, д. 20, п. Углекаменный, Белокалитвинский р-он, Ростовская обл., 347056, Дыченко Николай Иванович, 7-23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друже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лекаменный, Белокалитвинский р-он, Ростовская обл., 347056, Муранова Наталья Малхазьевна, 89281694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ые ро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 Ростов – на – Дону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Цохик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Компания «Рос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ондарев Сергей Александрович, генеральный директор, 8-938-114-62-03, г. Белая Калитва, ул. Российская,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П ЕРКЦ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ул.Матросова, 4А, г.Белая Калитва, Елизарова Оксана Владимировн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РКЦ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алитвинский  филиал ГУП РО «УРСВ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, ул. Советская, 1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Юрий Константино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ий уч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ок ОАО «Донэнерго», КМ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 п. Синегорский, Белокалитвинский р-он, Ростовская обл., 347027, 5-26-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энерго» КМЭ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Белокалитвин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ая Калитва, ул. Российская, 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Кундрюков Александр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-2, 4-14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ОО «УК Белокалитвинская», п. Синегорский ул.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зел связи ЗАО «МТС» 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-н Юбилейный,  п. Синегорский, Белокалитвинский р-он, Ростовская обл.,  Двухбратова Ольга Алексеевна, 5-2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Т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119 7 ОГПС Р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ул. Суворова, д.6, п. Синегорский, Белокалитвинский р-он, Ростовская обл., Жуков Иван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-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ГП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9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87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атьяна Анато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26.06.20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rPr/>
            </w:pPr>
            <w:r>
              <w:rPr/>
              <w:t>26 июня 2020 года (решение Собрания депутатов Синегорского сельского поселения от 26.06.2020 № 104 «</w:t>
            </w:r>
            <w:r>
              <w:rPr>
                <w:rStyle w:val="StrongEmphasis"/>
                <w:b w:val="false"/>
              </w:rPr>
              <w:t>О назначении главы Администраци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поселения Белокалитвинского района Ростовской област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6 июня 2020 года (на основании постановления от 26.06.2020 № 98 Л «О вступлении в должность Главы Администрации Синегорског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-83) 5-27-40, 8-906-429-44-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д. 6, п. Синегорский, Белокалитвинский район, Ростовская область, 347027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инего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а Людмил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инегорского сельского поселения (на не 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О Белокалитвинского района, заведующий ОС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820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, ул.Садовая  д. 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ул. Маяковского, д. 6, п. Синегорский, Белокалитвинский район, Ростовская обл., 3470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1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</w:t>
      </w:r>
      <w:r>
        <w:rPr/>
        <w:t>. Средства массовой информации нет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(городских) поселений нет</w:t>
      </w:r>
    </w:p>
    <w:p>
      <w:pPr>
        <w:pStyle w:val="Normal"/>
        <w:spacing w:lineRule="auto" w:line="216"/>
        <w:ind w:left="-284" w:hanging="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нет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firstLine="709"/>
        <w:rPr/>
      </w:pPr>
      <w:r>
        <w:rPr>
          <w:szCs w:val="28"/>
        </w:rPr>
        <w:t>1. Февраль 1932г. – на территории Синегорского сельсовета Шахтинского района был создан рабочий  поселок Синегорский с включением в него населенных  пунктов: Синегорского, Виноградного, Почтового и шахт № 3,№4,№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38г. – Синегорский поссовет передан в состав Белокалитвинского района.</w:t>
      </w:r>
    </w:p>
    <w:p>
      <w:pPr>
        <w:pStyle w:val="Normal"/>
        <w:ind w:firstLine="709"/>
        <w:rPr/>
      </w:pPr>
      <w:r>
        <w:rPr>
          <w:szCs w:val="28"/>
        </w:rPr>
        <w:t>1963г. – передан в административное подчинение Белокалитвинского гор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04г. – преобразован в сельский населенный пункт – поселок Синегорский</w:t>
      </w:r>
    </w:p>
    <w:p>
      <w:pPr>
        <w:pStyle w:val="Normal"/>
        <w:ind w:firstLine="709"/>
        <w:rPr/>
      </w:pPr>
      <w:r>
        <w:rPr>
          <w:szCs w:val="28"/>
        </w:rPr>
        <w:t>с 1941г. по декабрь 1953г., с ноября 1957г. по настоящее время – территория Синегорского поссовета входит в состав Ростовской области</w:t>
      </w:r>
    </w:p>
    <w:p>
      <w:pPr>
        <w:pStyle w:val="Normal"/>
        <w:ind w:firstLine="709"/>
        <w:rPr/>
      </w:pPr>
      <w:r>
        <w:rPr>
          <w:szCs w:val="28"/>
        </w:rPr>
        <w:t xml:space="preserve">с января 1954г. по ноябрь 1957г. – территория Синегорского поссовета входила в состав Каменской области. </w:t>
      </w:r>
    </w:p>
    <w:p>
      <w:pPr>
        <w:pStyle w:val="Normal"/>
        <w:ind w:firstLine="709"/>
        <w:rPr/>
      </w:pPr>
      <w:r>
        <w:rPr>
          <w:szCs w:val="28"/>
        </w:rPr>
        <w:t xml:space="preserve">В административном подчинении Синегорского поссовета находились  населенные пункты: поселок Боярышниковый (бывш. поселок Шахта № 7, переименован в поселок Боярышниковый в декабре 1987г.), поселок Виноградный, хутор Почтовый, поселок Углекаменный (бывш. поселок Шахта 4/10, переименован в поселок Углекаменный в декабре 1987г.), поселок Ясногорка (бывш. поселок Шахта 16/17, переименован в поселок Ясногорка в декабре 1987г.) с июня 1959г. передан в состав Синегорского поссовета из Богураевского сельсовета.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  10 февраля 1943 года – День освобождения поселка от немецко-фашистских захватчиков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Синегор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 моб.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вин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 политичес-кой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Ирина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ельни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0470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МБОУ СОШ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Ирина Алексеевн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Васи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ельни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70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ПАО «Межрегиональная распределительная сетевая компания – Юга Ростовэнерго», 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Василий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енцова Натал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19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 89612926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енцова Наталья Иван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олова Людмил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адов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91 89054782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социального обслуживания на дому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олова Людмила Серге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чинник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Ясногорк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1072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социального обслуживания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чинникова Ирина Александ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ельникова Татьян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Ясного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263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ия п.Синегорский, 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ельникова Татьяна Максим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н ВГСЧ, д.2 кв.10 89525865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абко Василий Матв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19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решкова, д.1  89612711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бко Василий Матвее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теева Элеонор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846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 населения РО СРЦ,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теева Элеонора Геннади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бь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54322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 14 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Патриоты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Елена Николаев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yperlink" Target="http://www.adm-sinegorka.ru/" TargetMode="External"/><Relationship Id="rId4" Type="http://schemas.openxmlformats.org/officeDocument/2006/relationships/hyperlink" Target="http://www.adm-sinegor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SINEGORKA</cp:lastModifiedBy>
  <cp:lastPrinted>2021-05-26T16:48:00Z</cp:lastPrinted>
  <dcterms:modified xsi:type="dcterms:W3CDTF">2021-05-26T13:49:00Z</dcterms:modified>
  <cp:revision>19</cp:revision>
  <dc:subject/>
  <dc:title>ПАСПОРТ</dc:title>
</cp:coreProperties>
</file>