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ине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011 год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Синегорское сельское                     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.01.201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Волков Н.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cs="Arial" w:ascii="Arial" w:hAnsi="Arial"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инегорское сельское  поселение»</w:t>
      </w:r>
    </w:p>
    <w:p>
      <w:pPr>
        <w:pStyle w:val="Normal"/>
        <w:spacing w:lineRule="auto" w:line="208"/>
        <w:jc w:val="center"/>
        <w:rPr/>
      </w:pPr>
      <w:r>
        <w:rPr/>
        <w:t>Белокалитвинского 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82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5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53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4,6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91"/>
        <w:gridCol w:w="720"/>
        <w:gridCol w:w="720"/>
        <w:gridCol w:w="720"/>
        <w:gridCol w:w="720"/>
        <w:gridCol w:w="703"/>
        <w:gridCol w:w="6"/>
        <w:gridCol w:w="900"/>
        <w:gridCol w:w="900"/>
        <w:gridCol w:w="1080"/>
        <w:gridCol w:w="900"/>
        <w:gridCol w:w="1078"/>
      </w:tblGrid>
      <w:tr>
        <w:trPr>
          <w:trHeight w:val="2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0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рышник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Виногра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с.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Углекам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Х. Почтов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Пос.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Ясногор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/>
            </w:pPr>
            <w:r>
              <w:rPr>
                <w:sz w:val="24"/>
              </w:rPr>
              <w:t>Пос. Синего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. </w:t>
            </w:r>
          </w:p>
          <w:p>
            <w:pPr>
              <w:pStyle w:val="Normal"/>
              <w:spacing w:lineRule="auto" w:line="208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Мель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113" w:right="113" w:hanging="0"/>
              <w:jc w:val="both"/>
              <w:rPr/>
            </w:pPr>
            <w:r>
              <w:rPr>
                <w:sz w:val="24"/>
              </w:rPr>
              <w:t>Х. Западный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72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 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264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рабо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108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565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дошколь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546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718</w:t>
            </w:r>
          </w:p>
        </w:tc>
      </w:tr>
      <w:tr>
        <w:trPr>
          <w:trHeight w:val="7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Численность избирателей (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581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Расстояние до административного центра поселения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rPr/>
            </w:pPr>
            <w:r>
              <w:rPr>
                <w:sz w:val="20"/>
              </w:rPr>
              <w:t>Протяженность уличных автодорог с твердым покрытием, 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0"/>
              </w:rPr>
            </w:pPr>
            <w:r>
              <w:rPr>
                <w:sz w:val="20"/>
              </w:rPr>
              <w:t>Количество частных подв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695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23"/>
              <w:rPr/>
            </w:pPr>
            <w:r>
              <w:rPr>
                <w:sz w:val="20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15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8,4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39/ 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,7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,9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0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,0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8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0,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2,3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,1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,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522/ 156,6/ 139,3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37" w:hanging="0"/>
              <w:rPr>
                <w:sz w:val="20"/>
              </w:rPr>
            </w:pPr>
            <w:r>
              <w:rPr>
                <w:sz w:val="20"/>
              </w:rPr>
              <w:t>2/1662/12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5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/74,7/</w:t>
            </w:r>
          </w:p>
          <w:p>
            <w:pPr>
              <w:pStyle w:val="Normal"/>
              <w:spacing w:lineRule="auto" w:line="208"/>
              <w:ind w:left="-15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/419,02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48,3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/2155,72/ 1702,52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" w:right="-68" w:hanging="0"/>
              <w:rPr>
                <w:sz w:val="20"/>
              </w:rPr>
            </w:pPr>
            <w:r>
              <w:rPr>
                <w:sz w:val="20"/>
              </w:rPr>
              <w:t>1/20,2/</w:t>
            </w:r>
          </w:p>
          <w:p>
            <w:pPr>
              <w:pStyle w:val="Normal"/>
              <w:spacing w:lineRule="auto" w:line="208"/>
              <w:ind w:left="5" w:right="-68" w:hanging="0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/56,6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/308,0/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40,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8/384,8/31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Количество рыбоводческих хозяйств / 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180"/>
              <w:jc w:val="both"/>
              <w:rPr/>
            </w:pPr>
            <w:r>
              <w:rPr>
                <w:sz w:val="20"/>
              </w:rPr>
              <w:t>Степень газификации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/>
            </w:pPr>
            <w:r>
              <w:rPr>
                <w:sz w:val="20"/>
              </w:rPr>
              <w:t>Количество номеров проводной  телефонной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357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Наличие операторов мобильной связи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Мегафон, Билайн, МТС, Теле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Медицинские учрежд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больницы, (кол-во/кол-во ко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45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0"/>
              </w:rPr>
              <w:t>федьдшерско-акушерские пункты,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поликлиники,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амбулатории,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други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Образовательные учрежд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дошкольные образовательные учреждения, (кол-во/кол-во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/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/198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школы, (кол-во/кол-во учащ.)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00" w:hanging="357"/>
              <w:rPr>
                <w:sz w:val="20"/>
              </w:rPr>
            </w:pPr>
            <w:r>
              <w:rPr>
                <w:sz w:val="20"/>
              </w:rPr>
              <w:t>1/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/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/708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начальная школа (кол-во/кол-во учащ.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основная школа (кол-во/кол-во учащ.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4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/107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средняя полная школа (кол-во/кол-во учащ.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00" w:right="-79" w:hanging="243"/>
              <w:rPr>
                <w:sz w:val="20"/>
              </w:rPr>
            </w:pPr>
            <w:r>
              <w:rPr>
                <w:sz w:val="20"/>
              </w:rPr>
              <w:t>1/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/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/601</w:t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вечерняя сменная школа (кол-во/кол-во учащ.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школа-интернат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- профессиональные лицеи,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- колледжи,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Учреждения культуры, (кол-в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детские школы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ПКи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0"/>
              </w:rPr>
              <w:t>памятники истории 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други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Спортивные объекты (кол-во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стади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rPr>
                <w:sz w:val="20"/>
              </w:rPr>
            </w:pPr>
            <w:r>
              <w:rPr>
                <w:sz w:val="20"/>
              </w:rPr>
              <w:t>физкультурно-оздоровительные компле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спортивные площадки и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>
                <w:sz w:val="20"/>
              </w:rPr>
            </w:pPr>
            <w:r>
              <w:rPr>
                <w:sz w:val="20"/>
              </w:rPr>
              <w:t>другие спортив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rPr/>
            </w:pPr>
            <w:r>
              <w:rPr>
                <w:sz w:val="20"/>
              </w:rPr>
              <w:t>Культовые учреждения (наимен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34" w:right="113" w:firstLine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-</w:t>
            </w:r>
          </w:p>
          <w:p>
            <w:pPr>
              <w:pStyle w:val="Normal"/>
              <w:spacing w:lineRule="auto" w:line="208"/>
              <w:ind w:left="72" w:hanging="357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1. Наличие и наименование ПАТП - нет. 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3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 xml:space="preserve">. Промышленные предприятия - </w:t>
      </w:r>
      <w:r>
        <w:rPr>
          <w:b w:val="false"/>
        </w:rPr>
        <w:t>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365"/>
        <w:gridCol w:w="203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д. 18, кв.1, п. Углекаменный, Белокалитвинский р-он, Ростовская обл., 347056, Васильев Валерий Петрович, 7-23-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7-23-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Песчаная, д.2, п. Мельничный,Белокалитвинский р-он, Ростовская обл., 347058, Сорокина Анна Васильевна, 7-23-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д. 1, кв. 3, п. Углекаменный, Белокалитвинский р-он, Ростовская обл., 347056, Климова Татьяна Васильевна, 3-48-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Компания «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Углекаменный, Белокалитвинский р-он, Ростовская обл., 347056, Андреев Леонид Петрович, 890940741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-з Краснодонецкий, п. Синегорский, Белокалитвинский р-он, Ростовская обл., 347027, Быханов Виктор Василь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-н Юбилейный,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айонный водоканал" п.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л. Горького, 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"Районный водоканал"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КРО Каменского филиала ООО «Донэнергосбы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л. Маяковского, д.6,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-62" w:right="-120" w:hanging="0"/>
              <w:jc w:val="center"/>
              <w:rPr/>
            </w:pPr>
            <w:r>
              <w:rPr>
                <w:sz w:val="24"/>
                <w:szCs w:val="24"/>
              </w:rPr>
              <w:t>ООО «Донэнергосбыт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Каменский филиа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инегорский участок филиала Белокалитвинских Р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Филиал ГУП РО 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"Агропромсервис"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Маяковского, д.20,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"Агропромсе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ис" г. 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С+» п.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Маяковского, д.20,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ОО "Агропромсе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ис" г. 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КОМСТАР-Регионы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-н Юбилейный, Торговый центр,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МСТАР - Регион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ПЧ 7 отряд ФПС по Ростов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л. Суворова, д.6, 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7 отряд ФПС по Ростовской  области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 Синегорский, Белокалитвинский р-он, Ростовская обл., 347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ачев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Сведения о неиспользуемых земельных участках сельскохозяйственного назначения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 - нет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0 году (факт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я на проведение  капитального ремонта многоквартирных домов и разработку  и (или) изготовление проектно – сметн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25,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 внутригородских   и внутрипоселковых  дорог и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3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еселение граждан из аварийного  жилищного фонда с учетом необходимости развития малоэтажного строитель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41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541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из фонда софинансирования расходов в 2011 году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 внутригородских   и внутрипоселковых  дорог и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4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работке генпланов, правил землепользования и застройки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ин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08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(863-83) 5-25-54, 8-909-410-83-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 «б», кв. 2, п. Синегорский, Белокалитвинский район, Ростовская область, 34702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ади  Геннадий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ахов Петр Михай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2 октября 2008г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1735"/>
        <w:gridCol w:w="1951"/>
        <w:gridCol w:w="1134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в Иван Валент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ходкина Еле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Виноградны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Черняховск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СОШ № 15, заместитель директора по хоз.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чкова  Наталья 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ивогривов Евгений  Фед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 Юбилейный д.21 кв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лотов Дмитрий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.Юбилейный д.2 кв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СЖ "Горняк",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 ВГСЧ, д.2 кв.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челов Борис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.Юбилейный д.19 кв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 Синегорская клу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ерников Владими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Ясногор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ахтерская, д.11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елокалитвинскмежрайгаз, слес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ихин Никола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Ясногор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Лобачевского д.11 кв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с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ктябрьс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олова Людми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адо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чина Валент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. Углекамен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Энгельс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3 кв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Эльвир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инегорский ул.Октябрьская д.25 кв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участковой больницей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нов Леонид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стелло д.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СОШ № 14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чев Валерий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инегорский ул.Космодемьянской 12/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Синегорского сельского поселения (на не освобожденной основе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негорского сельского поселения, Глава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(863-83) 5-25-54, 8-909-410-83-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 «б», кв. 2, п. Синегорский, Белокалитвинский район, Ростовская область, 34702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8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1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10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- 6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firstLine="720"/>
        <w:rPr>
          <w:sz w:val="24"/>
          <w:szCs w:val="24"/>
        </w:rPr>
      </w:pPr>
      <w:r>
        <w:rPr>
          <w:lang w:val="en-US"/>
        </w:rPr>
        <w:t>XIV</w:t>
      </w:r>
      <w:r>
        <w:rPr/>
        <w:t>. Средства массовой информации</w:t>
      </w:r>
      <w:r>
        <w:rPr>
          <w:i/>
        </w:rPr>
        <w:t xml:space="preserve"> - </w:t>
      </w:r>
      <w:r>
        <w:rPr>
          <w:b w:val="false"/>
          <w:sz w:val="24"/>
          <w:szCs w:val="24"/>
        </w:rPr>
        <w:t>нет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rPr/>
      </w:pPr>
      <w:r>
        <w:rPr>
          <w:b/>
          <w:szCs w:val="28"/>
          <w:lang w:val="en-US"/>
        </w:rPr>
        <w:t>XV</w:t>
      </w:r>
      <w:r>
        <w:rPr>
          <w:b/>
          <w:szCs w:val="28"/>
        </w:rPr>
        <w:t xml:space="preserve">. Действующие общественные и политические организации -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21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  <w:lang w:val="en-US"/>
        </w:rPr>
        <w:t>XVI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/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user</cp:lastModifiedBy>
  <cp:lastPrinted>2011-01-19T16:03:00Z</cp:lastPrinted>
  <dcterms:modified xsi:type="dcterms:W3CDTF">2011-01-19T13:03:00Z</dcterms:modified>
  <cp:revision>9</cp:revision>
  <dc:subject/>
  <dc:title>ПАСПОРТ</dc:title>
</cp:coreProperties>
</file>