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Боярыш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Угле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ч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Син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Мель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Запа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/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0"/>
              </w:rPr>
            </w:pPr>
            <w:r>
              <w:rPr>
                <w:sz w:val="20"/>
              </w:rPr>
              <w:t>2309/25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Билайн, МТС, Теле-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лайн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1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 Свято-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Торговый Дом Побед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7623, г. Москва, ул. 2-я Мелитопольская, д. 21 к 3, помещение 1, ком. 4 генеральный директор Лопатин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Юр. адрес: 346461 ул. Набережная д.32 кв.1 х. Киреевка Ростовская область Октябрьский /с/ район  руководитель – Копылов Александр Александрович тел. 89094300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+7(863)837-2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каменный, Белокалитвинский р-он, Ростовская обл., 347056, Муранова Наталья Малхазьевна, 89281694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 – на – Дону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, 8928226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Рос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, генеральный директор, 8-938-114-62-03, г. Белая Калитва, ул. Российская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Елизарова Окса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5-26-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Белокалитви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ая Калитва, ул. Российская, 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ОО «УК Белокалитвинская», п. Синегорский 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нко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26.06.202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/>
            </w:pPr>
            <w:r>
              <w:rPr/>
              <w:t>24 июня 2022 года (решение Собрания депутатов Синегорского сельского поселения от 24.06.2022 № 40 «</w:t>
            </w:r>
            <w:r>
              <w:rPr>
                <w:rStyle w:val="StrongEmphasis"/>
                <w:b w:val="false"/>
              </w:rPr>
              <w:t>О назначении главы Администрац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поселения Белокалитвинского района Ростовской област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6 июня 2022 года (на основании постановления от 24.06.2022 № 98 Л «О вступлении в должность Главы Администрации Синегорског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8-918-532-19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д. 6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Элеонора Геннад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инегорского сельского поселения (на не 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РО </w:t>
            </w:r>
            <w:r>
              <w:rPr>
                <w:sz w:val="22"/>
                <w:szCs w:val="22"/>
              </w:rPr>
              <w:t>«Социально-реабилитационный центр для несовершеннолетних Белокалитвинского района»</w:t>
            </w:r>
            <w:r>
              <w:rPr>
                <w:sz w:val="24"/>
                <w:szCs w:val="24"/>
              </w:rPr>
              <w:t>, специалист СР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8463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, м-он Солнечный  д. 1 кв.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3,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</w:t>
      </w:r>
      <w:r>
        <w:rPr/>
        <w:t>. Средства массовой информации нет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нет</w:t>
      </w:r>
    </w:p>
    <w:p>
      <w:pPr>
        <w:pStyle w:val="Normal"/>
        <w:spacing w:lineRule="auto" w:line="216"/>
        <w:ind w:left="-284" w:hanging="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нет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land.ru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hyperlink" Target="http://www.adm-sinego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SINEGORKA</cp:lastModifiedBy>
  <cp:lastPrinted>2023-05-02T11:09:00Z</cp:lastPrinted>
  <dcterms:modified xsi:type="dcterms:W3CDTF">2023-05-02T08:09:00Z</dcterms:modified>
  <cp:revision>26</cp:revision>
  <dc:subject/>
  <dc:title>ПАСПОРТ</dc:title>
</cp:coreProperties>
</file>