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00" w:before="0" w:after="264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Добрый день, дорогие жители, уважаемые коллеги и гост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Администрация поселения - это именно тот орган власти, который решает самые насущные, самые близкие и часто встречающиеся повседневные проблемы своих жителей. Отчитываясь о работе  за 2016 год  хочу отметить, что такие отчеты - это не просто традиция, а жизненная необходимость, поскольку на них наглядно видно, что уже сделано и что еще нужно сделать для наших жителей.  Успех преобразований, происходящих в поселении, во многом зависит от нашей совместной работы и от доверия друг к другу - доверия людей к власти и наоборот власти к людям.</w:t>
      </w:r>
    </w:p>
    <w:p>
      <w:pPr>
        <w:pStyle w:val="Normal"/>
        <w:tabs>
          <w:tab w:val="clear" w:pos="708"/>
          <w:tab w:val="left" w:pos="153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рритория поселения располагает 15  тыс. 319 га земли. Здесь расположены 6 поселков и 2 хутора.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Земельный налог для бюджета поселения является важнейшим доходным источником. Плательщиками данного налога физические лица – то есть жители.</w:t>
      </w:r>
    </w:p>
    <w:p>
      <w:pPr>
        <w:pStyle w:val="Normal"/>
        <w:tabs>
          <w:tab w:val="clear" w:pos="708"/>
          <w:tab w:val="left" w:pos="15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осуществляется </w:t>
      </w:r>
      <w:r>
        <w:rPr>
          <w:rFonts w:cs="Times New Roman" w:ascii="Times New Roman" w:hAnsi="Times New Roman"/>
          <w:sz w:val="28"/>
          <w:szCs w:val="28"/>
        </w:rPr>
        <w:t>следующая работа по снижению задолженности по налогам: с физическим лицами постоянно проводятся беседы при личной встрече и в телефонном режиме, на сайте администрации и информационных стендах размещена информация о необходимости срочно погасить задолженность.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оплательщики, имеющие большую сумму задолженности, вызываются на координационные советы (за 2016 год проведено 6 заседаний), после проведения которых сумма задолженности снизилась на 91 тыс. руб. В 2016 году единый срок уплаты налогов установлен 1 декабря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й проблемой собираемости налогов является то, что крупные налогоплательщики-должники не проживают на территории поселения, некоторые являются умершими на сегодняшний день, но в списках должников они также значатся.  Также большой проблемой является то, что многие должники не проживают по месту пропис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обращается ко всем жител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емые жители Синегорского сельского поселения, имеющие задолженность по налогам. Вам необходимо срочно оплатить задолженность! Из этих сумм формируется наш с Вами бюджет, поселение просто не может существовать без денег. Если вы не получили вовремя налоговое уведомление или была еще какая-либо причина Вам необходимо прибыть в администрацию к специалисту, который заполнит Вам квитанцию на оплату налога.</w:t>
      </w:r>
    </w:p>
    <w:p>
      <w:pPr>
        <w:pStyle w:val="Normal"/>
        <w:tabs>
          <w:tab w:val="clear" w:pos="708"/>
          <w:tab w:val="left" w:pos="15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Формирование бюджета – наиболее важный и сложный вопрос в рамках реализации полномочий и является  главным финансовым инструментом для достижения стабильности социально-экономического развития поселения и показателей эффективности.</w:t>
      </w:r>
      <w:r>
        <w:rPr>
          <w:rFonts w:cs="Times New Roman" w:ascii="Times New Roman" w:hAnsi="Times New Roman"/>
          <w:sz w:val="28"/>
          <w:szCs w:val="28"/>
        </w:rPr>
        <w:t xml:space="preserve"> По итогам 2016 года доходная часть бюджета исполнена на 79.8 % при плане 12 665.5 тыс. рублей  фактическое поступление составило 10110.6 тыс. рублей. Поступление собственных доходов при плане 4156.7 тыс. рублей составило 2531.6 тыс. рублей. (60.9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ходная  часть бюджета исполнена на 78.4 % при плане 12 828.3 тыс. рублей исполнение составило 10057.1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расходов за 2016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носы на капитальный ремонт общего имущества в многоквартирных домах за муниципальные квартиры – 244,1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иональной программой по проведению капитального ремонта общего имущества в многоквартирных домах в 2017 году планируется произвести капитальный ремонт системы электроснабжения в 7 домах, в том числе в п. Углекаменный – 2 дома по улицам Дорожная, д. 7 и Новая, д. 2 и в п. Ясногорка – 5 домов по улицам Дежнева, д. 3 и 8 и Шоссейная, д. 8, 14 и 16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лектроснаб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  ремонт  светильников наружного освещения в поселках  на сумму 75,0 тыс. руб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за уличное освещение территории поселения за 2016г. составила 1289,4 тыс. 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екту Синегорским участком Белокалитвинских районных электросетей (БКРЭС) выполнена реконструкция линии электропередачи по ул. Оборонная в п. Ясногорка. Заменено порядка 540 м электролиний, установлены железобетонные опоры. Также произведен ремонт электролиний в п. Синегорский по ул. Морозова, части ул. Чернышевского, пер. Тракторный, пер. Волгоградский (660 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им участком Белокалитвинский районных электросетей (БКРЭС) в                п. Мельничном проведена работа по обрезке деревьев, расположенных вдоль линии электропередачи, а также в п. Синегорский по ул. Маяковского. Также сотрудниками БКРЭС произведено отключение от сетей электроснабжения 5-ти  расселенных аварийных до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доснаб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П РО «УРСВ» (государственное унитарное предприятие Ростовской области «Управление развития сетей водоснабжения») выполнены работы по замене участков водопроводной сети общей протяженностью 1330 м по улицам Макарова, Колхозная, Семиглазова, Боткина, Нахимова, Пушкина, Фильчукова, мкр. ВГСЧ  в п. Синегорский и в      п. Углекаменный.  Из бюджета поселения израсходовано 25,0 тыс. рублей на приобретение материалов. Также были выполнены работы по ремонту водопровода в п. Синегорский по ул. Краснодонецкий Совхоз, Колодезная, Гайдара протяженностью 360 м (трубы приобретали жители, работы по ремонту произведены ГУП РО «УРСВ»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поселения изготовлены сметные расчеты на проектно-изыскательские работы и получено заключение по оценке достоверности определения их стоимости по объекту: «Строительство внутрипоселкового водопровода Синегорского сельского поселения Белокалитвинского района Ростовской области (п. Синегорский 5,6 квартал, п. Виноградный, п. Мельничный). Стоимость изготовления ПСД на данный объект будет составлять 6284,7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между Администрацией поселения и ООО «Донпроект» был заключен муниципальный контракт на изготовление ПСД на капитальный ремонт разводящих сетей водоснабжения в п. Синегорский и п. Ясногорка протяженностью 14 км. ПСД изготовлена, однако исполнителем до настоящего времени не получено положительное экспертное заключение и заключение на достоверность стоимости вышеуказанной ПСД.  Работа по данному вопросу находится на завершающей стадии. Администрацией поселения на протяжении ряда лет с ООО «Донпроект» ведется претензионная работа по данному вопросу. За несвоевременное исполнение муниципального контракта ООО «Донпроект» в соответствии с решениями Арбитражного суда Ростовской области дважды выплачивал  Администрации поселения неустойку.  В настоящее время Арбитражным судом Ростовской области рассматривается очередное исковое заявление Администрации поселения о выплате ей неустойки за несвоевременно выполненную раб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азификац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оября 2016 года на территории поселения в соответствии с Программой газификации Ростовской области начаты работы по строительству газопроводов среднего и низкого давления (2 очередь), общая протяженность которых составит 19 км. Газопровод низкого давления будет проложен в п. Синегорский по улицам: Чехова, Гагарина, Невского, Луначарского, Декабристов, М. Горького, Макаренко, Овражная, Комсомольская, Советская, Свердлова, Кошевого, Лермонтова, Шевченко, Чапаева, Рублева, Белорусский, Хмельницкого, мкр. Юбилейный, д. №№ 18,19,20,21,22 и т.д., и среднего давления - от мкр. Солнечный до ул. Московская (дальняя Синегорка). Работы планируется завершить в июле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. Ясногорка был демонтирован участок газопровода низкого давления протяженностью 950м, в котором отсутствует необходимость  по причине расселения многоквартирных домов и который представлял угрозу для жизни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селение из аварийного жилищного фонда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реализуется адресная программа по переселению граждан из аварийного жилищного фонда (переселению подлежат граждане из домов, признанных аварийными до 01.01.2012 года)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шеуказанной программе в январе 2017 года благоустроенные жилые помещения в г. Белая Калитва были предоставлены 12-ти семьям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на сегодняшний день расположено 7686 кв. метров аварийного многоквартирного жилого фонда, подлежащего расселению, в котором проживают 411 человек. (Это многоквартирные дома, признанные в установленном порядке аварийными и подлежащими сносу после 01.01.2012 года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различных источников финансирования выполнены следующ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я в области дорожного хозяйст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ейдерование и отсыпка улиц Гайдара, Колодезная, Голубятная, Боткина, Кошевого в п. Синегорский, ул. Антрацитовая в п. Углекаменный, ул. Калинина и спуск к ДК Майский в п. Виноградный на сумму 583,2 тыс.  рублей; </w:t>
      </w:r>
    </w:p>
    <w:p>
      <w:pPr>
        <w:pStyle w:val="Normal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мочный ремонт внутрипоселковых  автомобильных  дорог по улицам Маяковского, Макарова (въезд в п. Синегорский),  мкр. Юбилейный в п. Синегорский - на сумму 364,2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ен покос травы вдоль внутрипоселковых автодорог на сумму 90,4 тыс. рублей.</w:t>
      </w:r>
    </w:p>
    <w:p>
      <w:pPr>
        <w:pStyle w:val="Normal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В соответствии с проектом организации дорожного движения около учебных заведений  в п. Ясногорка (школа № 3) и п. Синегорский (школа № 14) выполнены работы по обустройству пешеходных переходов, а именно установлены дорожные знаки, нанесена разметка пешеходных переходов, выполнено устройство искусственных дорожных неровностей, а около школы в п. Синегорский установлено барьерное ограждение и светофор. На эти цели израсходованы денежные средства в размере 400,4 тыс. рублей (в том числе – 250,0 тыс. руб. – средства районного бюджета);</w:t>
      </w:r>
    </w:p>
    <w:p>
      <w:pPr>
        <w:pStyle w:val="Normal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лись работы по зимнему содержанию дорог, а именно очистка внутрипоселковых дорог от снега и посыпка песком на сумму 192,8 тыс. рублей.</w:t>
      </w:r>
    </w:p>
    <w:p>
      <w:pPr>
        <w:pStyle w:val="Normal"/>
        <w:snapToGrid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целях исполнения противопожарных мероприятий и защиты территории от ЧС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а опашка хуторов Западный, Почтовый и п. Углекамен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противоклещевая обработка места купания и парков в п. Синегорский, кладбищ, находящихся на территории поселения, скотопрогонных маршрутов - израсходовано 38 тыс. 4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я по благоустройству территор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мест захоронения: это ремонт  памятников на сумму 30 тыс. рублей и  подвоз песка на кладбища в количестве 150 тонн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акватории дна в месте купания в п. Синегорский на сумму 12 тыс. рублей и установка 3-х скамеек с козырьками; также были выполнены работы по обследованию и очистке дна акватории места купания в п. Виноградны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ероприятия по озеленению территории поселения израсходовано 77,5 тыс. рублей (был трудоустроен 1 человек – это  рабочий по благоустройству территории, который с апреля месяца по сентябрь занимался уборкой мусора на территории посе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. Виноградный установлен остановочный павильо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ительные работы за отчетный период выполнялись посредством субботников, в которых принимали участие предприятия и организации, школьники, жители поселения. Также были проведены Дни древонасаждения, экологическая акция «Вода России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 июля 2016 года на территории нашего поселения работы по сбору и вывозу мусора осуществляет ИП Федорова Л.А., у которой имеется лицензия на данный вид деятельности. </w:t>
      </w:r>
    </w:p>
    <w:p>
      <w:pPr>
        <w:pStyle w:val="Style16"/>
        <w:shd w:fill="FFFFFF" w:val="clear"/>
        <w:spacing w:lineRule="atLeast" w:line="300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 xml:space="preserve">       </w:t>
      </w:r>
      <w:r>
        <w:rPr>
          <w:color w:val="212121"/>
          <w:sz w:val="28"/>
          <w:szCs w:val="28"/>
          <w:shd w:fill="FFFFFF" w:val="clear"/>
        </w:rPr>
        <w:t>Вопросы благоустройства территории поселения за отчетный период также заслуживают особого внимания</w:t>
      </w:r>
      <w:r>
        <w:rPr>
          <w:color w:val="212121"/>
          <w:sz w:val="28"/>
          <w:szCs w:val="28"/>
        </w:rPr>
        <w:t xml:space="preserve"> Необходимо соблюдать чистоту и порядок на всей территории: не бросать мусор, бутылки, пакеты. Ведь это наша с Вами малая Родина и мы должны ее хранить. Нужно, чтобы все активнее взяли на себя роль в озеленении наших поселков. </w:t>
      </w:r>
      <w:r>
        <w:rPr>
          <w:sz w:val="28"/>
          <w:szCs w:val="28"/>
        </w:rPr>
        <w:t>Проведены весенний  и осенний месячники по благоустройству. На призывы администрации откликаются не все коллективы, принимая участие в субботниках по уборке закрепленных территорий, особо хочется отметить социальных работников, работников администрации поселения, школьников, которые принимали активное участие во всех мероприятиях</w:t>
      </w:r>
      <w:r>
        <w:rPr>
          <w:color w:val="212121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прошедший период было  составлено 14 административных  протоколов, из них: нарушения правил благоустройства – 11, правила содержания домашних животных – 1, по пожарам – 1.</w:t>
      </w:r>
    </w:p>
    <w:p>
      <w:pPr>
        <w:pStyle w:val="Style16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ажаемые жители поселения! Согласно правилам благоустройства каждый житель обязан содержать в чистоте свое подворье и придворовую территорию. Высота травяного покрова не должна быть более 10 см.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емографическая обстановка за прошедший год не претерпела изменений. 112 человек ушло от нас, из них умерло 3 младенца, 43 человека – это старше 80 лет, 21 чел. умерло от онкологии, 39 чел. – нарушение системы кровообращения. Родилось 57 (за 2015 г. – 64).</w:t>
      </w: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color w:val="21212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За отчетный период, на личный прием  в Администрацию поселения обратилось 76 челов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Было рассмотрено 87 письменных зая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В основном эт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ания адресной социальной помощи и социального обеспеч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селения граждан из аварийного жилищного фонда, а также из жилья пострадавшего от ведения горных рабо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надлежащего предоставления коммунальных услуг по водоснабжению, отоплению, энергоснабж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отчетный период было осуществлено 15 выездных приемов. </w:t>
      </w:r>
      <w:r>
        <w:rPr>
          <w:rFonts w:cs="Times New Roman" w:ascii="Times New Roman" w:hAnsi="Times New Roman"/>
          <w:sz w:val="28"/>
          <w:szCs w:val="28"/>
        </w:rPr>
        <w:t>Специалистами Администрации поселения было выдано 548 различных справок, заверено 654 доверенностей на получение пайкового угля и пенсионных выплат, осуществлено 286 нотариальных дей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заноса вируса АЧС в рамках утвержденного Комплексного плана мероприятий по предупреждению заноса и распространения вируса АЧС на территории Синегорского сельского поселения недопустимо выгульное содержание свин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служба Синегорского ветучастка относится к государственной ветеринарной службе.  Одной из важнейших задач является предупреждение болезней животных и их лечение защита населения от болезней, общих для человека и животных на территории поселения. С этой целью регулярно проводится выполнение плана диагностических мероприятий профилактических вакцинации, обработка против различных болезней и выполнение лечебных мероприятий в отношении продуктивного сельскохозяйственного скота и домашних животных. Ведется контроль за движением поголовья животных, его реализации живьем или в виде мясной продукции, а также разъяснительная работа среди населения. Также ветеринарная служба выполняет функцию оказания платных ветеринарных услуг согласно действующему законодательст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КЛУБНАЯ СИСТЕ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К Синегорская КС в 2016 году провела 825 мероприятий, при Клубной системе работает 29 клубных формирований и любительских объединений, их посещает 473 участни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 «дорожной карты» и муниципального задания выполняются по каждому клуб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аждом клубе поселения проводятся государственные и общественно – значимые праздники и даты, которые отмечаются ежегод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лубах ведется работа по патриотическому воспитанию детей, подростков и молодежи. В эту работу входят вечера-встречи с ветеранами, войнами-интернационалистами, казаками, вечера посвященные символике России, области, района, диспуты, беседы. Ведется работа с ребятами из клубов по поиску информации о ветеранах, об учениках военных л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тся работа по нравственному воспитанию и здоровому образу жизни. Наши мероприятия направлены на улучшение здоровья детей и подростков, на борьбу против курения, алкоголя, наркомании. Мероприятия  проводятся разными формами: беседы, диспуты, тематические вечера, спортивные праздники и игры, вечера вст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 бесед и встреч проводится по правовым вопросам. Объясняется ребятам и молодежи, что такое преступления и наказания за н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ивается ребятам любовь к природе. Воспитывается в них чувство ответственности за окружающую сре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детей и подростков при клубах работают кружки и клубы, проводятся вечера-отдыха, посиделки, вечера-встречи, вечера-рассказы, детские игровые и молодежные дискоте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м полугодии работники Клубной системы приняли участие в районном фестивале «Голос Дона», в праздновании Троицы в х.Дядин. Участвовали в международном фестивале «Каяльские чтения»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 раз были выездные концерты по хуторам и селам района. </w:t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Хочу пожелать Вам всем крепкого здоровья, семейного благополучия,  удачи и счастья детям, внук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Доклад окончен. Огромное всем спасибо!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sectPr>
      <w:type w:val="nextPage"/>
      <w:pgSz w:w="11906" w:h="16838"/>
      <w:pgMar w:left="993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0:14:00Z</dcterms:created>
  <dc:creator>GYPNORION</dc:creator>
  <dc:description/>
  <cp:keywords/>
  <dc:language>en-US</dc:language>
  <cp:lastModifiedBy>user</cp:lastModifiedBy>
  <dcterms:modified xsi:type="dcterms:W3CDTF">2017-03-02T05:02:00Z</dcterms:modified>
  <cp:revision>3</cp:revision>
  <dc:subject/>
  <dc:title/>
</cp:coreProperties>
</file>