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обоснованности и эффективности налоговых льгот, установленных на территории Синегорского сельского поселения за 201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выполнения постановления Администрации Синегорского сельского поселения от 29.08.2011 года № 80 «О порядке оценки обоснованности и эффективности налоговых льгот, установленных муниципальными правовыми актами Синегорского сельского поселения»  сектором экономики и финансов Администрации Синегорского сельского поселения проведена оценка эффективности налоговых льгот, установленных на территории Синегор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ценка эффективности предоставления налоговых льгот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бюджетная эффективность –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Синегорского сельского поселения Белокалитви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 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ономическая эффективность – оценка динамики финансово-экономических показателей  хозяйственной деятельности налогоплательщиков, которым предоставлены налоговые льг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территории муниципального образования Синегорское сельское поселение введены следующие местные налог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ог на имущество физических л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емельный нало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Налог на имущество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наращивания собственного доходного потенциала, в соответствии с Законом Российской Федерации от 9 декабря 1991 года № 2003-1 «О налоге на имущество физических лиц», с учетом внесенных изменений и  решением Собрания депутатов Синегорского сельского поселения от 12.11.2010г. № 63 «О налоге на имущество физических лиц» на территории Синегорского сельского поселения установлены максимальные ставки налога на имущество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упления по налогу на имущество в 2012 году в бюджет Синегорского сельского поселения составили – 79,3 тыс. руб. или 1,8 % от общего объема налоговых и неналоговых доходов. В 2013 г. поступления в бюджет поселения по налогу на имущество физических лиц ожидается в сумме 290,5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Земельный нало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решением Собрания депутатов Синегорского сельского поселения от 12 ноября 2010г. №64 «О земельном налоге»  в 2011 г. налоговая льгота применялась в отношении следующих налогоплательщи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ля налогоплательщиков физических лиц в соответствии с п.2 ст.387 НК РФ  - количество льготников 192 чел., кадастровая стоимость льготируемых земельных участков по пп.1п.1ст.394 НК РФ   59 311,9 тыс.руб. ,сумма земельного налога составляет – 177,9 тыс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для налогоплательщиков физических лиц в соответствии с п.2 ст.387 НК РФ  в количество льготников 7 чел., кадастровая стоимость льготируемых земельных участков по пп.2п.1ст.394 НК РФ   352,8 тыс.руб. ,сумма земельного налога составляет – 5,3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- льготы юридическим лицам в соответствии со ст.395 НК РФ кадастровая стоимость льготируемых земельных участков по  пп.2 п.1 ст.394 НК РФ составляют – 20,4 тыс. руб. (кадастровая стоимость земельного участка 1360,0 тыс. руб.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В соответствии с решением Собрания депутатов Синегорского сельского поселения от 26.09.2011г. № 88 «О внесении изменений в решение Собрание депутатов Синегорского сельского поселения от 12 ноября 2010г. №64» налоговая  льгота в виде полного освобождения от уплаты земельного налога, которая предоставлялась  органам местного самоуправления и бюджетным учреждениям, деятельность которых финансировалась за счет средств бюджета поселения была признана неэффективной, утратив  свою силу с 01.01.2012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льготы по земельному налогу и налоговые доходы бюджета Синегорского сельского поселения Белокалитв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60"/>
        <w:gridCol w:w="2354"/>
        <w:gridCol w:w="2315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исполнение бюджета поселения за 2012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ое исполнение бюджета на 2013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%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налоговых и неналоговых доходов бюджета Синегорского сельского поселения Белокалитвинского района (тыс.руб.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9,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8,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льгот (тыс.руб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бъема налоговых льгот в сумме налоговых и неналоговых доходов бюджета Синегорского сельского поселения Белокалитвинского района (%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сумма налоговых  льгот и потерь бюджета от применения налоговой льготы по земельному налогу за 2012 год по земельному налогу составила 203,6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Льгота участникам Великой Отечественной войны, инвалидам I и II групп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и социальной защищенности  населения муниципального образования «Синегор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чем, показатель социальной эффективности использования данной налоговой льготы равен величине потерь бюджета муниципального образования «Синегорское сельское поселение», обусловленных ее применением, что свидетельствует об эффективности налоговой льг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Таким образом, по итогам проведенной оценки бюджетная и социальная эффективность налоговых льгот признана положительной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сект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ки и финансов                                                             Н.Е.Марко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10:00Z</dcterms:created>
  <dc:creator>User</dc:creator>
  <dc:description/>
  <cp:keywords/>
  <dc:language>en-US</dc:language>
  <cp:lastModifiedBy>User</cp:lastModifiedBy>
  <cp:lastPrinted>2012-03-21T16:12:00Z</cp:lastPrinted>
  <dcterms:modified xsi:type="dcterms:W3CDTF">2013-03-20T06:43:00Z</dcterms:modified>
  <cp:revision>69</cp:revision>
  <dc:subject/>
  <dc:title/>
</cp:coreProperties>
</file>