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обоснованности и эффективности налоговых льгот, установленных на территории Синегорского сельского поселения за 2014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12.02.2015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целях выполнения постановления Администрации Синегорского сельского поселения от 29.08.2011 года № 80 «О порядке оценки обоснованности и эффективности налоговых льгот, установленных муниципальными правовыми актами Синегорского сельского поселения»  сектором экономики и финансов Администрации Синегорского сельского поселения проведена оценка эффективности налоговых льгот, установленных на территории Синегорского сельского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ценка эффективности предоставления налоговых льгот проводится в целях оптимизации перечня действующих налоговых льгот и обеспечения оптимального выбора категорий налогоплательщиков для предоставления поддержки в форме налоговых льгот и осуществляется в разрезе следующих критериев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бюджетная эффективность – оценка результатов хозяйственной деятельности категорий налогоплательщиков, которым предоставлены налоговые льготы, с точки зрения влияния на доходы и расходы бюджета Синегорского сельского поселения Белокалитвинского райо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циальная эффективность –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 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ономическая эффективность – оценка динамики финансово-экономических показателей  хозяйственной деятельности налогоплательщиков, которым предоставлены налоговые льгот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На территории муниципального образования Синегорское сельское поселение введены следующие местные налог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алог на имущество физических ли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земельный нало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Налог на имущество физических лиц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целях наращивания собственного доходного потенциала, в соответствии с Законом Российской Федерации от 9 декабря 1991 года № 2003-1 «О налоге на имущество физических лиц», с учетом внесенных изменений и  решением Собрания депутатов Синегорского сельского поселения от 27.11.2013г. № 31 «О налоге на имущество физических лиц» на территории Синегорского сельского поселения установлены максимальные ставки налога на имущество физических лиц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ступления по налогу на имущество в 2014 году в бюджет Синегорского сельского поселения составили – 130,7 тыс. руб. или 2,9 % от общего объема налоговых и неналоговых доходов. В 2015 г. поступления в бюджет поселения по налогу на имущество физических лиц ожидается в сумме 289,9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Земельный налог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В соответствии с решением Собрания депутатов Синегорского сельского поселения от 27 ноября 2013г. № 32 «О земельном налоге»  в 2014 г. налоговая льгота применялась в отношении следующих налогоплательщик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для налогоплательщиков физических лиц в соответствии с п.2 ст.387 НК РФ  - количество льготников 167 чел., кадастровая стоимость льготируемых земельных участков по пп.1п.1ст.394 НК РФ   49 568,5 тыс.руб. ,сумма земельного налога составляет – 148,7 тыс.руб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для налогоплательщиков физических лиц в соответствии с п.2 ст.387 НК РФ  в количество льготников 8 чел., кадастровая стоимость льготируемых земельных участков по пп.2п.1ст.394 НК РФ   295,8 тыс.руб. ,сумма земельного налога составляет – 0,9 тыс.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- льготы юридическим лицам в соответствии со ст.395 НК РФ кадастровая стоимость льготируемых земельных участков по  пп.2 п.1 ст.394 НК РФ составляют – 20,4 тыс. руб. (кадастровая стоимость земельного участка 1360,0 тыс. руб.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льготы многодетным семьям – 14 чел., кадастровая стоимость льготируемых земельных участков – 699,6 тыс. руб., сумма земельного налога составляет – 2,1 тыс.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ые льготы по земельному налогу и налоговые доходы бюджета Синегорского сельского поселения Белокалитвин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360"/>
        <w:gridCol w:w="2354"/>
        <w:gridCol w:w="2315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ическое исполнение бюджета поселения за 2014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ое исполнение бюджета на 2015г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п роста %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налоговых и неналоговых доходов бюджета Синегорского сельского поселения Белокалитвинского района (тыс.руб.)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31,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78,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1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льгот (тыс.руб.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,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,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объема налоговых льгот в сумме налоговых и неналоговых доходов бюджета Синегорского сельского поселения Белокалитвинского района (%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ая сумма налоговых  льгот и потерь бюджета от применения налоговой льготы по земельному налогу за 2014 год по земельному налогу составила 172,1 тыс. руб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Льгота участникам Великой Отечественной войны, инвалидам I и II групп по земельному налогу социально эффективна, так как будет снижена их доля расходов на оплату обязательных платежей, что соответственно повышает уровень жизни и социальной защищенности  населения муниципального образования «Синегорское сельское поселение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чем, показатель социальной эффективности использования данной налоговой льготы равен величине потерь бюджета муниципального образования «Синегорское сельское поселение», обусловленных ее применением, что свидетельствует об эффективности налоговой льгот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Таким образом, по итогам проведенной оценки бюджетная и социальная эффективность налоговых льгот признана положительной.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ий сектор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ономики и финансов                                                             Н.Е.Марков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10:00Z</dcterms:created>
  <dc:creator>User</dc:creator>
  <dc:description/>
  <cp:keywords/>
  <dc:language>en-US</dc:language>
  <cp:lastModifiedBy>User</cp:lastModifiedBy>
  <cp:lastPrinted>2012-03-21T16:12:00Z</cp:lastPrinted>
  <dcterms:modified xsi:type="dcterms:W3CDTF">2015-02-12T07:43:00Z</dcterms:modified>
  <cp:revision>74</cp:revision>
  <dc:subject/>
  <dc:title/>
</cp:coreProperties>
</file>