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боснованности и эффективности налоговых льгот, установленных на территории Синегор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выполнения постановления Администрации Синегорского сельского поселения от 29.08.2011 года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 сектором экономики и финансов Администрации Синегорского сельского поселения проведена оценка эффективности налоговых льгот, установленных на территор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ценка эффективности предоставления налогов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юджетная эффективность –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Синегорского сельского поселения Белокалитв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ческая эффективность – оценка динамики финансово-экономических показателей 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территории муниципального образования Синегорское сельское поселение введены следующие местные нало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 на имущество физически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ый н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лог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», с учетом внесенных изменений и  решением Собрания депутатов Синегорского сельского поселения от 12.11.2010г. № 63 «О налоге на имущество физических лиц» на территории Синегорского сельского поселения установлены максимальные ставки налога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я по налогу на имущество в 2011 году в бюджет Синегорского сельского поселения составили – 27,0 тыс.руб. или 0,71 % от общего объема налоговых и неналоговых доходов. В 2012 г. поступления в бюджет поселения по налогу на имущество физических лиц ожидается в сумме 107,9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Земельный нало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решением Собрания депутатов Синегорского сельского поселения от 12 ноября 2010г. №64 «О земельном налоге»  в 2011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- количество льготников 192 чел., кадастровая стоимость льготируемых земельных участков по пп.1п.1ст.394 НК РФ   59 311,9 тыс.руб. ,сумма земельного налога составляет – 177,9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в количество льготников 7 чел., кадастровая стоимость льготируемых земельных участков по пп.2п.1ст.394 НК РФ   352,8 тыс.руб. ,сумма земельного налога составляет – 5,3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- льготы юридическим лицам в соответствии со ст.395 НК РФ кадастровая стоимость льготируемых земельных участков по  пп.2 п.1 ст.394 НК РФ составляют – 20,4 тыс. руб. (кадастровая стоимость земельного участка 1360,0 тыс. руб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льгота в виде полного освобождения от уплаты земельного налога предоставлялас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ам местного самоуправления Синегорского сельского поселения (3,2 тыс.руб.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юджетным учреждениям, деятельность которых финансируется за счет средств бюджета поселения (4,9 тыс. руб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соответствии с решением Собрания депутатов Синегорского сельского поселения от 26.09.2011г. № 88 «О внесении изменений в решение Собрание депутатов Синегорского сельского поселения от 12 ноября 2010г. №64» налоговая  льгота в виде полного освобождения от уплаты земельного налога, которая предоставлялась  органам местного самоуправления и бюджетным учреждениям, деятельность которых финансировалась за счет средств бюджета поселения была признана неэффективной, утратив  свою силу с 01.01.2012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 по земельному налогу и налоговые доходы бюджета Синегорс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60"/>
        <w:gridCol w:w="2354"/>
        <w:gridCol w:w="231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исполнение бюджета поселения за 2011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исполнение бюджета на 201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Синегорского сельского поселения Белокалитвинского района (тыс.руб.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1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льгот (тыс.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Синегорского сельского поселения Белокалитвинского района (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налоговых  льгот и потерь бюджета от применения налоговой льготы по земельному налогу за 2011 год по земельному налогу составила 211,7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ьгота участникам Великой Отечественной войны, инвалидам I и II групп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на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льготы признается эффективн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Таким образом, по итогам проведенной оценки бюджетная и социальная эффективность налоговых льгот признана положительной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ки и финансов                                                             Н.Е.Марк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10:00Z</dcterms:created>
  <dc:creator>User</dc:creator>
  <dc:description/>
  <cp:keywords/>
  <dc:language>en-US</dc:language>
  <cp:lastModifiedBy>User</cp:lastModifiedBy>
  <cp:lastPrinted>2012-03-21T16:12:00Z</cp:lastPrinted>
  <dcterms:modified xsi:type="dcterms:W3CDTF">2012-07-12T10:38:00Z</dcterms:modified>
  <cp:revision>65</cp:revision>
  <dc:subject/>
  <dc:title/>
</cp:coreProperties>
</file>