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«Оценка обоснованности и эффективности налоговых льгот, установленных на территории Синегорского сельского поселения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остановления Администрации Синегорского сельского поселения от 28.08.2011 г. № 80 «О порядке оценки обоснованности и эффективности налоговых льгот, установленных муниципальными правовыми актами Администрации Синегорского сельского поселения» сектором  экономики и финансов Администрации Синегорского сельского поселения проведена оценка бюджетной и социальной эффективностипредоставленных налоговых льгот, установленных на территории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логовыми льготами понимается снижение налоговых ставок или уменьшение налоговой базы менее 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, решениями Администрации Синегорского сельского поселения предоставлены налоговые льготы и дифференцированные ставки по местным налогам: земельный налог и налог на имущество физических лиц. Налоговые льготы являются одним из важнейших элементов налоговой системы. Цель введения налоговых льгот – поддержка определенных групп населения и, в первую очередь социально незащищенных слоев.  Эффективность предоставляемых  льгот определяется повышением уровня жизни таких групп населения. Обоснованность льгот для данной категории льготополучателей не является вопросом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налоговые льготы установлены Решениями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2.11.2016 № 1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4.11.2017 № 40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п. 5 Приложения к постановлению Администрации Синегорского сельского поселения от 28.08.2011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. 4.2 Приложения к постановлению Администрации  Синегорского сельского поселения от 28.08.2011 № 8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;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бъемов, структуры, а также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инегорского сельского поселения от 22.11.2016 № 15 «О земельном налоге» </w:t>
      </w:r>
      <w:r>
        <w:rPr>
          <w:bCs/>
          <w:sz w:val="28"/>
          <w:szCs w:val="28"/>
        </w:rPr>
        <w:t>в 2020г.  федеральная налоговая льгота составила 212,0 тыс. рублей и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 xml:space="preserve"> </w:t>
      </w:r>
      <w:r>
        <w:rPr>
          <w:bCs/>
          <w:sz w:val="28"/>
          <w:szCs w:val="28"/>
        </w:rPr>
        <w:t xml:space="preserve">- в сумме </w:t>
      </w:r>
      <w:r>
        <w:rPr>
          <w:sz w:val="28"/>
          <w:szCs w:val="28"/>
          <w:shd w:fill="FFFFFF" w:val="clear"/>
        </w:rPr>
        <w:t>208,0 тыс. руб. инвалидам, имеющим I группу инвалидности, а также лица, имеющие II группу инвалидности, установленную до 1 января 200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>в сумме 4,0 тыс. рублей ветеранам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была предоставлена льгота, в сумме 46,0 тысяч рублей, согласно принятым в пункте 5  решения</w:t>
      </w:r>
      <w:r>
        <w:rPr>
          <w:color w:val="993300"/>
          <w:shd w:fill="FFFFFF" w:val="clear"/>
        </w:rPr>
        <w:t xml:space="preserve"> </w:t>
      </w:r>
      <w:r>
        <w:rPr>
          <w:sz w:val="28"/>
          <w:szCs w:val="28"/>
        </w:rPr>
        <w:t>Собрания депутатов Синегорского сельского поселения от 22.11.2016 № 15 «О земельном налоге»</w:t>
      </w:r>
      <w:r>
        <w:rPr/>
        <w:t xml:space="preserve">: </w:t>
      </w:r>
    </w:p>
    <w:p>
      <w:pPr>
        <w:pStyle w:val="Style18"/>
        <w:ind w:hanging="0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гражданам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– 42,1 тыс.руб. и граждан  в составе семьи которых имеются дети – инвалиды – 5,5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ешением Собрания депутатов Синегорского сельского поселения предоставлена</w:t>
      </w:r>
      <w:r>
        <w:rPr>
          <w:szCs w:val="28"/>
        </w:rPr>
        <w:t xml:space="preserve"> </w:t>
      </w:r>
      <w:r>
        <w:rPr>
          <w:sz w:val="28"/>
          <w:szCs w:val="28"/>
        </w:rPr>
        <w:t>льгота по земельному налогу организации, обладающей на праве собственности, праве постоянного (бессрочного) пользования земельным участком, предназначенным для размещения кладбища в сумме 51,9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умма земельного налога, поступившая в бюджет Синегорского сельского поселения  в 2020 году составила   1 828,9 тыс. руб., в том числе по земельному налогу с физических лиц 621,6 тыс. руб. В 2020 году поступления в бюджет поселения по земельному налогу ожидаются в сумме 1 207,3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4.11.2017 № 40 «О налоге на имущество физических лиц» от уплаты налога освобождаются категории граждан в соответствии с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ступившая в бюджет в 2020 г. составила  296,5 тыс. руб. В 2021 году поступления в бюджет поселения по налогу на имущество физических лиц ожидается в сумме 311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, направлено на повышение уровня жизни населения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общественная  эффективность, предоставляемых налоговых льгот положи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социально-незащищенных слоев населения, целесообразно сохранить 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20 год установленные льготы по земельному налогу и налогу на имущество физических лиц сохра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С.В. Федорова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9:00Z</dcterms:created>
  <dc:creator>Buh</dc:creator>
  <dc:description/>
  <cp:keywords/>
  <dc:language>en-US</dc:language>
  <cp:lastModifiedBy>sp04048@donpac.ru</cp:lastModifiedBy>
  <cp:lastPrinted>2021-07-12T14:51:00Z</cp:lastPrinted>
  <dcterms:modified xsi:type="dcterms:W3CDTF">2021-07-14T07:04:00Z</dcterms:modified>
  <cp:revision>7</cp:revision>
  <dc:subject/>
  <dc:title/>
</cp:coreProperties>
</file>