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rPr/>
      </w:pPr>
      <w:r>
        <w:rPr/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8278" w:hRule="atLeast"/>
        </w:trPr>
        <w:tc>
          <w:tcPr>
            <w:tcW w:w="16126" w:type="dxa"/>
            <w:tcBorders/>
            <w:shd w:fill="76923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6375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75" r="-5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 xml:space="preserve">Администрация Синегорского сельского поселения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сполнение бюджета</w:t>
            </w:r>
          </w:p>
          <w:p>
            <w:pPr>
              <w:pStyle w:val="Normal"/>
              <w:spacing w:lineRule="auto" w:line="240" w:before="0" w:after="0"/>
              <w:ind w:left="993" w:hanging="0"/>
              <w:jc w:val="center"/>
              <w:rPr/>
            </w:pPr>
            <w:r>
              <w:rPr>
                <w:sz w:val="96"/>
                <w:szCs w:val="96"/>
              </w:rPr>
              <w:t>Синегор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1416" w:firstLine="708"/>
              <w:jc w:val="center"/>
              <w:rPr/>
            </w:pPr>
            <w:r>
              <w:rPr>
                <w:sz w:val="96"/>
                <w:szCs w:val="96"/>
              </w:rPr>
              <w:t>Белокалитвинского района за 2017 год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</wp:posOffset>
                </wp:positionH>
                <wp:positionV relativeFrom="paragraph">
                  <wp:posOffset>1583055</wp:posOffset>
                </wp:positionV>
                <wp:extent cx="2686050" cy="914400"/>
                <wp:effectExtent l="19050" t="19685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юджетной поли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6.65pt;margin-top:124.65pt;width:211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ра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юджетной политики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055</wp:posOffset>
                </wp:positionH>
                <wp:positionV relativeFrom="paragraph">
                  <wp:posOffset>1583055</wp:posOffset>
                </wp:positionV>
                <wp:extent cx="6886575" cy="914400"/>
                <wp:effectExtent l="19685" t="19685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зультаты исполнения по бюджету Синегорского сельского поселения Белокалитвинского района в 2017 го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44.65pt;margin-top:124.65pt;width:542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зультаты исполнения по бюджету Синегорского сельского поселения Белокалитвинского района в 2017 году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sz w:val="48"/>
          <w:szCs w:val="48"/>
        </w:rPr>
        <w:t xml:space="preserve">Реализация Постановления Администрации Синегорского сельского поселения об основных направлений бюджетной и налоговой политики Синегорского сельского поселения на 2017 – 2019 годы                           (Постановление от </w:t>
      </w:r>
      <w:r>
        <w:rPr>
          <w:rStyle w:val="FontStyle42"/>
          <w:rFonts w:cs="Calibri"/>
          <w:sz w:val="48"/>
          <w:szCs w:val="48"/>
        </w:rPr>
        <w:t>21.11.2016 года № 235</w:t>
      </w:r>
      <w:r>
        <w:rPr>
          <w:sz w:val="48"/>
          <w:szCs w:val="48"/>
        </w:rPr>
        <w:t>)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2055</wp:posOffset>
                </wp:positionH>
                <wp:positionV relativeFrom="paragraph">
                  <wp:posOffset>173990</wp:posOffset>
                </wp:positionV>
                <wp:extent cx="885825" cy="619125"/>
                <wp:effectExtent l="113665" t="19685" r="12573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19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bbb59" stroked="t" o:allowincell="f" style="position:absolute;margin-left:94.65pt;margin-top:13.7pt;width:69.7pt;height:48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7430</wp:posOffset>
                </wp:positionH>
                <wp:positionV relativeFrom="paragraph">
                  <wp:posOffset>173990</wp:posOffset>
                </wp:positionV>
                <wp:extent cx="904875" cy="619125"/>
                <wp:effectExtent l="116205" t="19685" r="12827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19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80.9pt;margin-top:13.7pt;width:71.2pt;height:48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  <w:tab w:val="left" w:pos="10305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</wp:posOffset>
                </wp:positionH>
                <wp:positionV relativeFrom="paragraph">
                  <wp:posOffset>242570</wp:posOffset>
                </wp:positionV>
                <wp:extent cx="2609850" cy="3276600"/>
                <wp:effectExtent l="19050" t="19050" r="32385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276720"/>
                        </a:xfrm>
                        <a:custGeom>
                          <a:avLst/>
                          <a:gdLst>
                            <a:gd name="textAreaLeft" fmla="*/ 72000 w 1479600"/>
                            <a:gd name="textAreaRight" fmla="*/ 1407600 w 1479600"/>
                            <a:gd name="textAreaTop" fmla="*/ 72000 h 1857600"/>
                            <a:gd name="textAreaBottom" fmla="*/ 1785600 h 1857600"/>
                          </a:gdLst>
                          <a:ahLst/>
                          <a:rect l="textAreaLeft" t="textAreaTop" r="textAreaRight" b="textAreaBottom"/>
                          <a:pathLst>
                            <a:path w="21600" h="271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17"/>
                              </a:lnTo>
                              <a:arcTo wR="3600" hR="3600" stAng="10800000" swAng="-5400000"/>
                              <a:lnTo>
                                <a:pt x="18000" y="271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ращивание налогового потенциала  Синегор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6.65pt;margin-top:19.1pt;width:205.45pt;height:2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ращивание налогового потенциала  Синегорского сельского поселения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0880</wp:posOffset>
                </wp:positionH>
                <wp:positionV relativeFrom="paragraph">
                  <wp:posOffset>242570</wp:posOffset>
                </wp:positionV>
                <wp:extent cx="6762750" cy="3276600"/>
                <wp:effectExtent l="19685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2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бственные налоговые и неналоговые доходы бюджета  Синегорского сельского поселения в 2017 году исполнены в сумме 4 051,3 тыс. рублей или 122,7 процента к плану и выше плановых бюджетных назначений на 734,4 тыс. рубл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54.4pt;margin-top:19.1pt;width:532.45pt;height:2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бственные налоговые и неналоговые доходы бюджета  Синегорского сельского поселения в 2017 году исполнены в сумме 4 051,3 тыс. рублей или 122,7 процента к плану и выше плановых бюджетных назначений на 734,4 тыс. рублей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3005</wp:posOffset>
                </wp:positionH>
                <wp:positionV relativeFrom="paragraph">
                  <wp:posOffset>-121920</wp:posOffset>
                </wp:positionV>
                <wp:extent cx="962025" cy="581025"/>
                <wp:effectExtent l="130175" t="19685" r="142240" b="42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8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93.15pt;margin-top:-9.6pt;width:75.7pt;height:45.7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7905</wp:posOffset>
                </wp:positionH>
                <wp:positionV relativeFrom="paragraph">
                  <wp:posOffset>-121920</wp:posOffset>
                </wp:positionV>
                <wp:extent cx="942975" cy="581025"/>
                <wp:effectExtent l="127635" t="19685" r="139700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8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80.15pt;margin-top:-9.6pt;width:74.2pt;height:45.7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830</wp:posOffset>
                </wp:positionH>
                <wp:positionV relativeFrom="paragraph">
                  <wp:posOffset>240665</wp:posOffset>
                </wp:positionV>
                <wp:extent cx="2771775" cy="2105025"/>
                <wp:effectExtent l="19685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граммно-целевой метод бюджетного планир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2.9pt;margin-top:18.95pt;width:218.2pt;height:1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граммно-целевой метод бюджетного планирования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8030</wp:posOffset>
                </wp:positionH>
                <wp:positionV relativeFrom="paragraph">
                  <wp:posOffset>240665</wp:posOffset>
                </wp:positionV>
                <wp:extent cx="6600825" cy="2105025"/>
                <wp:effectExtent l="19685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 реализацию  13 муниципальных программ направлено 38 909,1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ыс. рублей или 98,2 процента всех расходов бюджета Синегорского сельского поселения Белокалитвинского район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58.9pt;margin-top:18.95pt;width:519.7pt;height:1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 реализацию  13 муниципальных программ направлено 38 909,1</w:t>
                      </w:r>
                      <w:r>
                        <w:rPr>
                          <w:kern w:val="2"/>
                          <w:sz w:val="32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ыс. рублей или 98,2 процента всех расходов бюджета Синегорского сельского поселения Белокалитвинского района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center" w:pos="78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</wp:posOffset>
                </wp:positionH>
                <wp:positionV relativeFrom="paragraph">
                  <wp:posOffset>84455</wp:posOffset>
                </wp:positionV>
                <wp:extent cx="2705100" cy="3952875"/>
                <wp:effectExtent l="19050" t="19685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3952800"/>
                        </a:xfrm>
                        <a:custGeom>
                          <a:avLst/>
                          <a:gdLst>
                            <a:gd name="textAreaLeft" fmla="*/ 74880 w 1533600"/>
                            <a:gd name="textAreaRight" fmla="*/ 1458720 w 1533600"/>
                            <a:gd name="textAreaTop" fmla="*/ 74880 h 2241000"/>
                            <a:gd name="textAreaBottom" fmla="*/ 2166120 h 2241000"/>
                          </a:gdLst>
                          <a:ahLst/>
                          <a:rect l="textAreaLeft" t="textAreaTop" r="textAreaRight" b="textAreaBottom"/>
                          <a:pathLst>
                            <a:path w="21600" h="315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61"/>
                              </a:lnTo>
                              <a:arcTo wR="3600" hR="3600" stAng="10800000" swAng="-5400000"/>
                              <a:lnTo>
                                <a:pt x="18000" y="315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рожный фонд Администрации Синегорского сельского поселения Белокалитвин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8.15pt;margin-top:6.65pt;width:212.95pt;height:31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рожный фонд Администрации Синегорского сельского поселения Белокалитвинского район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3755</wp:posOffset>
                </wp:positionH>
                <wp:positionV relativeFrom="paragraph">
                  <wp:posOffset>84455</wp:posOffset>
                </wp:positionV>
                <wp:extent cx="6515100" cy="3952875"/>
                <wp:effectExtent l="19050" t="19685" r="3238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95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ходы бюджета  Синегорского сельского поселения Белокалитвинского района составили 1822,2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тыс. рублей, в том числе областной бюджет 782,5 тыс. рубл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нансовая помощь областного бюджета на строительство, реконструкцию, капитальный ремонт, ремонт и содержание муниципальных дорог составила 782,5 тыс. рубл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65.65pt;margin-top:6.65pt;width:512.95pt;height:31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сходы бюджета  Синегорского сельского поселения Белокалитвинского района составили 1822,2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тыс. рублей, в том числе областной бюджет 782,5 тыс. рубле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нансовая помощь областного бюджета на строительство, реконструкцию, капитальный ремонт, ремонт и содержание муниципальных дорог составила 782,5 тыс. рублей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0130</wp:posOffset>
                </wp:positionH>
                <wp:positionV relativeFrom="paragraph">
                  <wp:posOffset>-93345</wp:posOffset>
                </wp:positionV>
                <wp:extent cx="1057275" cy="581025"/>
                <wp:effectExtent l="142240" t="19685" r="154305" b="425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8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81.9pt;margin-top:-7.35pt;width:83.2pt;height:45.7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4580</wp:posOffset>
                </wp:positionH>
                <wp:positionV relativeFrom="paragraph">
                  <wp:posOffset>-160020</wp:posOffset>
                </wp:positionV>
                <wp:extent cx="1095375" cy="561975"/>
                <wp:effectExtent l="5715" t="19685" r="17780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61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85.4pt;margin-top:-12.6pt;width:86.2pt;height:44.2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505</wp:posOffset>
                </wp:positionH>
                <wp:positionV relativeFrom="paragraph">
                  <wp:posOffset>22225</wp:posOffset>
                </wp:positionV>
                <wp:extent cx="2743200" cy="1676400"/>
                <wp:effectExtent l="19050" t="19050" r="33020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овые формы государственных и муниципальных учреж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8.15pt;margin-top:1.75pt;width:215.9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овые формы государственных и муниципальных учреждени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5680</wp:posOffset>
                </wp:positionH>
                <wp:positionV relativeFrom="paragraph">
                  <wp:posOffset>158750</wp:posOffset>
                </wp:positionV>
                <wp:extent cx="6400800" cy="1733550"/>
                <wp:effectExtent l="19685" t="19050" r="3238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 2017 году в Синегорском сельском поселении функционировало 1 бюджет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78.4pt;margin-top:12.5pt;width:503.95pt;height:1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 2017 году в Синегорском сельском поселении функционировало 1 бюджетное учреждение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</wp:posOffset>
                </wp:positionH>
                <wp:positionV relativeFrom="paragraph">
                  <wp:posOffset>140970</wp:posOffset>
                </wp:positionV>
                <wp:extent cx="2619375" cy="3305175"/>
                <wp:effectExtent l="19685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3305160"/>
                        </a:xfrm>
                        <a:custGeom>
                          <a:avLst/>
                          <a:gdLst>
                            <a:gd name="textAreaLeft" fmla="*/ 72360 w 1485000"/>
                            <a:gd name="textAreaRight" fmla="*/ 1412640 w 1485000"/>
                            <a:gd name="textAreaTop" fmla="*/ 72360 h 1873800"/>
                            <a:gd name="textAreaBottom" fmla="*/ 1801440 h 1873800"/>
                          </a:gdLst>
                          <a:ahLst/>
                          <a:rect l="textAreaLeft" t="textAreaTop" r="textAreaRight" b="textAreaBottom"/>
                          <a:pathLst>
                            <a:path w="21600" h="272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54"/>
                              </a:lnTo>
                              <a:arcTo wR="3600" hR="3600" stAng="10800000" swAng="-5400000"/>
                              <a:lnTo>
                                <a:pt x="18000" y="272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доставление качественных бюджет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4.15pt;margin-top:11.1pt;width:206.2pt;height:2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доставление качественных бюджетных услуг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6630</wp:posOffset>
                </wp:positionH>
                <wp:positionV relativeFrom="paragraph">
                  <wp:posOffset>140970</wp:posOffset>
                </wp:positionV>
                <wp:extent cx="6400800" cy="3228975"/>
                <wp:effectExtent l="19050" t="19685" r="3238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Из бюджета Синегорского сельского поселения Белокалитвинского района в 2017 году перечислено субсидий бюджетному учреждению на сумму  8 683,9 тыс. рублей (около 21,9 % от всех расходов местного бюджета), в том числе на муниципальное задание – 8446,6 тыс. рублей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76.9pt;margin-top:11.1pt;width:503.95pt;height:2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34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Из бюджета Синегорского сельского поселения Белокалитвинского района в 2017 году перечислено субсидий бюджетному учреждению на сумму  8 683,9 тыс. рублей (около 21,9 % от всех расходов местного бюджета), в том числе на муниципальное задание – 8446,6 тыс. рублей.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3930</wp:posOffset>
                </wp:positionH>
                <wp:positionV relativeFrom="paragraph">
                  <wp:posOffset>266700</wp:posOffset>
                </wp:positionV>
                <wp:extent cx="1123950" cy="638175"/>
                <wp:effectExtent l="136525" t="20320" r="150495" b="425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38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75.9pt;margin-top:21pt;width:88.45pt;height:50.2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4105</wp:posOffset>
                </wp:positionH>
                <wp:positionV relativeFrom="paragraph">
                  <wp:posOffset>152400</wp:posOffset>
                </wp:positionV>
                <wp:extent cx="1171575" cy="638175"/>
                <wp:effectExtent l="142875" t="20320" r="154940" b="425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38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86.15pt;margin-top:12pt;width:92.2pt;height:50.2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705</wp:posOffset>
                </wp:positionH>
                <wp:positionV relativeFrom="paragraph">
                  <wp:posOffset>73660</wp:posOffset>
                </wp:positionV>
                <wp:extent cx="2400300" cy="3276600"/>
                <wp:effectExtent l="19050" t="19050" r="33020" b="425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7672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1857600"/>
                            <a:gd name="textAreaBottom" fmla="*/ 1791360 h 1857600"/>
                          </a:gdLst>
                          <a:ahLst/>
                          <a:rect l="textAreaLeft" t="textAreaTop" r="textAreaRight" b="textAreaBottom"/>
                          <a:pathLst>
                            <a:path w="21600" h="294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84"/>
                              </a:lnTo>
                              <a:arcTo wR="3600" hR="3600" stAng="10800000" swAng="-5400000"/>
                              <a:lnTo>
                                <a:pt x="18000" y="294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бюджета  Синегорского сельского поселения Белокалитвин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4.15pt;margin-top:5.8pt;width:188.95pt;height:2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еспечение сбалансированности бюджета  Синегорского сельского поселения Белокалитвинского район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7180</wp:posOffset>
                </wp:positionH>
                <wp:positionV relativeFrom="paragraph">
                  <wp:posOffset>235585</wp:posOffset>
                </wp:positionV>
                <wp:extent cx="5314950" cy="4067175"/>
                <wp:effectExtent l="19050" t="19685" r="32385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40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отчетном году бюджету  Синегорского сельского поселения Белокалитвинского района на выравнивание бюджетной обеспеченности местных бюджетов выделено дотаций 13 202,8 тыс. рублей. Просроченная кредиторская задолженность на 01.01.2018 года отсутству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3.4pt;margin-top:18.55pt;width:418.45pt;height:3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отчетном году бюджету  Синегорского сельского поселения Белокалитвинского района на выравнивание бюджетной обеспеченности местных бюджетов выделено дотаций 13 202,8 тыс. рублей. Просроченная кредиторская задолженность на 01.01.2018 года отсутствует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Динамика доходов бюджета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</w:t>
      </w:r>
      <w:r>
        <w:rPr>
          <w:sz w:val="72"/>
          <w:szCs w:val="72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/>
      </w:pPr>
      <w:r>
        <w:rPr>
          <w:sz w:val="72"/>
          <w:szCs w:val="72"/>
        </w:rPr>
        <w:t>в 2016 – 2017 гг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sz w:val="12"/>
          <w:szCs w:val="12"/>
        </w:rPr>
      </w:pPr>
      <w:bookmarkStart w:id="0" w:name="_1587883330"/>
      <w:bookmarkEnd w:id="0"/>
      <w:r>
        <w:rPr>
          <w:sz w:val="12"/>
          <w:szCs w:val="12"/>
          <w:lang w:val="en-US" w:eastAsia="en-US"/>
        </w:rPr>
        <w:object w:dxaOrig="15360" w:dyaOrig="6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0.15pt;height:314.45pt" filled="f" o:ole="">
            <v:imagedata r:id="rId4" o:title=""/>
          </v:shape>
          <o:OLEObject Type="Embed" ProgID="Excel.Sheet.12" ShapeID="ole_rId3" DrawAspect="Content" ObjectID="_500847206" r:id="rId3"/>
        </w:objec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-142" w:right="-312" w:firstLine="14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-142" w:right="-312" w:firstLine="142"/>
        <w:jc w:val="center"/>
        <w:rPr/>
      </w:pPr>
      <w:r>
        <w:rPr>
          <w:sz w:val="52"/>
          <w:szCs w:val="52"/>
        </w:rPr>
        <w:t>Объем налоговых и неналоговых доходов бюджета  Синегорского сельского поселения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-142" w:right="-312" w:firstLine="142"/>
        <w:jc w:val="center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в 2017 году составил 4 051,3 тыс.рублей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-142" w:right="-312" w:firstLine="142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6230</wp:posOffset>
                </wp:positionH>
                <wp:positionV relativeFrom="paragraph">
                  <wp:posOffset>217170</wp:posOffset>
                </wp:positionV>
                <wp:extent cx="5772150" cy="695325"/>
                <wp:effectExtent l="19050" t="19685" r="32385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логи на доходы физических лиц – 1 048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4.9pt;margin-top:17.1pt;width:454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логи на доходы физических лиц – 1 048,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-142" w:right="-314" w:firstLine="142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2285</wp:posOffset>
                </wp:positionH>
                <wp:positionV relativeFrom="paragraph">
                  <wp:posOffset>829310</wp:posOffset>
                </wp:positionV>
                <wp:extent cx="5038725" cy="4124325"/>
                <wp:effectExtent l="41275" t="54610" r="3175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38560" cy="4124160"/>
                        </a:xfrm>
                        <a:prstGeom prst="rtTriangl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9bbb59" stroked="t" o:allowincell="f" style="position:absolute;margin-left:-39.55pt;margin-top:65.3pt;width:396.7pt;height:324.7pt;mso-wrap-style:none;v-text-anchor:middle;rotation:270" type="_x0000_t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5755</wp:posOffset>
                </wp:positionH>
                <wp:positionV relativeFrom="paragraph">
                  <wp:posOffset>360680</wp:posOffset>
                </wp:positionV>
                <wp:extent cx="5772150" cy="819150"/>
                <wp:effectExtent l="19050" t="19050" r="32385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логи на совокупный доход – 207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5.65pt;margin-top:28.4pt;width:454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логи на совокупный доход – 207,8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6810" w:leader="none"/>
          <w:tab w:val="left" w:pos="8850" w:leader="none"/>
        </w:tabs>
        <w:rPr>
          <w:sz w:val="72"/>
          <w:szCs w:val="72"/>
        </w:rPr>
      </w:pPr>
      <w:r>
        <w:rPr>
          <w:sz w:val="72"/>
          <w:szCs w:val="72"/>
        </w:rPr>
        <w:tab/>
        <w:tab/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7180</wp:posOffset>
                </wp:positionH>
                <wp:positionV relativeFrom="paragraph">
                  <wp:posOffset>99060</wp:posOffset>
                </wp:positionV>
                <wp:extent cx="5772150" cy="800100"/>
                <wp:effectExtent l="19050" t="19050" r="32385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логи на имущество – 2 025,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3.4pt;margin-top:7.8pt;width:454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логи на имущество – 2 025,2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5755</wp:posOffset>
                </wp:positionH>
                <wp:positionV relativeFrom="paragraph">
                  <wp:posOffset>635635</wp:posOffset>
                </wp:positionV>
                <wp:extent cx="5715000" cy="838200"/>
                <wp:effectExtent l="19050" t="19050" r="32385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пошлина – 62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5.65pt;margin-top:50.05pt;width:449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осударственная пошлина – 62,7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rPr>
          <w:sz w:val="72"/>
          <w:szCs w:val="72"/>
        </w:rPr>
      </w:pPr>
      <w:r>
        <w:rPr>
          <w:sz w:val="72"/>
          <w:szCs w:val="72"/>
        </w:rPr>
        <w:tab/>
        <w:tab/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6230</wp:posOffset>
                </wp:positionH>
                <wp:positionV relativeFrom="paragraph">
                  <wp:posOffset>218440</wp:posOffset>
                </wp:positionV>
                <wp:extent cx="5715000" cy="809625"/>
                <wp:effectExtent l="19050" t="19685" r="32385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налоговые доходы – 707,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4.9pt;margin-top:17.2pt;width:449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налоговые доходы – 707,1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/>
      </w:pPr>
      <w:r>
        <w:rPr>
          <w:sz w:val="48"/>
          <w:szCs w:val="48"/>
        </w:rPr>
        <w:t>Структура налоговых доходов бюджета  Синегорского сельского поселения в 2017 году</w:t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object w:dxaOrig="12801" w:dyaOrig="76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1.95pt;height:389.5pt" filled="f" o:ole="">
            <v:imagedata r:id="rId6" o:title=""/>
          </v:shape>
          <o:OLEObject Type="Embed" ProgID="Excel.Sheet.12" ShapeID="ole_rId5" DrawAspect="Content" ObjectID="_1128800095" r:id="rId5"/>
        </w:object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труктура расходов бюджета Синегор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ind w:left="851" w:hanging="0"/>
        <w:jc w:val="center"/>
        <w:rPr/>
      </w:pPr>
      <w:r>
        <w:rPr>
          <w:sz w:val="48"/>
          <w:szCs w:val="48"/>
        </w:rPr>
        <w:t>в 2017 году  39 617,5 тыс. рубл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object w:dxaOrig="15360" w:dyaOrig="79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95.7pt;height:396.9pt" filled="f" o:ole="">
            <v:imagedata r:id="rId8" o:title=""/>
          </v:shape>
          <o:OLEObject Type="Embed" ProgID="Excel.Sheet.12" ShapeID="ole_rId7" DrawAspect="Content" ObjectID="_1888060470" r:id="rId7"/>
        </w:object>
      </w:r>
    </w:p>
    <w:p>
      <w:pPr>
        <w:pStyle w:val="Normal"/>
        <w:tabs>
          <w:tab w:val="clear" w:pos="708"/>
          <w:tab w:val="left" w:pos="561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намика расходов бюджета Синегорского сельского поселения  на реализацию областных и муниципальных  программ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ыс. рублей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94650</wp:posOffset>
                </wp:positionH>
                <wp:positionV relativeFrom="paragraph">
                  <wp:posOffset>1358900</wp:posOffset>
                </wp:positionV>
                <wp:extent cx="381635" cy="676910"/>
                <wp:effectExtent l="4445" t="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9.5pt;margin-top:107pt;width:30.05pt;height:5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7975</wp:posOffset>
                </wp:positionH>
                <wp:positionV relativeFrom="paragraph">
                  <wp:posOffset>2244725</wp:posOffset>
                </wp:positionV>
                <wp:extent cx="753110" cy="772160"/>
                <wp:effectExtent l="3810" t="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5pt;margin-top:176.75pt;width:59.3pt;height:6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11521" w:dyaOrig="819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3.45pt;height:408.95pt" filled="f" o:ole="">
            <v:imagedata r:id="rId10" o:title=""/>
          </v:shape>
          <o:OLEObject Type="Embed" ProgID="Excel.Sheet.12" ShapeID="ole_rId9" DrawAspect="Content" ObjectID="_1589750112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32750</wp:posOffset>
                </wp:positionH>
                <wp:positionV relativeFrom="paragraph">
                  <wp:posOffset>863600</wp:posOffset>
                </wp:positionV>
                <wp:extent cx="733425" cy="381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8,2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0pt;mso-wrap-distance-left:9.05pt;mso-wrap-distance-right:9.05pt;mso-wrap-distance-top:0pt;mso-wrap-distance-bottom:0pt;margin-top:68pt;mso-position-vertical-relative:text;margin-left:6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8,2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22775</wp:posOffset>
                </wp:positionH>
                <wp:positionV relativeFrom="paragraph">
                  <wp:posOffset>1930400</wp:posOffset>
                </wp:positionV>
                <wp:extent cx="1190625" cy="27622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5,1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1.75pt;mso-wrap-distance-left:9.05pt;mso-wrap-distance-right:9.05pt;mso-wrap-distance-top:0pt;mso-wrap-distance-bottom:0pt;margin-top:152pt;mso-position-vertical-relative:text;margin-left:3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5,1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  <w:tab w:val="left" w:pos="6840" w:leader="none"/>
        </w:tabs>
        <w:spacing w:lineRule="auto" w:line="240" w:before="0" w:after="0"/>
        <w:ind w:right="-172" w:hanging="142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/>
      </w:pPr>
      <w:r>
        <w:rPr>
          <w:b/>
          <w:sz w:val="40"/>
          <w:szCs w:val="40"/>
        </w:rPr>
        <w:t>Динамика расходов бюджета Синегорского сельского поселения  на культуру, кинематографию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/>
      </w:pPr>
      <w:bookmarkStart w:id="1" w:name="_1555918265"/>
      <w:bookmarkEnd w:id="1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99075</wp:posOffset>
                </wp:positionH>
                <wp:positionV relativeFrom="paragraph">
                  <wp:posOffset>1216660</wp:posOffset>
                </wp:positionV>
                <wp:extent cx="619125" cy="581660"/>
                <wp:effectExtent l="3810" t="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20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5pt;margin-top:95.8pt;width:48.7pt;height:4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5075</wp:posOffset>
                </wp:positionH>
                <wp:positionV relativeFrom="paragraph">
                  <wp:posOffset>426085</wp:posOffset>
                </wp:positionV>
                <wp:extent cx="581660" cy="448310"/>
                <wp:effectExtent l="3175" t="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25pt;margin-top:33.55pt;width:45.8pt;height:3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14081" w:dyaOrig="691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7.25pt;height:344.45pt" filled="f" o:ole="">
            <v:imagedata r:id="rId12" o:title=""/>
          </v:shape>
          <o:OLEObject Type="Embed" ProgID="Excel.Sheet.12" ShapeID="ole_rId11" DrawAspect="Content" ObjectID="_1214079213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56300</wp:posOffset>
                </wp:positionH>
                <wp:positionV relativeFrom="paragraph">
                  <wp:posOffset>949960</wp:posOffset>
                </wp:positionV>
                <wp:extent cx="619125" cy="381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0pt;mso-wrap-distance-left:9.05pt;mso-wrap-distance-right:9.05pt;mso-wrap-distance-top:0pt;mso-wrap-distance-bottom:0pt;margin-top:74.8pt;mso-position-vertical-relative:text;margin-left:4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32300</wp:posOffset>
                </wp:positionH>
                <wp:positionV relativeFrom="paragraph">
                  <wp:posOffset>102235</wp:posOffset>
                </wp:positionV>
                <wp:extent cx="771525" cy="35242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.75pt;mso-wrap-distance-left:9.05pt;mso-wrap-distance-right:9.05pt;mso-wrap-distance-top:0pt;mso-wrap-distance-bottom:0pt;margin-top:8.05pt;mso-position-vertical-relative:text;margin-left:3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6275</wp:posOffset>
                </wp:positionH>
                <wp:positionV relativeFrom="paragraph">
                  <wp:posOffset>4326890</wp:posOffset>
                </wp:positionV>
                <wp:extent cx="1619250" cy="40957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6 год (фак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2.25pt;mso-wrap-distance-left:9.05pt;mso-wrap-distance-right:9.05pt;mso-wrap-distance-top:0pt;mso-wrap-distance-bottom:0pt;margin-top:340.7pt;mso-position-vertical-relative:text;margin-left:1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16 год (фак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41775</wp:posOffset>
                </wp:positionH>
                <wp:positionV relativeFrom="paragraph">
                  <wp:posOffset>4326890</wp:posOffset>
                </wp:positionV>
                <wp:extent cx="1685925" cy="39052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7 год (фак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0.75pt;mso-wrap-distance-left:9.05pt;mso-wrap-distance-right:9.05pt;mso-wrap-distance-top:0pt;mso-wrap-distance-bottom:0pt;margin-top:340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7 год (фак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72"/>
          <w:szCs w:val="72"/>
        </w:rPr>
      </w:pPr>
      <w:r>
        <w:rPr>
          <w:sz w:val="72"/>
          <w:szCs w:val="72"/>
        </w:rPr>
        <w:t>Культура и кинематография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6255</wp:posOffset>
                </wp:positionH>
                <wp:positionV relativeFrom="paragraph">
                  <wp:posOffset>-3810</wp:posOffset>
                </wp:positionV>
                <wp:extent cx="9334500" cy="1133475"/>
                <wp:effectExtent l="19050" t="19685" r="32385" b="3517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бщий объем расходов по отрасли «Культура»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 683,9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4 809,9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40.65pt;margin-top:-0.3pt;width:734.9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бщий объем расходов по отрасли «Культура»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 683,9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4 809,9 тыс. рубле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605</wp:posOffset>
                </wp:positionH>
                <wp:positionV relativeFrom="paragraph">
                  <wp:posOffset>403860</wp:posOffset>
                </wp:positionV>
                <wp:extent cx="9505950" cy="4953000"/>
                <wp:effectExtent l="19685" t="19050" r="32385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49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нансовое обеспечение выполнения муниципального задания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субсидии бюджетным учреждениям на финансовое обеспечение государственного (муниципального) задания на оказание муниципальных услуг, выполнения работ – 8 446,6 тыс. руб. в т.ч. за счет областного бюджета – 284,5 тыс. руб.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межбюджетные трансферты в области культуры – 47,3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субсидия на иные цели – 190,0 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1.15pt;margin-top:31.8pt;width:748.45pt;height:3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нансовое обеспечение выполнения муниципального задания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субсидии бюджетным учреждениям на финансовое обеспечение государственного (муниципального) задания на оказание муниципальных услуг, выполнения работ – 8 446,6 тыс. руб. в т.ч. за счет областного бюджета – 284,5 тыс. руб.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межбюджетные трансферты в области культуры – 47,3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субсидия на иные цели – 190,0 тыс. руб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293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12930" w:leader="none"/>
        </w:tabs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тыс. рублей</w:t>
      </w:r>
    </w:p>
    <w:p>
      <w:pPr>
        <w:pStyle w:val="Normal"/>
        <w:tabs>
          <w:tab w:val="clear" w:pos="708"/>
          <w:tab w:val="left" w:pos="1293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ъем межбюджетных трансфертов, перечисляемых из местного бюджета бюджет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Белокалитвинского района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  в 2016 - 2017 годах</w:t>
      </w:r>
      <w:r>
        <w:rPr>
          <w:sz w:val="30"/>
          <w:szCs w:val="30"/>
        </w:rPr>
        <w:t xml:space="preserve"> </w:t>
      </w:r>
      <w:r>
        <w:rPr/>
        <w:t>(тыс. рублей)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2082"/>
        <w:gridCol w:w="2410"/>
        <w:gridCol w:w="217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передаваемого полномоч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>2017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мп роста, %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34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5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,2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ходы в области куль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3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7,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9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ходы по содержанию и организации деятельности АСФ на территории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color w:val="0D0D0D"/>
                <w:sz w:val="32"/>
                <w:szCs w:val="32"/>
              </w:rPr>
              <w:t>Расходы по организации исполнительно-распорядительных функций в области архитектуры и градострои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3,9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color w:val="0D0D0D"/>
                <w:sz w:val="32"/>
                <w:szCs w:val="32"/>
              </w:rPr>
              <w:t>Расходы по организации исполнительно-распорядительных функц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6,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6,4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color w:val="0D0D0D"/>
                <w:sz w:val="32"/>
                <w:szCs w:val="32"/>
              </w:rPr>
              <w:t>Расходы по организации исполнительно-распорядительных функций в сфере жилищно - 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ходы в области муниципального жилищного контро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,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8,7</w:t>
            </w:r>
          </w:p>
        </w:tc>
      </w:tr>
    </w:tbl>
    <w:p>
      <w:pPr>
        <w:pStyle w:val="Normal"/>
        <w:tabs>
          <w:tab w:val="clear" w:pos="708"/>
          <w:tab w:val="left" w:pos="12930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220" w:right="56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4:00Z</dcterms:created>
  <dc:creator>Home</dc:creator>
  <dc:description/>
  <cp:keywords/>
  <dc:language>en-US</dc:language>
  <cp:lastModifiedBy>RePack by SPecialiST</cp:lastModifiedBy>
  <cp:lastPrinted>2018-05-15T10:31:00Z</cp:lastPrinted>
  <dcterms:modified xsi:type="dcterms:W3CDTF">2018-05-15T11:55:00Z</dcterms:modified>
  <cp:revision>90</cp:revision>
  <dc:subject/>
  <dc:title/>
</cp:coreProperties>
</file>