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деятельности Администрации Синегор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1 полугодие 2021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участники встречи! К Вашему вниманию представляется информация о деятельности Администрации Синегорского сельского поселения за 1 полугодие 2021 год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в работе Администрации поселения является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опросов местного значения напрямую зависит от исполнения доходной части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овая доходная часть бюджета  Синегорского сельского поселения на 2021 год составляет  168 256,0  тыс. рублей, из которых 164 415,7 тыс. рублей – безвозмездные поступления,  и только 3840,3 тыс. рублей - (собственные доход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ходная часть бюджета за 6 месяцев 2021 года  исполнена на 14,8%, поступления составили – 24 951,7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01 июля 2021 года в бюджет поселения поступили налоговые и неналоговые (собственные) доходы в сумме 1 588,6 тыс. рублей, что составляет 41,4 % от годовых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ую долю в поступлении собственных доходов за  6 месяцев 2021 года составляют: земельный налог (21%) или 333,1 тыс. рублей, налог на имущество (23,2%) или 369,3 тыс. рублей, налог на доходы физических лиц (35%) или 556,2 тыс. рублей, ЕСХН (29,6%) или 470,5 тыс. рублей, доходы, полученные в виде арендной платы, за земли после разграничения (3,2%) или 51,5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нижения задолженности по платежам в консолидированный бюджет Администрацией Синегорского сельского поселения за  6 месяцев 2021 года проведено 10 заседаний Координационного совета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результатам заседаний Координационного совета 174 человека, имеющие задолженность по имущественным налогам, оплатили 95,6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 имущественным налогам на сумму 26,4 тыс. рублей (земельный налог – 19,2 тыс. рублей, налог на имущество физических лиц – 7,2 тыс. рубле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 транспортному налогу на сумму 51,9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ДФЛ на сумму 17,3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ая политика Синегор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 Расходы бюджета ограничены действующими полномочиями и имеющимися финансов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направления расходов бюджета на 2021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ходы в области жилищно-коммунального хозяйства –142 84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ходы на обеспечение деятельности клубной системы – 11 382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государственные вопросы – 8 392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ходы на дорожное хозяйство (содержание и ремонт внутрипоселковых дорог) – 5 999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ная часть бюджета за 1 полугодие 2021 года исполнена в сумме 24 038,9 тыс. рублей или 14,2 % к плановым год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расходов за 6 месяцев 2021 года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бласти дорожного хозяй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мероприятия по зимнему содержанию дорог – 47,5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роизведен покос травы на сумму 50,0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грейдированы и подсыпаны участки дорог по ул. Кленовая в п. Мельничный и на пересечении пер. Белорусский и ул. Киевская. Стоимость работ составила – 1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же Октябрьским ДРСУ по договоренности с Администрацией поселения были безвозмездно прогрейдерованы ул. Киевская в п. Синегорский и ул. Береговая в п. Мельни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 ямочный ремонт асфальтового покрытия автомобильных дорог по пер. Школьному, ул. М.Горького, ул. Мира, ул. Маяковского, ул. Макарова, м-он Юбилейный, ул. Ленина, ул. Фильчукова в п. Синегорский на сумму 148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были восстановлены искусственные неровности около д/сада № 45 «Ласточка», но по всей видимости они очень мешают участникам транспортного движения, поскольку в ночь на 1 июля они были  разрушены именно в местах для проезда автомоби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полнены работы по проекту организации дорожного движения и установлены знаки на период прекращения движения по аварийному мосту по  ул. Макарова в п. Синегорский на сумму 427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 ремонт автомобильной дороги по ул. Ленина от дома № 74 до дома № 110 на сумму 763,3 тыс. рублей (исправление профиля проезжей части автомобильной дороги и подсыпка щеб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лами Администрации поселения и ИП Пономаревым И.В. в       п. Виноградный подсыпаны дороги (в Майском, по ул. Калинина, и съезды на мост по ул. Калини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же помощь в грейдеровании и расчистке дороги от порослей от ул. Мичурина до ул. Краснодонецкий Совхоз в п. Синегорский оказал Гетников С.М., а благодаря помощи жителей этих улиц в приобретении  щебня участок автодороги по ул. Краснодонецкий Совхоз был защебне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лагоустройству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устройство – один из основополагающих факторов развития поселения, обеспечивающий комфортные условия проживания жителей. Решению этой задачи уделяется особое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наете, что Синегорское сельское поселение является участником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данного проекта в октябре 2020 года проводилось рейтинговое голосование по отбору общественных территорий, подлежащих благоустройству в первоочередном порядке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ем стала общественная территория «Площадь Торжеств». Сейчас готовится заявка на участие в областном конкурсе. В случае победы будет выполнена разработка ПСД для реализации проекта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ыполнены и продолжают выполнятся следующие мероприятия по благоустройст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ы мероприятия по содержанию мест захоронения (ремонт  памятников воинам ВОВ) на сумму 6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местам захоронения (кладбищам) на Пасху был завезен пес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местах отдыха у воды в п. Виноградный и п. Синегорский был выполнен покос сорной растительности и завезен песок, в п. Синегорский завезут ещ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лата за уличное освещение территории поселения за полгода составила 804,6 тыс. 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мероприятия по озеленению территории поселения израсходовано 14,5 тыс. руб. (трудоустроен 1 чел.- это  рабочий по благоустройству территории, который занимается уборкой мусора и покосом травы на территории поселения); Он занимается покосом, сбором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за вывоз ртутьсодержащих отходов – 6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ой объем работ по благоустройству за отчетный период выполнялся посредством субботников, в которых принимали участие предприятия и организации, население. Вы тоже являетесь активными участниками д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преле 2021 год проводился  День древонасаждения. В рамках этого мероприятия на территории поселения  было высажено 108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целях защиты населения от чрезвычайных ситуаций природного и техногенного характера про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ы по противоклещевой обработке парков, кладбищ,  мест купания и скотопрогонных маршрутов на сумму 44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Региональной программе по проведению капитального ремонта общего имущества в МКД 2021 году будет выполнен капитальный ремонт крыш на многоквартирных домах по ул. Веселая, д. 3, 7 п. Синегорский, ул. Шоссейная, д. 14, и электроснабжения ул. Веселая, д. 1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реализуются мероприятия муниципальной адресной программы «Переселение граждан из многоквартирных домов, признанных аварийными после 01.01.2012 года, в 2018-2025 годах» и также активно идет переселение граждан, чьи жилые  дома пострадали от ведения гор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тесном взаимодействии Администрации поселения с казаками и членами ДНД проводятся объезды территории на предмет выявления участков, засоренных дикорастущей коноплей. За 1-е полугодие 2021 года в х. Почтовый было выявлено и уничтожено 380 кустов дикорастущей конопли общей массой 140 кг. Работа в этом направлении будет продолжен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в Администрацию поселения поступило 49 обращений, из них 40 письменных и 9 устных обра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личном приеме за 6 месяцев было принято 9 граждан, из них по 8-ми принято положительное решение, по 1 обращению даны полноценные  разъ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рассмотрения письменных и устных обращений решено положительно – 10 обращений, по остальным обращениям даны ответы разъясняюще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тематики письменных и устных обращений показывает, что наиболее актуальными для жителей поселения остаются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плексного благоустройства территории (уличное освещение, уборка веток, мусора, благоустройство придомовых территор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просы по конфликтам (спорам) между сосед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просы переселения из ветхого и аварийного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истами Администрации поселения за отчетный период выдано 94 различные формы справок, заверено 186 доверенностей на получение пайкового угля и пенсионных выплат, осуществлено 95 нотариа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инегорском сельском поселении прием граждан также ведется  специалистами УСЗН, социально-реабилитационного центра, МФЦ. На территории поселения осуществляют свою деятельность: 2 отделения социального обслуживания на дому  и 2 специализированных отделения социально-медицинского обслуживания на дому. За 1-ое полугодие 2021 года обслужено 392 человека, предоставлено 418 800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7.2021г. на обслуживании состоят 361 человек, в том числе 290 чел. В отделениях социального обслуживания на дому, 71 чел. в специализированных  отделениях социально- медицинского обслуживания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 полугодие 2021г. осуществлено 2 выезда мобильной бригады. Визитами внимания охвачено более 16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м социальной защиты населения жителям Синегорского сельского поселения  в 1-ом полугодии 2021г. предоставлены различные виды адресной помощи на сумму 1,1 млн. рублей и государственных пособий на детей на сумму более 20,4 млн. рублей, а также меры социальной поддержки льготных категорий граждан на сумму 10,2 млн. рублей и 2,0 млн. рублей в виде субсидий на оплату жилищно-коммунальных услуг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шение проблем организации досуга населения, приобщения жителей поселения к творчеству и культурному развитию направлена работа учреждений культуры. За отчетный период 2021 года Синегорской клубной системой организованы и проведены культурно-массовые мероприятия:  Новогодние вечера, 23 февраля и 8 марта, Масленица, день защиты детей, троица и другие. В связи с пандемией и введением режима самоизоляции культурные мероприятия проводились в дистанционном режиме и  онлайн-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конце своего выступления, хотелось бы сказать о том, что Администрация поселения осуществляет свою работу совместно с депутатским корпусом Собрания депутатов Сине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акже хочется выразить слова благодарности руководителям предприятий и учреждений и тем жителям, кто принимает личное и активное участие в делах Синегорского поселения и кто оказывает нам постоянную поддержку, а это, поверьте, дорогого стоит. Надеюсь, что и впредь наши усилия будут направлены на улучшение наше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дет</w:t>
      </w:r>
    </w:p>
    <w:sectPr>
      <w:type w:val="nextPage"/>
      <w:pgSz w:w="11906" w:h="16838"/>
      <w:pgMar w:left="992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style2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2:00Z</dcterms:created>
  <dc:creator>1</dc:creator>
  <dc:description/>
  <cp:keywords/>
  <dc:language>en-US</dc:language>
  <cp:lastModifiedBy>user</cp:lastModifiedBy>
  <cp:lastPrinted>2021-07-05T16:57:00Z</cp:lastPrinted>
  <dcterms:modified xsi:type="dcterms:W3CDTF">2021-07-05T14:00:00Z</dcterms:modified>
  <cp:revision>52</cp:revision>
  <dc:subject/>
  <dc:title/>
</cp:coreProperties>
</file>