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jc w:val="center"/>
        <w:rPr>
          <w:rStyle w:val="FontStyle42"/>
          <w:b/>
          <w:b/>
          <w:sz w:val="28"/>
          <w:szCs w:val="28"/>
        </w:rPr>
      </w:pPr>
      <w:r>
        <w:rPr>
          <w:rStyle w:val="FontStyle42"/>
          <w:b/>
          <w:sz w:val="28"/>
          <w:szCs w:val="28"/>
        </w:rPr>
        <w:t>Информация</w:t>
      </w:r>
    </w:p>
    <w:p>
      <w:pPr>
        <w:pStyle w:val="Style71"/>
        <w:widowControl/>
        <w:spacing w:lineRule="auto" w:line="240"/>
        <w:jc w:val="center"/>
        <w:rPr>
          <w:rStyle w:val="FontStyle42"/>
          <w:b/>
          <w:b/>
          <w:sz w:val="28"/>
          <w:szCs w:val="28"/>
        </w:rPr>
      </w:pPr>
      <w:r>
        <w:rPr>
          <w:rStyle w:val="FontStyle42"/>
          <w:rFonts w:eastAsia="Arial"/>
          <w:b/>
          <w:sz w:val="28"/>
          <w:szCs w:val="28"/>
        </w:rPr>
        <w:t xml:space="preserve"> </w:t>
      </w:r>
      <w:r>
        <w:rPr>
          <w:rStyle w:val="FontStyle42"/>
          <w:b/>
          <w:sz w:val="28"/>
          <w:szCs w:val="28"/>
        </w:rPr>
        <w:t>об исполнении бюджета Синегорского сельского поселения Белокалитвинского района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42"/>
          <w:rFonts w:eastAsia="Arial"/>
          <w:b/>
          <w:sz w:val="28"/>
          <w:szCs w:val="28"/>
        </w:rPr>
        <w:t xml:space="preserve"> </w:t>
      </w:r>
      <w:r>
        <w:rPr>
          <w:rStyle w:val="FontStyle42"/>
          <w:b/>
          <w:sz w:val="28"/>
          <w:szCs w:val="28"/>
        </w:rPr>
        <w:t>за 2013 год</w:t>
      </w:r>
    </w:p>
    <w:p>
      <w:pPr>
        <w:pStyle w:val="Style121"/>
        <w:widowControl/>
        <w:spacing w:lineRule="auto" w:line="240"/>
        <w:ind w:firstLine="905"/>
        <w:jc w:val="center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905"/>
        <w:jc w:val="center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ДОХ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112 911,0 тыс. руб. исполнена на 88,8 % от уточненных годовых плановых назначений, поступления составили 100 303,3 тыс. руб., в том числе:</w:t>
      </w:r>
    </w:p>
    <w:p>
      <w:pPr>
        <w:pStyle w:val="Normal"/>
        <w:jc w:val="both"/>
        <w:rPr/>
      </w:pPr>
      <w:r>
        <w:rPr>
          <w:sz w:val="28"/>
        </w:rPr>
        <w:t>- безвозмездные поступления составили – 95 200,5 тыс. руб.(88,0% от уточненных годовых плановых назначений), в том числе:  (дотация- 11 055,2 тыс. руб., субвенция ВУС – 298,6 тыс.руб., субвенция бюджетам поселений на выполнение передаваемых полномочий субъектов РФ -0,2 тыс.руб.,прочие межбюджетные трансферты – 83 846,5  тыс.руб.);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5 102,8 тыс. руб. или 107,2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итогами 2012 года поступления по налоговым и неналоговым доходам увеличились на 812,9 тыс. руб. или  118,9 % к аналогичному период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сновную долю в поступлении налоговых доходов в 2013 г. составляет земельный налог (28,2%), налог на доходы физических лиц (25,3%), а из неналоговых доходов – арендная плата за земельные участки, государственная собственность на которые не разграничена – 25,1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9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емель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за зем.участ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за имущ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использования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.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Расходная часть бюджета Синегорского сельского поселения  при плановых назначениях в сумме 113 486,4 тыс. руб. исполнена в сумме 99 363,7 тыс. рублей,  что составляет 87,6 %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Расходы на содержание органов местного самоуправления за 2013 год составили – 4 633,7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На «Пожарную безопасность и защиту населения и территории Синегорского сельского поселения от чрезвычайных ситуаций на 2011-2014 годы» израсходовано 55,0 тыс. руб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нные полномочия району  на содержание АСФ составили – 342,9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«Профилактику терроризма и экстремизма на территории Синегорского сельского поселения  на 2011-2014 годы» израсходовано 9,7 тыс. руб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Также  произведены расходы в сумме 259,9 тыс. руб. за счет средств местного бюджета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плату услуг по проведению независимой оценки по определению рыночной стоимости жилых помещений (5,1 тыс. ру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е услуги МУП «Редакция газеты Перекресток», уплата налогов, приобретение программы «Зумо» -142,0 тыс. руб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уплата членских взносов в Совет муниципальных образований- 10,0 тыс. руб.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 здания администрации (замена оконных и дверных блоков) – 102,8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За счет средств резервного фонда Администрации Белокалитвинского района в соответствии с постановлением от 14.06.2013г. № 855 были выделены и израсходованы денежные средства в сумме 8,7 тыс. руб. на обработку скотопрогонных маршру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на мероприятия по установке дорожных знаков  в рамках реализации муниципальной долгосрочной целевой программы «Повышение безопасности дорожного движения на территории Синегорского сельского поселения Белокалитвинского района на 2011-2014 годы» израсходовано 91,0 тыс.руб.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на мероприятия по содержанию внутрипоселковых дорог, запланированные в рамках реализации муниципальной долгосрочной целевой программы «Развитие транспортной инфраструктуры» израсходовано - 287,2 тыс.руб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рамках указанной программы проведены мероприятия по зимнему содержанию дорог (очистка дорог от снега) и грейдирование и подсыпка внутрипоселковых дорог – 252,7 тыс. руб. и изготовление ПСД на ремонт дворовых территорий –  34,5 тыс.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емонт и содержание внутрипоселковых дорог -  освоено за счет средств областного бюджета – 676,8 тыс.руб. (покос травы, устранение деформаций, заделка выбоин, работы по восстановлению поперечного профиля и ровности проезжей части гравийных и щебеночных покрытий с добавлением щебн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ходы на кап.ремонт и ремонт дворовых территорий многоквартирных домов, проездов к дворовым территориям за счет средств ФСР областного бюджета исполнены в сумме 1608,2 тыс.руб и расходы на  софинансирование за счет средств местного бюджета  составили 102,7 тыс.руб. 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изведены расходы за счет средств местного бюджета на изготовление кадастрового плана на земельные участки х.Западный, п.Углекаменный  в сумме 20,9 тыс. руб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 счет средств резервного фонда Администрации Белокалитвинского района в соответствии с постановлением от 25.03.2013г. № 434 были выделены и израсходованы денежные средства в сумме 60,0 тыс. руб. на изготовление картографического материала и описания изменения прохождения границ Синегорского сельского поселения и Богураев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ходы по переселению граждан из аварийного жилищного фонда за счет средств, поступивших в 2013 году в бюджет поселения составили -  72 306,6 тыс. руб. в том числе: </w:t>
      </w:r>
    </w:p>
    <w:p>
      <w:pPr>
        <w:pStyle w:val="Normal"/>
        <w:jc w:val="both"/>
        <w:rPr/>
      </w:pPr>
      <w:r>
        <w:rPr>
          <w:sz w:val="28"/>
        </w:rPr>
        <w:t>52 128,5 тыс. руб. –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sz w:val="28"/>
        </w:rPr>
        <w:t xml:space="preserve">5444,5 тыс. руб. – за счет средств областного бюджета на софинансирование средств Фонда; </w:t>
      </w:r>
    </w:p>
    <w:p>
      <w:pPr>
        <w:pStyle w:val="Normal"/>
        <w:jc w:val="both"/>
        <w:rPr/>
      </w:pPr>
      <w:r>
        <w:rPr>
          <w:sz w:val="28"/>
        </w:rPr>
        <w:t>12522,9 тыс.руб.-средства областного бюджета;</w:t>
      </w:r>
    </w:p>
    <w:p>
      <w:pPr>
        <w:pStyle w:val="Normal"/>
        <w:jc w:val="both"/>
        <w:rPr/>
      </w:pPr>
      <w:r>
        <w:rPr>
          <w:sz w:val="28"/>
        </w:rPr>
        <w:t xml:space="preserve">1258,0 тыс. руб. – средства районного бюджета; </w:t>
      </w:r>
    </w:p>
    <w:p>
      <w:pPr>
        <w:pStyle w:val="Normal"/>
        <w:jc w:val="both"/>
        <w:rPr/>
      </w:pPr>
      <w:r>
        <w:rPr>
          <w:sz w:val="28"/>
        </w:rPr>
        <w:tab/>
        <w:t>Также за счет средств местного бюджета  в рамках реализации долгосрочной целевой программы «Переселение граждан из аварийного жилищного фонда в 2013-2015 годах» на проведение оценочных работ жилых помещений аварийного жилищного фонда было израсходовано 81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рамках реализации областной долгосрочной целевой программы «Развитие жилищного хозяйства в Ростовской области на 2012-2015 годы» на предоставление субсидий управляющим организациям, ТСЖ на проведение капитального ремонта многоквартирных домов и энергетических обследований многоквартирных домов - </w:t>
      </w:r>
    </w:p>
    <w:p>
      <w:pPr>
        <w:pStyle w:val="Normal"/>
        <w:jc w:val="both"/>
        <w:rPr/>
      </w:pPr>
      <w:r>
        <w:rPr>
          <w:sz w:val="28"/>
        </w:rPr>
        <w:t>расходы по данному направлению составили – 4412,7 тыс. руб., в том числе за счет средств областного бюджета – 4037,4 тыс.руб., за счет средств районного бюджета – 364,8 тыс.руб. и за счет средств местного бюджета – 10,5 тыс.руб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непоступлением в полном объеме субсидии за счет средств областного бюджета образовалась кредиторская задолженность по состоянию на 01.01.2014г. на сумму – 1677,7 тыс. руб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- Мероприятия по ремонту муниципальных объектов ВКХ составили – 109,2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проектных работ «Схема газоснабжения пос.Виноградный, х.Почтовый  Белокалитвинского района Ростовской области» – 198,7 тыс. руб. ( в т.ч. за счет бюджета района- 198,7 тыс. руб.,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ходы  на строительство, реконструкцию объектов электрических сетей наружного (уличного) освещения  составили – 716,6 тыс.руб., в том числе за счет средств областного бюджета – 659,5 тыс.руб.и за счет средств местного бюджета на софинансирование расходов  - 57,1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За счет средств резервного фонда Правительства Ростовской области и резервного фонда Администрации Белокалитвинского района, Администрацией Синегорского сельского поселения  приобретен резервный источника электроснабжения объектов жизнеобеспечения ,расходы на приобретение составили – 783,9 тыс.руб., в том числе – 736,9 тыс. руб. за счет средств резервного фонда Правительства Ростовской области  и за счет резервного фонда Администрации Белокалитвинского района – 47,0 тыс.руб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По подразделу  «Благоустройство» </w:t>
      </w:r>
      <w:r>
        <w:rPr/>
        <w:t>расходы составили  в сумме   – 1871,6 тыс. руб, в том числе:</w:t>
      </w:r>
    </w:p>
    <w:p>
      <w:pPr>
        <w:pStyle w:val="TextBody"/>
        <w:jc w:val="both"/>
        <w:rPr/>
      </w:pPr>
      <w:r>
        <w:rPr/>
        <w:t>- расходы на содержание ремонт сетей  уличного освещения  реализованы за счет средств местного бюджета на сумму – 259,3 тыс. руб.  в том числе:</w:t>
      </w:r>
    </w:p>
    <w:p>
      <w:pPr>
        <w:pStyle w:val="Normal"/>
        <w:jc w:val="both"/>
        <w:rPr/>
      </w:pPr>
      <w:r>
        <w:rPr>
          <w:sz w:val="28"/>
        </w:rPr>
        <w:t>- Мероприятия по ремонту сетей уличного освещения за счет средств местного бюджета – 249,0 тыс. руб.</w:t>
      </w:r>
    </w:p>
    <w:p>
      <w:pPr>
        <w:pStyle w:val="Normal"/>
        <w:jc w:val="both"/>
        <w:rPr/>
      </w:pPr>
      <w:r>
        <w:rPr>
          <w:sz w:val="28"/>
        </w:rPr>
        <w:t>- Мероприятия по подключению сетей уличного освещения за счет средств местного бюджета – 10,3 тыс. руб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расходы по организации озеленения территории поселения ( покос травы, уборка парка, приобретение саженцев)  исполнены  в сумме 126,4 тыс. руб. (трудоустроены 3 чел. от центра занятости)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расходы на мероприятия по ремонту памятников участникам ВОВ в сумме  –  исполнены в сумме 4,0 тыс. руб. 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расходы на мероприятия по противоклещевой обработке  исполнены в сумме 14,8 тыс. руб.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Расходы на оплату уличного (наружного) освещения (по лимитам потребления) – составили 750,5 тыс. руб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Также произведены расходы в сумме 23,6 тыс. руб. за счет средств местного бюджета на  проведение   кадастровых работ и изготовление межевого плана на земельные участки под  многоквартирными домами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По разделу 08 «Культура, </w:t>
      </w:r>
      <w:r>
        <w:rPr>
          <w:sz w:val="28"/>
        </w:rPr>
        <w:t>израсходовано - 10 717,8 тыс. руб. , в том числе:</w:t>
      </w:r>
    </w:p>
    <w:p>
      <w:pPr>
        <w:pStyle w:val="Normal"/>
        <w:jc w:val="both"/>
        <w:rPr/>
      </w:pPr>
      <w:r>
        <w:rPr>
          <w:sz w:val="28"/>
        </w:rPr>
        <w:t>На реализацию муниципальной долгосрочной целевой программы «Культура Синегорского сельского поселения на 2011-2014 годы»  израсходовано за счет средств местного бюджета – 8351,6 тыс.руб., из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беспечение деятельности МБУК «Синегорская клубная система» - 6761,0 тыс. руб.(97,1%) –  экономия по результатам торгов по приобретению котельно-печного топлива.</w:t>
      </w:r>
    </w:p>
    <w:p>
      <w:pPr>
        <w:pStyle w:val="Normal"/>
        <w:jc w:val="both"/>
        <w:rPr/>
      </w:pPr>
      <w:r>
        <w:rPr>
          <w:sz w:val="28"/>
        </w:rPr>
        <w:t>- переданные полномочия в области культуры (организация библиотечного развития) -1590,6 тыс. руб.(100,0%).</w:t>
      </w:r>
    </w:p>
    <w:p>
      <w:pPr>
        <w:pStyle w:val="Normal"/>
        <w:jc w:val="both"/>
        <w:rPr/>
      </w:pPr>
      <w:r>
        <w:rPr>
          <w:sz w:val="28"/>
        </w:rPr>
        <w:tab/>
        <w:t>В рамках реализации областной долгосрочной целевой программы «Культура Дона (2010-2014 годы) за счет средств областного бюджета на повышение заработной платы работникам бюджетных учреждений в целях реализации Указов Президента РФ было направлено и израсходовано  - 1272,1 тыс.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БУК «Синегорская клубная система» - 1226,9 тыс. руб.(100,0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данные полномочия в области культуры (организация библиотечного развития) -45,2 тыс. руб.(100,0%).</w:t>
      </w:r>
    </w:p>
    <w:p>
      <w:pPr>
        <w:pStyle w:val="Normal"/>
        <w:jc w:val="both"/>
        <w:rPr/>
      </w:pPr>
      <w:r>
        <w:rPr>
          <w:sz w:val="28"/>
        </w:rPr>
        <w:tab/>
        <w:t>За счет средств бюджета Белокалитвинского района в рамках реализации муниципальной долгосрочной целевой программы развития и сохранения культуры и искусства Белокалитвинского района на повышение заработной платы работникам бюджетных учреждений в целях реализации Указов Президента РФ было направлено и израсходовано  - 946,6 тыс.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БУК «Синегорская клубная система» - 916,4 тыс. руб.(100,0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данные полномочия в области культуры (организация библиотечного развития) -30,2 тыс. руб.(100,0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счет резервного фонда правительства Ростовской области Администрации Синегорского сельского поселения было выделено – 99,9 тыс. руб. на приобретение коммутационных устройств и звукотехнического оборудования для МБУК Синегорская К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Белокалитвинского района  от 29.07.2013г. №1224 за счет средств резервного фонда было предусмотрено предоставление межбюджетного трансферта  на сумму – 35,4 тыс. руб. на оплату работ по выполнению заключения по оценке степени влияния горных выработок ликвидированных шахт на объект социальной инфраструктуры – здание Синегорского сельского Дома культуры. Расходы по данному направлению составили 35,4 тыс. руб.</w:t>
      </w:r>
    </w:p>
    <w:p>
      <w:pPr>
        <w:pStyle w:val="Normal"/>
        <w:jc w:val="both"/>
        <w:rPr/>
      </w:pPr>
      <w:r>
        <w:rPr>
          <w:sz w:val="28"/>
        </w:rPr>
        <w:tab/>
        <w:t>Также по данному разделу за счет средств резервного фонда Администрации Синегорского сельского поселения на проведение праздничных мероприятий, посвященных 9 мая и Дню шахтера было израсходовано 12,2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Также была выплачена материальная помощь на лечение и приобретение предметов первой необходимости за счет средств резервного фонда Администрации  в соответствии с Положением о порядке расходования средств резервного фонда  Администрации Синегорского сельского поселения на финансирование непредвиденных расходов местного бюджета в сумме 37,8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</w:t>
      </w:r>
      <w:r>
        <w:rPr>
          <w:b/>
          <w:sz w:val="28"/>
        </w:rPr>
        <w:t xml:space="preserve">  « Массовый спорт» </w:t>
      </w:r>
      <w:r>
        <w:rPr>
          <w:sz w:val="28"/>
        </w:rPr>
        <w:t>израсходовано</w:t>
      </w:r>
      <w:r>
        <w:rPr>
          <w:b/>
          <w:sz w:val="28"/>
        </w:rPr>
        <w:t xml:space="preserve"> </w:t>
      </w:r>
      <w:r>
        <w:rPr>
          <w:sz w:val="28"/>
        </w:rPr>
        <w:t>за счет средств местного бюджета   10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ind w:left="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ind w:left="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ind w:lef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ind w:left="6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247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и и финансов                                        ________________                      Н.Е.Маркова</w:t>
            </w:r>
          </w:p>
        </w:tc>
      </w:tr>
      <w:tr>
        <w:trPr>
          <w:trHeight w:val="247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(подпись)                                  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9">
    <w:name w:val="Font Style29"/>
    <w:basedOn w:val="Style11"/>
    <w:qFormat/>
    <w:rPr>
      <w:rFonts w:ascii="Verdana" w:hAnsi="Verdana" w:cs="Verdana"/>
      <w:spacing w:val="-1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99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9"/>
      <w:ind w:firstLine="874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ind w:firstLine="900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8"/>
      <w:ind w:firstLine="696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35:00Z</dcterms:created>
  <dc:creator>User</dc:creator>
  <dc:description/>
  <cp:keywords/>
  <dc:language>en-US</dc:language>
  <cp:lastModifiedBy>User</cp:lastModifiedBy>
  <cp:lastPrinted>2014-04-24T11:30:00Z</cp:lastPrinted>
  <dcterms:modified xsi:type="dcterms:W3CDTF">2014-05-06T07:09:00Z</dcterms:modified>
  <cp:revision>165</cp:revision>
  <dc:subject/>
  <dc:title>Администрация Шолоховского городского поселения является исполнительно-распорядительным органом муниципального образования "Шолоховское грордское поселение",наделенным Уставом  полномочиями по решению вопросов местного значения и полномочиями для осущест</dc:title>
</cp:coreProperties>
</file>