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инегорского сельского поселения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99 705,3 тыс. руб. исполнена на 98,8 % от уточненных годовых плановых назначений, поступления составили 98 505,6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возмездные поступления составили – 94 215,7 тыс. руб.(98,7% от уточненных годовых плановых назначений)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дотация- 9942,8 тыс. руб., субвенция ВУС – 278,6 тыс. руб., субвенция бюджетам поселений на выполнение передаваемых полномочий субъектов РФ -0,2 тыс.руб.,прочие межбюджетные трансферты – 85 835,5  тыс.руб, прочие безвозмездные поступления -89,8 тыс.руб. возврат  целевых остатков –  минус 1931,2 тыс.руб.);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4289,9 тыс. руб. или 100,3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итогами 2011 года поступления по налоговым и неналоговым доходам увеличились на 500,9 тыс. руб. или  113,2 % к аналогичному период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сновную долю в поступлении налоговых доходов в 2012 г. составляет земельный налог (32,6%), налог на доходы физических лиц (25,5%), а из неналоговых доходов – арендная плата за земельные участки, государственная собственность на которые не разграничена – 26,8%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умма поступлений по </w:t>
      </w:r>
      <w:r>
        <w:rPr>
          <w:bCs/>
          <w:sz w:val="28"/>
        </w:rPr>
        <w:t>налогу на доходы физических лиц</w:t>
      </w:r>
      <w:r>
        <w:rPr>
          <w:b/>
          <w:bCs/>
          <w:sz w:val="28"/>
        </w:rPr>
        <w:t xml:space="preserve"> </w:t>
      </w:r>
      <w:r>
        <w:rPr>
          <w:sz w:val="28"/>
        </w:rPr>
        <w:t>(НДФЛ) при плановых назначениях 1082,9 тыс. руб., составил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095,4 тыс. руб.,  уточненный план 2012 года выполнен на 101,2%,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воначальный план в сумме 806,5 тыс. руб. в течение года был увеличен на 276,4 тыс. руб. (или на 34,3%). Увеличение поступлений связано с повышением с 01.09.2012г. в 1,3 раза размеров должностных окладов руководителей, специалистов и служащих муниципальных учреждений, а также поступлением НДФЛ, удержанного из заработной платы сотрудников Краснодонецкого водозабора (Филиал «Шахтинский» ГУ РО «УЭГВ»), который стал поступать на ОКАТО поселения с 01.01.2012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сравнению с аналогичным периодом прошлого года произошло увеличение поступлений по данному налогу на 247,4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очненный план по налогу, взимаемому в связи с применением упрощенной системы налогообложения в сумме 180,7 тыс. руб. исполнен на 101,9%, поступления составили 184,1 тыс. руб. Первоначальный план (120,0 тыс. руб.) увеличен в течение года на 60,7 тыс. руб.  Одной из причин перевыполнения первоначального плана является  досрочная уплата данного налога и рост  налоговой базы 2012 года у налогоплательщиков, применяющих данную систему налогооблож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роста недоимки по сравнению с аналогичным периодом прошлого года по налогу, взимаемому в связи с применением упрощенной системы налогообложения по состоянию на 01.01.2013г. не имеется.</w:t>
      </w:r>
    </w:p>
    <w:p>
      <w:pPr>
        <w:pStyle w:val="Normal"/>
        <w:jc w:val="both"/>
        <w:rPr/>
      </w:pPr>
      <w:r>
        <w:rPr>
          <w:sz w:val="28"/>
        </w:rPr>
        <w:tab/>
        <w:t xml:space="preserve"> Уточненный план по </w:t>
      </w:r>
      <w:r>
        <w:rPr>
          <w:bCs/>
          <w:sz w:val="28"/>
        </w:rPr>
        <w:t>единому сельскохозяйственному налогу</w:t>
      </w:r>
      <w:r>
        <w:rPr>
          <w:sz w:val="28"/>
        </w:rPr>
        <w:t xml:space="preserve"> выполнен на 103,9% , поступления составили 45,7 тыс. руб. Первоначальный план поступлений по данному налогу в сумме 38,5 тыс. руб. увеличен на 5,5 тыс. руб.,что связано с ростом налоговой базы налогоплательщиков, перешедших на уплату  данного налога (ООО «Витязь», КФХ Понаморев Иван Валентинович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Уточненный</w:t>
      </w:r>
      <w:r>
        <w:rPr>
          <w:bCs/>
          <w:sz w:val="28"/>
        </w:rPr>
        <w:t xml:space="preserve"> план п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логу на имущество физических лиц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</w:t>
      </w:r>
      <w:r>
        <w:rPr>
          <w:sz w:val="28"/>
        </w:rPr>
        <w:t xml:space="preserve"> сумме 79,0 тыс. руб. выполнен на 100,4%, фактическое поступление составило 79,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начальный план по  налогу на имущество физических лиц  в сумме – 71,1 тыс. руб., был увеличен на 7,9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ет отметить, что по сравнению с 01.01.2012г. недоимка по данному налогу  увеличилась на 4,5 тыс. руб. (в связи наступлением срока уплаты налога на имущество физических лиц за 2011 год -  1 ноября 2012г.) и составила на 01.01.2013г. – 21,9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Cs/>
          <w:sz w:val="28"/>
        </w:rPr>
        <w:t>По земельному налогу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точненный</w:t>
      </w:r>
      <w:r>
        <w:rPr>
          <w:sz w:val="28"/>
        </w:rPr>
        <w:t xml:space="preserve"> план в сумме 1400,8 тыс. руб. выполнен на 99,6 % поступления составили 1395,6 тыс. руб.  В течение года плановые назначения по земельному налогу уточнялись в сторону уменьшения на 201,1 тыс. руб., в том числе по земельному налогу по ставке 0,3% на 151,8 тыс. руб., по ставке 1,5% - на 49,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ab/>
        <w:t xml:space="preserve">Задолженность по земельному налогу   по состоянию на 01.01.2013 г. по данным, </w:t>
      </w:r>
      <w:r>
        <w:rPr>
          <w:bCs/>
          <w:sz w:val="28"/>
          <w:szCs w:val="28"/>
        </w:rPr>
        <w:t>предоставленным Межрайонной ИФНС России №22   составляет  241,6 тыс. руб. По сравнению с 01.01.2012г. сумма задолженности на 01.01.2013г. увеличилась  на 105,4 тыс. руб. в связи с наступлением сроков уплаты земельного налога за 2011 год – 1 ноября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 первоначальном плане поступлений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оходов от использова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мущества, находящегося в муниципальной собствен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в сумме 1236,0 тыс. руб., фактически поступило 1161,9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оначальный план по </w:t>
      </w:r>
      <w:r>
        <w:rPr>
          <w:bCs/>
          <w:sz w:val="28"/>
        </w:rPr>
        <w:t>арендной плате за земельные участки, государственная собственность на которые не разграничена был уменьшен в течение года на 77,5 тыс. руб.</w:t>
      </w:r>
      <w:r>
        <w:rPr>
          <w:sz w:val="28"/>
        </w:rPr>
        <w:t xml:space="preserve">   Невыполнение  первоначальных плановых назначений связано с имеющейся задолженностью по арендной плате за 2012г. на общую сумму – 292,6 тыс. руб., из них имеют наибольшую задолженность следующие арендаторы: ООО «Синегорский камень»-  194,4 тыс.руб, , ООО Компания Радуга – 7,4 тыс.руб.,Новиков Роман Константинович -31,4 тыс.руб.</w:t>
      </w:r>
    </w:p>
    <w:p>
      <w:pPr>
        <w:pStyle w:val="Normal"/>
        <w:jc w:val="both"/>
        <w:rPr/>
      </w:pPr>
      <w:r>
        <w:rPr>
          <w:sz w:val="28"/>
        </w:rPr>
        <w:t>В связи с заключением в 2011году договоров аренды на земельные участки, находящиеся в муниципальной собственности с ООО «Компания Радуга» и СХПК «Русь»  в бюджет поселения в 2012 году  поступили доходы в сумме 8,6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точненные плановые назначения от  прочих поступлений от использования имущества в сумме 4,7 тыс. руб. исполнены на 100%, от МУП «ЕРКЦ» – по статье наем  жилого помещения   поступило -4,7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ходы от продажи земельных участков, государственная собственность на которые не разграничена составили 252,4  тыс. руб. (был продан земельный участок – база отдыха, покупатель-ООО Шахтоуправление «Садкинское», а также был продан земельный участок под комплексом зданий и сооружений бывшей автобазы № 4 п.Синегорский – покупатель- частное лиц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ступления по государственной  пошлине, за совершение нотариальных действий  составили -75,6 тыс. руб., что составляет 100,0%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труктуре собственных доходов бюджета 2012 года (см. таблица) наибольший удельный вес занимает  доход от использования имущества – 26,9 %, земельный налог -32,6%,  налог на доходы физических лиц – 25,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лог на имущество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емель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.участ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.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8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среднедушевой бюджетный доход на  1 жителя Синегорского сельского  поселения в отчетном периоде составил 11,7 тыс. рублей. (численность населения-8,4 тыс. руб. чел.,всего доходов-98505,6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Расходная часть бюджета Синегорского сельского поселения  при плановых назначениях в сумме 103 847,2 тыс. руб. исполнена в сумме 102 072,2 тыс. рублей,  что составляет 98,3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Расходы на содержание главы муниципального образования и аппарата управления за 2012 год составили – 4172,5 тыс. руб. плановые назначения 4197,4  в сумме  исполнены на (99,4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ереданные полномочия району по разделу «Общегосударственные вопросы» израсходовано – 184,9 тыс. руб., из них:</w:t>
      </w:r>
    </w:p>
    <w:p>
      <w:pPr>
        <w:pStyle w:val="Normal"/>
        <w:jc w:val="both"/>
        <w:rPr/>
      </w:pPr>
      <w:r>
        <w:rPr>
          <w:sz w:val="28"/>
        </w:rPr>
        <w:tab/>
        <w:t>-на обеспечение малоимущих, проживающих в поселении и нуждающихся в улучшении жилищных условий -  91,2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 области архитектуры и градостроительства- 35,2 тыс.руб.</w:t>
      </w:r>
    </w:p>
    <w:p>
      <w:pPr>
        <w:pStyle w:val="Normal"/>
        <w:jc w:val="both"/>
        <w:rPr/>
      </w:pPr>
      <w:r>
        <w:rPr>
          <w:sz w:val="28"/>
        </w:rPr>
        <w:tab/>
        <w:t>- по определению органа ЖКХ ( расчет адресная социальная выплаты) -58,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На</w:t>
      </w:r>
      <w:r>
        <w:rPr>
          <w:b/>
          <w:sz w:val="28"/>
        </w:rPr>
        <w:t xml:space="preserve"> </w:t>
      </w:r>
      <w:r>
        <w:rPr>
          <w:sz w:val="28"/>
        </w:rPr>
        <w:t>обеспечение проведения выборов Главы муниципального образования и  выборов в представительные органы муниципального образования за счет средств местного бюджета было запланировано и израсходовано  641,1 тыс. руб.</w:t>
      </w:r>
    </w:p>
    <w:p>
      <w:pPr>
        <w:pStyle w:val="Normal"/>
        <w:jc w:val="both"/>
        <w:rPr/>
      </w:pPr>
      <w:r>
        <w:rPr>
          <w:sz w:val="28"/>
        </w:rPr>
        <w:tab/>
        <w:t>На</w:t>
      </w:r>
      <w:r>
        <w:rPr>
          <w:b/>
          <w:sz w:val="28"/>
        </w:rPr>
        <w:t xml:space="preserve"> «Другие общегосударственные вопросы»</w:t>
      </w:r>
      <w:r>
        <w:rPr>
          <w:sz w:val="28"/>
        </w:rPr>
        <w:t xml:space="preserve"> было израсходовано 302,8 тыс. руб., в том числе:</w:t>
      </w:r>
    </w:p>
    <w:p>
      <w:pPr>
        <w:pStyle w:val="Normal"/>
        <w:jc w:val="both"/>
        <w:rPr/>
      </w:pPr>
      <w:r>
        <w:rPr>
          <w:sz w:val="28"/>
        </w:rPr>
        <w:t>- за счет средств резервного фонда  Администрации поселения и в соответствии с Положением о порядке расходования средств резервного фонда Администрации Синегорского сельского поселения на финансирование непредвиденных расходов местного бюджета израсходовано -10,0 тыс. руб.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на награждение победителей конкурса «Лучший дом»– 10,0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амках реализации мероприятий муниципальной долгосрочной целевой программы «Пожарная безопасность и защита населения и территории Синегорского сельского поселения от чрезвычайных ситуаций на 2011-2014 годы» израсходовано 8,4 тыс. руб., на приобретение средств первичной пожарной безопасности,  что составляет 84,0% от уточненных годовых плановых назначений.</w:t>
      </w:r>
    </w:p>
    <w:p>
      <w:pPr>
        <w:pStyle w:val="Normal"/>
        <w:jc w:val="both"/>
        <w:rPr/>
      </w:pPr>
      <w:r>
        <w:rPr>
          <w:sz w:val="28"/>
        </w:rPr>
        <w:tab/>
        <w:t>- на оплату услуг по проведению независимой оценки по определению рыночной стоимости жилых помещений (174,0 тыс. руб.);</w:t>
      </w:r>
    </w:p>
    <w:p>
      <w:pPr>
        <w:pStyle w:val="Normal"/>
        <w:jc w:val="both"/>
        <w:rPr/>
      </w:pPr>
      <w:r>
        <w:rPr>
          <w:sz w:val="28"/>
        </w:rPr>
        <w:t>- информационные услуги МУП «Редакция газеты Перекресток», уплата налогов - 46,1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уплата членских взносов в Совет муниципальных образований- 10,0 тыс. руб. приобретение компьютерной техники – 54,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Cs/>
          <w:sz w:val="28"/>
        </w:rPr>
        <w:t>Мероприятия  в области</w:t>
      </w:r>
      <w:r>
        <w:rPr>
          <w:b/>
          <w:bCs/>
          <w:sz w:val="28"/>
        </w:rPr>
        <w:t xml:space="preserve">   «Мобилизационной и вневойсковой подготовки</w:t>
      </w:r>
      <w:r>
        <w:rPr>
          <w:b/>
          <w:sz w:val="28"/>
        </w:rPr>
        <w:t xml:space="preserve">» </w:t>
      </w:r>
      <w:r>
        <w:rPr>
          <w:sz w:val="28"/>
        </w:rPr>
        <w:t>запланированные в сумме  278,6 тыс. рублей исполнены на – 100,0 % . По данному подразделу отражены расходы (заработная плата и начисления на выплаты по оплате труда)  на содержание работников Администрации – инспекторов ВУС,  осуществляющих обеспечение воинского учета и призыва в армию на территории поселения за счет средств субвенции из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Мероприятия в области «Защиты населения и территории от чрезвычайных ситуаций природного и техногенного характера, гражданская оборона» - запланированные в сумме 332,6 тыс. руб.  исполнены в сумме 332,5 тыс. руб., (99,9%) в том числе:</w:t>
      </w:r>
    </w:p>
    <w:p>
      <w:pPr>
        <w:pStyle w:val="Normal"/>
        <w:jc w:val="both"/>
        <w:rPr/>
      </w:pPr>
      <w:r>
        <w:rPr>
          <w:sz w:val="28"/>
        </w:rPr>
        <w:t>-переданные полномочия на содержание АСФ- 318,7 тыс. руб. (100,0% от годовых плановых назначений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бучение руководящих работников по программе  ГО и ЧС)</w:t>
      </w:r>
      <w:r>
        <w:rPr>
          <w:b/>
          <w:sz w:val="28"/>
        </w:rPr>
        <w:t xml:space="preserve"> </w:t>
        <w:tab/>
      </w:r>
      <w:r>
        <w:rPr>
          <w:sz w:val="28"/>
        </w:rPr>
        <w:t>план расходов в сумме 2,9 тыс. руб. исполнен в сумме 2,8  тыс. руб. (96,6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области «Дорожного хозяйства (дорожные фонды)»</w:t>
      </w:r>
      <w:r>
        <w:rPr>
          <w:b/>
          <w:sz w:val="28"/>
        </w:rPr>
        <w:t xml:space="preserve">  </w:t>
      </w:r>
      <w:r>
        <w:rPr>
          <w:sz w:val="28"/>
        </w:rPr>
        <w:t>плановые назначения в сумме 4858,9 тыс. руб. исполнены  в сумме 4800,9 тыс. руб. или 98,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анному подразделу отражены расх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на мероприятия по разработке «Проекта организации дорожного движения на территории Синегорского сельского поселения» в рамках реализации муниципальной долгосрочной целевой программы «Повышение безопасности дорожного движения на территории Синегорского сельского поселения Белокалитвинского района на 2011-2014 годы»  израсходовано  30,7 тыс. руб. или 100,0% от годовых плановых назначен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а мероприятия по содержанию внутрипоселковых дорог, запланированные в рамках реализации муниципальной долгосрочной целевой программы «Развитие сети внутрипоселковых автомобильных  дорог в Синегорском сельском поселении на 2011 -2014 годы» запланированные в сумме  – 128,9 тыс.руб. исполнены в сумме 128,8 тыс.руб. -(или 99,9%).В рамках указанной программы проведены мероприятия по зимнему содержанию дорог (очистка дорог от снега) – 77,8 тыс. руб. и изготовление ПСД на ремонт дворовых территорий –  51,0 тыс. руб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 на ремонт и содержание внутрипоселковых дорог запланированые в рамках реализации областной долгосрочной целевой программы «Развитие сети  автомобильных  дорог в Ростовской области на 2011 -2013 годы» за счет средств областного бюджета израсходовано – 654,4 тыс.руб. или 98,3 % (покос травы-89,0 тыс.руб., устранение деформаций, заделка выбоин- 300,0 тыс.руб., грейдирование дорог – 265,4 тыс. руб.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ходы на кап.ремонт внутрипоселковой дороги ул. Булавина за счет средств ФСР областного бюджета исполнены в сумме 1791,2 тыс.руб или 98,5%, от плановых назначений, софинансирование за счет средств местного (районного) бюджета  составило - 289,2 тыс.руб. ) и строительный контроль за счет средств местного бюджета -  расходы составили 44,5 тыс.руб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ходы на  ремонт дворовых территорий многоквартирных домов, проездов к дворовым территориям по ул. Макарова д.6-д.8 и м-н Юбилейный  д.5-д.10, д.17 за счет средств ФСР областного бюджета исполнены в сумме 1603,3 тыс. руб. или 99,3%,  софинансирование за счет средств местного (районного) бюджета составило - 258,8 тыс.руб. 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</w:t>
      </w:r>
      <w:r>
        <w:rPr>
          <w:b/>
          <w:sz w:val="28"/>
        </w:rPr>
        <w:t xml:space="preserve"> «Другие вопросы в области национальной экономики» </w:t>
      </w:r>
      <w:r>
        <w:rPr>
          <w:sz w:val="28"/>
        </w:rPr>
        <w:t>были запланированы и исполнены  расходы на изготовление кадастрового плана на земельный участок под пляжем в сумме 6,2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Мероприятия в области</w:t>
      </w:r>
      <w:r>
        <w:rPr>
          <w:b/>
          <w:bCs/>
          <w:sz w:val="28"/>
        </w:rPr>
        <w:t xml:space="preserve">  «Жилищно – коммунального хозяйства» </w:t>
      </w:r>
      <w:r>
        <w:rPr>
          <w:bCs/>
          <w:sz w:val="28"/>
        </w:rPr>
        <w:t>запланированные в сумме</w:t>
      </w:r>
      <w:r>
        <w:rPr>
          <w:sz w:val="28"/>
        </w:rPr>
        <w:t xml:space="preserve"> 84022,8 тыс. рублей  исполнены в сумме 83178,9 тыс. рублей  или 99,0% к плановым назначениям, в том числе по направлениям расх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а «Жилищное хозяйство» </w:t>
      </w:r>
      <w:r>
        <w:rPr>
          <w:sz w:val="28"/>
        </w:rPr>
        <w:t xml:space="preserve">в рамках реализации областной адресной программы «Переселение граждан из аварийного жилищного фонда  в 2011-2012 годах» израсходовано  за счет средств, поступивших в 2012 году в бюджет поселения и за счет целевых остатков по состоянию на 01.01.2012г. -  79 469,3 тыс. руб. или 99,3%  плановых назначений в том числе: </w:t>
      </w:r>
    </w:p>
    <w:p>
      <w:pPr>
        <w:pStyle w:val="Normal"/>
        <w:jc w:val="both"/>
        <w:rPr/>
      </w:pPr>
      <w:r>
        <w:rPr>
          <w:sz w:val="28"/>
        </w:rPr>
        <w:t>50 331,7 тыс. руб. –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sz w:val="28"/>
        </w:rPr>
        <w:t xml:space="preserve">19 699,9 тыс. руб. – за счет средств областного бюджета на софинансирование средств Фон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125,9 тыс.руб.-средства обла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11,8 тыс. руб. – средства районного бюдже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ыло заключено 68 муниципальных контрактов на долевое участие в строительстве с застройщиком ООО «Домстрой», и 5 договоров купли-продажи на приобретение кварти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ере реализации договоров долевого участия в строительстве будет переселено 67 семей составом 149 чел. Переселенцы жители п.Углекаменный и п.Ясного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</w:t>
      </w:r>
      <w:r>
        <w:rPr>
          <w:b/>
          <w:sz w:val="28"/>
        </w:rPr>
        <w:t xml:space="preserve"> «Коммунальное хозяйство» </w:t>
      </w:r>
      <w:r>
        <w:rPr>
          <w:sz w:val="28"/>
        </w:rPr>
        <w:t>было запланировано 2761,7 тыс. руб. исполнение составило – 2669,8 тыс. руб. или  96,7 % от пл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анному подразделу  были запланированы и произведены расходы в рамках реализации муниципальной долгосрочной целевой программы «Модернизация объектов коммунальной инфраструктуры Синегорского сельского поселения на 2011-2014 годы» по следующим направлениям:</w:t>
      </w:r>
    </w:p>
    <w:p>
      <w:pPr>
        <w:pStyle w:val="Normal"/>
        <w:jc w:val="both"/>
        <w:rPr/>
      </w:pPr>
      <w:r>
        <w:rPr>
          <w:sz w:val="28"/>
        </w:rPr>
        <w:t>- мероприятия по ремонту муниципальных объектов ВКХ – 88,7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проектных работ «Схема газоснабжения п.Синегорский (среднее давление) Белокалитвинского района Ростовской области» – 152,9 тыс. руб. ( в т.ч. за счет бюджета района- 148,0 тыс. руб., за счет бюджета поселения-4,9 тыс.ру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реализации областной долгосрочной целевой программы «Развитие водоснабжения, водоотведения и очистки сточных вод Ростовской области» на 2012-2017 годы» на мероприятия по разработке ПСД на строительство, реконструкцию и капитальный ремонт объектов ВКХ было запланировано за счет средств ФСР областного бюджета и освоено -1220,6 тыс. руб.,  за счет средств местного (районного) бюджета на софинансирование работ было запланировано и освоено- 197,1 тыс.руб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соответствии с распоряжением Правительства Ростовской области от 11.05.2012г. № 141 «О выделении средств» администрации Синегорского сельского поселения от Министерства жилищно-коммунального хозяйства Ростовской области поступили  денежные средства в сумме 1010,6 тыс. руб. на приобретение коммунальной техники - трактора с телегой и погрузчиком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  </w:t>
      </w:r>
      <w:r>
        <w:rPr/>
        <w:t>Плановые назначения в рамках мероприятий по «Благоустройству» в сумме 1250,2 тыс. руб. исполнены в сумме   – 1027,4 тыс. руб.(на 82,2%) в том числе:</w:t>
      </w:r>
    </w:p>
    <w:p>
      <w:pPr>
        <w:pStyle w:val="TextBody"/>
        <w:jc w:val="both"/>
        <w:rPr/>
      </w:pPr>
      <w:r>
        <w:rPr/>
        <w:t>- расходы на содержание ремонт сетей  уличного освещения, запланированные в рамках реализации муниципальной долгосрочной программы «Модернизация объектов коммунальной инфраструктуры Синегорского сельского поселения на 2011-2014 годы» запланированные в сумме 203,9 тыс. руб. реализованы за счет средств местного бюджета на сумму – 203,5 тыс. руб. (99,8 %), в том числе на ремонт сетей уличного освещения израсходовано – 105,0 тыс. руб., на приобретение материалов для ремонта сетей уличного освещения – 98,5 тыс. руб.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расходы по организации озеленения территории поселения ( покос травы, уборка парка) составили 97,4 тыс. руб. ( были трудоустроены 3 чел. от центра занятости)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расходы на мероприятия по ремонту памятников участникам ВОВ   –  исполнены в сумме 30,7 тыс. руб. (или 99,0%)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расходы на мероприятия по отлову бродячих животных в сумме  –  исполнены в сумме 14,4 тыс. руб. (или 96,0%)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расходы на мероприятия по противоклещевой обработке зоны парка и кладбищ  исполнены в сумме 31,2 тыс. руб. (или 99,7%)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расходы на мероприятия по приобретению аншлагов и баннеров сумме  –  исполнены в сумме 2,9 тыс. руб. (или 100,0%)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сходы на оплату уличного освещения (по лимитам потребления) – составили 647,2 тыс. руб. или 74,5 % от годовых плановых назначений. Экономия образовалась в связи с ремонтом сетей уличного освещения и заменой обычных ламп на энергосберегающ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«Другие вопросы в области жилищно-коммунального хозяйства» плановые назначения в сумме 12,5 тыс. руб. освоены на 99,2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 данному подразделу произведены расходы в сумме 12,4 тыс. руб. за счет средств местного бюджета на  проведение   кадастровых работ и изготовление межевого плана на земельные участки под 10 многоквартирными домами м-н.Юбилейный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Общее образование»  </w:t>
      </w:r>
      <w:r>
        <w:rPr>
          <w:sz w:val="28"/>
        </w:rPr>
        <w:t>годовые плановые назначения в сумме 1000,0 тыс. руб. исполнены в сумме 895,0 тыс.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соответствии с распоряжением Правительства Ростовской области от 11.05.2012г. № 141 «О выделении средств» администрации Синегорского сельского поселения от Министерства строительства, архитектуры и территориального развития Ростовской области поступили денежные средства на разработку ПСД на газификацию МБОУ ООШ № 3 п.Ясногорка в сумме 895,0 тыс.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ероприятия в области</w:t>
      </w:r>
      <w:r>
        <w:rPr>
          <w:b/>
          <w:sz w:val="28"/>
        </w:rPr>
        <w:t xml:space="preserve"> «Культура, кинематография и средства массовой информации», </w:t>
      </w:r>
      <w:r>
        <w:rPr>
          <w:sz w:val="28"/>
        </w:rPr>
        <w:t>запланирован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 в сумме 7700,1 тыс. руб. исполнены в сумме 7397,0 тыс. руб. или  96,1% к  годовым  плановым назначениям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беспечение деятельности МБУК «Синегорская клубная система» - 5998,8 тыс. руб. (или 95,3%) –  (сложилась экономия по коммунальным услугам).</w:t>
      </w:r>
    </w:p>
    <w:p>
      <w:pPr>
        <w:pStyle w:val="Normal"/>
        <w:jc w:val="both"/>
        <w:rPr/>
      </w:pPr>
      <w:r>
        <w:rPr>
          <w:sz w:val="28"/>
        </w:rPr>
        <w:t>- на проведение энергоаудита  по МБУК «Синегорская клубная система»  израсходовано 100,0 тыс. руб.</w:t>
      </w:r>
    </w:p>
    <w:p>
      <w:pPr>
        <w:pStyle w:val="Normal"/>
        <w:jc w:val="both"/>
        <w:rPr/>
      </w:pPr>
      <w:r>
        <w:rPr>
          <w:sz w:val="28"/>
        </w:rPr>
        <w:t>- переданные полномочия в области культуры (организация библиотечного развития) -1292,3 тыс. руб.(99,5%).</w:t>
      </w:r>
    </w:p>
    <w:p>
      <w:pPr>
        <w:pStyle w:val="Normal"/>
        <w:jc w:val="both"/>
        <w:rPr/>
      </w:pPr>
      <w:r>
        <w:rPr>
          <w:sz w:val="28"/>
        </w:rPr>
        <w:t>- на проведение мероприятий, посвященных 67 годовщине победы в ВОВ и на проведение новогодних праздников за счет средств резервного фонда Администрации Синегорского сельского поселения было израсходовано – 6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Мероприятия, запланированные на</w:t>
      </w:r>
      <w:r>
        <w:rPr>
          <w:b/>
          <w:sz w:val="28"/>
        </w:rPr>
        <w:t xml:space="preserve"> «Социальное обеспечение населения»  </w:t>
      </w:r>
      <w:r>
        <w:rPr>
          <w:sz w:val="28"/>
        </w:rPr>
        <w:t xml:space="preserve"> в сумме 469,1 тыс. руб. исполнены в сумме 45,0 тыс. руб. или 9,6%, в рамках указанного подраздела запланированы и произведены расходы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ыплачена материальная помощь на лечение и приобретение предметов первой необходимости за счет средств резервного фонда Администрации  в соответствии с Положением о порядке расходования средств резервного фонда  Администрации Синегорского сельского поселения на финансирование непредвиденных расходов местного бюджета в сумме 45,0 тыс. руб. (15чел х 3,0 тыс.руб.).</w:t>
      </w:r>
    </w:p>
    <w:p>
      <w:pPr>
        <w:pStyle w:val="Normal"/>
        <w:jc w:val="both"/>
        <w:rPr/>
      </w:pPr>
      <w:r>
        <w:rPr>
          <w:sz w:val="28"/>
        </w:rPr>
        <w:t>Также за счет средств ФСР областного бюджета  в рамках реализации областной адресной программы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11 -2012 годы по разделу 1003 «Социальное обеспечение населения» были запланированы расходы на переселение граждан из аварийного жилищного фонда (оплата выкупной стоимости изымаемого жилого помещения) в сумме -  424,1 тыс. руб.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04,8 тыс. руб. –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sz w:val="28"/>
        </w:rPr>
        <w:t xml:space="preserve">119,3 тыс. руб. – за счет средств областного бюджета на софинансирование средств Фон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по данному разделу не производились в связи с непоступлением в 2012г. в бюджет поселения  субсидии из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роприятия в области</w:t>
      </w:r>
      <w:r>
        <w:rPr>
          <w:b/>
          <w:sz w:val="28"/>
        </w:rPr>
        <w:t xml:space="preserve"> «Физическая культура и спорт», « Массовый спорт»  </w:t>
      </w:r>
      <w:r>
        <w:rPr>
          <w:sz w:val="28"/>
        </w:rPr>
        <w:t>запланированные в сумме 23,0 тыс. руб. освоены в сумме  21,8 тыс. руб.(94,8%), были проведены спортивно массовые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реднедушевой бюджетный расход на 1 жителя Синегорского сельского поселения в отчетном периоде составил 12,2 тыс. рублей. (численность населения-8,4 тыс. чел.,   всего  расходов -102072,2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4" w:leader="none"/>
          <w:tab w:val="left" w:pos="6698" w:leader="none"/>
        </w:tabs>
        <w:ind w:left="6" w:firstLine="36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654" w:leader="none"/>
          <w:tab w:val="left" w:pos="6698" w:leader="none"/>
        </w:tabs>
        <w:ind w:left="6" w:firstLine="36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ind w:left="6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247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и и финансов                                                                                 Н.Е.Маркова</w:t>
            </w:r>
          </w:p>
        </w:tc>
      </w:tr>
      <w:tr>
        <w:trPr>
          <w:trHeight w:val="247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9">
    <w:name w:val="Font Style29"/>
    <w:basedOn w:val="Style11"/>
    <w:qFormat/>
    <w:rPr>
      <w:rFonts w:ascii="Verdana" w:hAnsi="Verdana" w:cs="Verdana"/>
      <w:spacing w:val="-1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99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9"/>
      <w:ind w:firstLine="874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ind w:firstLine="900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8"/>
      <w:ind w:firstLine="696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35:00Z</dcterms:created>
  <dc:creator>User</dc:creator>
  <dc:description/>
  <cp:keywords/>
  <dc:language>en-US</dc:language>
  <cp:lastModifiedBy>User</cp:lastModifiedBy>
  <cp:lastPrinted>2013-06-10T13:49:00Z</cp:lastPrinted>
  <dcterms:modified xsi:type="dcterms:W3CDTF">2013-10-23T13:34:00Z</dcterms:modified>
  <cp:revision>125</cp:revision>
  <dc:subject/>
  <dc:title>Администрация Шолоховского городского поселения является исполнительно-распорядительным органом муниципального образования "Шолоховское грордское поселение",наделенным Уставом  полномочиями по решению вопросов местного значения и полномочиями для осущест</dc:title>
</cp:coreProperties>
</file>