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Normal"/>
        <w:rPr/>
      </w:pPr>
      <w:r>
        <w:rPr/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6"/>
      </w:tblGrid>
      <w:tr>
        <w:trPr>
          <w:trHeight w:val="8278" w:hRule="atLeast"/>
        </w:trPr>
        <w:tc>
          <w:tcPr>
            <w:tcW w:w="16126" w:type="dxa"/>
            <w:tcBorders/>
            <w:shd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40"/>
                <w:szCs w:val="40"/>
              </w:rPr>
              <w:t xml:space="preserve">Администрация Синегорского сельского поселения   </w:t>
            </w:r>
            <w:r>
              <w:rPr>
                <w:lang w:val="en-US" w:eastAsia="en-US"/>
              </w:rPr>
              <w:drawing>
                <wp:inline distT="0" distB="0" distL="0" distR="0">
                  <wp:extent cx="619125" cy="48006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75" r="-5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993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Исполнение бюджета</w:t>
            </w:r>
          </w:p>
          <w:p>
            <w:pPr>
              <w:pStyle w:val="Normal"/>
              <w:spacing w:lineRule="auto" w:line="240" w:before="0" w:after="0"/>
              <w:ind w:left="993" w:hanging="0"/>
              <w:jc w:val="center"/>
              <w:rPr/>
            </w:pPr>
            <w:r>
              <w:rPr>
                <w:sz w:val="96"/>
                <w:szCs w:val="96"/>
              </w:rPr>
              <w:t>Синегор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1416" w:firstLine="708"/>
              <w:jc w:val="center"/>
              <w:rPr/>
            </w:pPr>
            <w:r>
              <w:rPr>
                <w:sz w:val="96"/>
                <w:szCs w:val="96"/>
              </w:rPr>
              <w:t>Белокалитвинского района за 2014 год</w:t>
            </w:r>
          </w:p>
          <w:p>
            <w:pPr>
              <w:pStyle w:val="Normal"/>
              <w:spacing w:lineRule="auto" w:line="240" w:before="0" w:after="0"/>
              <w:ind w:left="993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455</wp:posOffset>
                </wp:positionH>
                <wp:positionV relativeFrom="paragraph">
                  <wp:posOffset>1583055</wp:posOffset>
                </wp:positionV>
                <wp:extent cx="2686050" cy="914400"/>
                <wp:effectExtent l="19050" t="19685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Напр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бюджетной полит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6.65pt;margin-top:124.65pt;width:211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Направ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бюджетной политики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7055</wp:posOffset>
                </wp:positionH>
                <wp:positionV relativeFrom="paragraph">
                  <wp:posOffset>1583055</wp:posOffset>
                </wp:positionV>
                <wp:extent cx="6886575" cy="914400"/>
                <wp:effectExtent l="19685" t="19685" r="3175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Результаты исполнения по бюджету Синегорского сельского поселения Белокалитвинского района в 2014 год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44.65pt;margin-top:124.65pt;width:542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Результаты исполнения по бюджету Синегорского сельского поселения Белокалитвинского района в 2014 году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sz w:val="48"/>
          <w:szCs w:val="48"/>
        </w:rPr>
        <w:t>Реализация Постановления Администрации Синегорского сельского поселения об основных направлений бюджетной и налоговой политики Синегорского сельского поселения на 2014 – 2016 годы                           (Постановление от 15.10.2013 № 224)</w:t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2055</wp:posOffset>
                </wp:positionH>
                <wp:positionV relativeFrom="paragraph">
                  <wp:posOffset>173990</wp:posOffset>
                </wp:positionV>
                <wp:extent cx="885825" cy="619125"/>
                <wp:effectExtent l="113665" t="19685" r="125730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619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bbb59" stroked="t" o:allowincell="f" style="position:absolute;margin-left:94.65pt;margin-top:13.7pt;width:69.7pt;height:48.7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07430</wp:posOffset>
                </wp:positionH>
                <wp:positionV relativeFrom="paragraph">
                  <wp:posOffset>173990</wp:posOffset>
                </wp:positionV>
                <wp:extent cx="904875" cy="619125"/>
                <wp:effectExtent l="116205" t="19685" r="128270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619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80.9pt;margin-top:13.7pt;width:71.2pt;height:48.7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10" w:leader="none"/>
          <w:tab w:val="left" w:pos="10305" w:leader="none"/>
        </w:tabs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455</wp:posOffset>
                </wp:positionH>
                <wp:positionV relativeFrom="paragraph">
                  <wp:posOffset>242570</wp:posOffset>
                </wp:positionV>
                <wp:extent cx="2609850" cy="3276600"/>
                <wp:effectExtent l="19050" t="19050" r="32385" b="425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276720"/>
                        </a:xfrm>
                        <a:custGeom>
                          <a:avLst/>
                          <a:gdLst>
                            <a:gd name="textAreaLeft" fmla="*/ 72000 w 1479600"/>
                            <a:gd name="textAreaRight" fmla="*/ 1407600 w 1479600"/>
                            <a:gd name="textAreaTop" fmla="*/ 72000 h 1857600"/>
                            <a:gd name="textAreaBottom" fmla="*/ 1785600 h 1857600"/>
                          </a:gdLst>
                          <a:ahLst/>
                          <a:rect l="textAreaLeft" t="textAreaTop" r="textAreaRight" b="textAreaBottom"/>
                          <a:pathLst>
                            <a:path w="21600" h="271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517"/>
                              </a:lnTo>
                              <a:arcTo wR="3600" hR="3600" stAng="10800000" swAng="-5400000"/>
                              <a:lnTo>
                                <a:pt x="18000" y="271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Наращивание налогового потенциала  Синегорского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6.65pt;margin-top:19.1pt;width:205.45pt;height:25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Наращивание налогового потенциала  Синегорского сельского поселения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0880</wp:posOffset>
                </wp:positionH>
                <wp:positionV relativeFrom="paragraph">
                  <wp:posOffset>242570</wp:posOffset>
                </wp:positionV>
                <wp:extent cx="6762750" cy="3276600"/>
                <wp:effectExtent l="19685" t="19050" r="32385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27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Собственные налоговые и неналоговые доходы бюджета  Синегорского сельского поселения в 2014 году исполнены в сумме 4 431,9 тыс. рублей или 94,4 процента к плану и ниже бюджетных назначений на 264,4 тыс.рубле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54.4pt;margin-top:19.1pt;width:532.45pt;height:25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Собственные налоговые и неналоговые доходы бюджета  Синегорского сельского поселения в 2014 году исполнены в сумме 4 431,9 тыс. рублей или 94,4 процента к плану и ниже бюджетных назначений на 264,4 тыс.рублей.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615" w:leader="none"/>
        </w:tabs>
        <w:ind w:firstLine="708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3005</wp:posOffset>
                </wp:positionH>
                <wp:positionV relativeFrom="paragraph">
                  <wp:posOffset>-121920</wp:posOffset>
                </wp:positionV>
                <wp:extent cx="962025" cy="581025"/>
                <wp:effectExtent l="130175" t="19685" r="142240" b="425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581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93.15pt;margin-top:-9.6pt;width:75.7pt;height:45.7pt;mso-wrap-style:none;v-text-anchor:middle" type="_x0000_t67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7905</wp:posOffset>
                </wp:positionH>
                <wp:positionV relativeFrom="paragraph">
                  <wp:posOffset>-121920</wp:posOffset>
                </wp:positionV>
                <wp:extent cx="942975" cy="581025"/>
                <wp:effectExtent l="127635" t="19685" r="139700" b="425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581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80.15pt;margin-top:-9.6pt;width:74.2pt;height:45.7pt;mso-wrap-style:none;v-text-anchor:middle" type="_x0000_t67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830</wp:posOffset>
                </wp:positionH>
                <wp:positionV relativeFrom="paragraph">
                  <wp:posOffset>240665</wp:posOffset>
                </wp:positionV>
                <wp:extent cx="2771775" cy="2105025"/>
                <wp:effectExtent l="19685" t="19685" r="3175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21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Программно-целевой метод бюджетного планир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2.9pt;margin-top:18.95pt;width:218.2pt;height:16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Программно-целевой метод бюджетного планирования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8030</wp:posOffset>
                </wp:positionH>
                <wp:positionV relativeFrom="paragraph">
                  <wp:posOffset>240665</wp:posOffset>
                </wp:positionV>
                <wp:extent cx="6600825" cy="2105025"/>
                <wp:effectExtent l="19685" t="19685" r="31750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21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На реализацию  10 муниципальных программ направлено 31098,5 тыс. рублей или 85,8 процента всех расходов бюджета Синегорского сельского поселения Белокалитвинского район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58.9pt;margin-top:18.95pt;width:519.7pt;height:16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На реализацию  10 муниципальных программ направлено 31098,5 тыс. рублей или 85,8 процента всех расходов бюджета Синегорского сельского поселения Белокалитвинского района.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  <w:tab w:val="center" w:pos="7852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505</wp:posOffset>
                </wp:positionH>
                <wp:positionV relativeFrom="paragraph">
                  <wp:posOffset>84455</wp:posOffset>
                </wp:positionV>
                <wp:extent cx="2705100" cy="3952875"/>
                <wp:effectExtent l="19050" t="19685" r="32385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3952800"/>
                        </a:xfrm>
                        <a:custGeom>
                          <a:avLst/>
                          <a:gdLst>
                            <a:gd name="textAreaLeft" fmla="*/ 74880 w 1533600"/>
                            <a:gd name="textAreaRight" fmla="*/ 1458720 w 1533600"/>
                            <a:gd name="textAreaTop" fmla="*/ 74880 h 2241000"/>
                            <a:gd name="textAreaBottom" fmla="*/ 2166120 h 2241000"/>
                          </a:gdLst>
                          <a:ahLst/>
                          <a:rect l="textAreaLeft" t="textAreaTop" r="textAreaRight" b="textAreaBottom"/>
                          <a:pathLst>
                            <a:path w="21600" h="315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961"/>
                              </a:lnTo>
                              <a:arcTo wR="3600" hR="3600" stAng="10800000" swAng="-5400000"/>
                              <a:lnTo>
                                <a:pt x="18000" y="315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Дорожные фонды Администрации Синегорского сельского поселения Белокалитвинск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8.15pt;margin-top:6.65pt;width:212.95pt;height:31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Дорожные фонды Администрации Синегорского сельского поселения Белокалитвинского района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3755</wp:posOffset>
                </wp:positionH>
                <wp:positionV relativeFrom="paragraph">
                  <wp:posOffset>84455</wp:posOffset>
                </wp:positionV>
                <wp:extent cx="6515100" cy="3952875"/>
                <wp:effectExtent l="19050" t="19685" r="32385" b="419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95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 xml:space="preserve">Расходы бюджета  Синегорского сельского поселения Белокалитвинского района составили 2 044,0 тыс.рублей, в том числе областной бюджет 688,7 тыс. рублей. Доходы дорожного фонда направляются исключительно на финансирование дорожной деятельност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Финансовая помощь областного бюджета на строительство, реконструкцию, капитальный ремонт, ремонт и содержание муниципальных дорог составила 688,7 тыс. рублей, что ниже отчетных показателей 2013 года в 10,0 раз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65.65pt;margin-top:6.65pt;width:512.95pt;height:31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 xml:space="preserve">Расходы бюджета  Синегорского сельского поселения Белокалитвинского района составили 2 044,0 тыс.рублей, в том числе областной бюджет 688,7 тыс. рублей. Доходы дорожного фонда направляются исключительно на финансирование дорожной деятельности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Финансовая помощь областного бюджета на строительство, реконструкцию, капитальный ремонт, ремонт и содержание муниципальных дорог составила 688,7 тыс. рублей, что ниже отчетных показателей 2013 года в 10,0 раз.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0130</wp:posOffset>
                </wp:positionH>
                <wp:positionV relativeFrom="paragraph">
                  <wp:posOffset>-93345</wp:posOffset>
                </wp:positionV>
                <wp:extent cx="1057275" cy="581025"/>
                <wp:effectExtent l="142240" t="19685" r="154305" b="425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81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81.9pt;margin-top:-7.35pt;width:83.2pt;height:45.7pt;mso-wrap-style:none;v-text-anchor:middle" type="_x0000_t67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64580</wp:posOffset>
                </wp:positionH>
                <wp:positionV relativeFrom="paragraph">
                  <wp:posOffset>-160020</wp:posOffset>
                </wp:positionV>
                <wp:extent cx="1095375" cy="561975"/>
                <wp:effectExtent l="5715" t="19685" r="17780" b="419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61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85.4pt;margin-top:-12.6pt;width:86.2pt;height:44.2pt;mso-wrap-style:none;v-text-anchor:middle" type="_x0000_t67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6630</wp:posOffset>
                </wp:positionH>
                <wp:positionV relativeFrom="paragraph">
                  <wp:posOffset>288290</wp:posOffset>
                </wp:positionV>
                <wp:extent cx="6400800" cy="1733550"/>
                <wp:effectExtent l="19050" t="19050" r="32385" b="419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73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В  2014 году в Синегорском сельском поселении в новом статусе функционировало 1 бюджетное учре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76.9pt;margin-top:22.7pt;width:503.95pt;height:1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В  2014 году в Синегорском сельском поселении в новом статусе функционировало 1 бюджетное учреждение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630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0505</wp:posOffset>
                </wp:positionH>
                <wp:positionV relativeFrom="paragraph">
                  <wp:posOffset>22225</wp:posOffset>
                </wp:positionV>
                <wp:extent cx="2743200" cy="1676400"/>
                <wp:effectExtent l="19050" t="19050" r="33020" b="419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7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Новые формы государственных и муниципальных учрежд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8.15pt;margin-top:1.75pt;width:215.95pt;height:1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Новые формы государственных и муниципальных учреждений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</wp:posOffset>
                </wp:positionH>
                <wp:positionV relativeFrom="paragraph">
                  <wp:posOffset>140970</wp:posOffset>
                </wp:positionV>
                <wp:extent cx="2619375" cy="3305175"/>
                <wp:effectExtent l="19685" t="19685" r="32385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3305160"/>
                        </a:xfrm>
                        <a:custGeom>
                          <a:avLst/>
                          <a:gdLst>
                            <a:gd name="textAreaLeft" fmla="*/ 72360 w 1485000"/>
                            <a:gd name="textAreaRight" fmla="*/ 1412640 w 1485000"/>
                            <a:gd name="textAreaTop" fmla="*/ 72360 h 1873800"/>
                            <a:gd name="textAreaBottom" fmla="*/ 1801440 h 1873800"/>
                          </a:gdLst>
                          <a:ahLst/>
                          <a:rect l="textAreaLeft" t="textAreaTop" r="textAreaRight" b="textAreaBottom"/>
                          <a:pathLst>
                            <a:path w="21600" h="272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654"/>
                              </a:lnTo>
                              <a:arcTo wR="3600" hR="3600" stAng="10800000" swAng="-5400000"/>
                              <a:lnTo>
                                <a:pt x="18000" y="272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Предоставление качественных бюджетных услу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4.15pt;margin-top:11.1pt;width:206.2pt;height:26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Предоставление качественных бюджетных услуг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16630</wp:posOffset>
                </wp:positionH>
                <wp:positionV relativeFrom="paragraph">
                  <wp:posOffset>140970</wp:posOffset>
                </wp:positionV>
                <wp:extent cx="6400800" cy="3228975"/>
                <wp:effectExtent l="19050" t="19685" r="32385" b="412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22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3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 xml:space="preserve">Из бюджета Синегорского сельского поселения Белокалитвинского района в 2014 году выдано субсидий бюджетному учреждению на сумму  9 881,5 тыс. рублей (около 27,3% от всех расходов местного бюджета), в том числе на муниципальное задание – 9 881,5 тыс. рублей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76.9pt;margin-top:11.1pt;width:503.95pt;height:25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34" w:hanging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 xml:space="preserve">Из бюджета Синегорского сельского поселения Белокалитвинского района в 2014 году выдано субсидий бюджетному учреждению на сумму  9 881,5 тыс. рублей (около 27,3% от всех расходов местного бюджета), в том числе на муниципальное задание – 9 881,5 тыс. рублей. 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78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82980</wp:posOffset>
                </wp:positionH>
                <wp:positionV relativeFrom="paragraph">
                  <wp:posOffset>-102870</wp:posOffset>
                </wp:positionV>
                <wp:extent cx="1123950" cy="638175"/>
                <wp:effectExtent l="136525" t="19685" r="150495" b="425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638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77.4pt;margin-top:-8.1pt;width:88.45pt;height:50.2pt;mso-wrap-style:none;v-text-anchor:middle" type="_x0000_t67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07430</wp:posOffset>
                </wp:positionH>
                <wp:positionV relativeFrom="paragraph">
                  <wp:posOffset>-102870</wp:posOffset>
                </wp:positionV>
                <wp:extent cx="1171575" cy="638175"/>
                <wp:effectExtent l="142875" t="19685" r="154940" b="425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638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80.9pt;margin-top:-8.1pt;width:92.2pt;height:50.2pt;mso-wrap-style:none;v-text-anchor:middle" type="_x0000_t67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</wp:posOffset>
                </wp:positionH>
                <wp:positionV relativeFrom="paragraph">
                  <wp:posOffset>193675</wp:posOffset>
                </wp:positionV>
                <wp:extent cx="2886075" cy="3552825"/>
                <wp:effectExtent l="19685" t="19685" r="31750" b="412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3552840"/>
                        </a:xfrm>
                        <a:custGeom>
                          <a:avLst/>
                          <a:gdLst>
                            <a:gd name="textAreaLeft" fmla="*/ 79560 w 1636200"/>
                            <a:gd name="textAreaRight" fmla="*/ 1556640 w 1636200"/>
                            <a:gd name="textAreaTop" fmla="*/ 79560 h 2014200"/>
                            <a:gd name="textAreaBottom" fmla="*/ 1934640 h 2014200"/>
                          </a:gdLst>
                          <a:ahLst/>
                          <a:rect l="textAreaLeft" t="textAreaTop" r="textAreaRight" b="textAreaBottom"/>
                          <a:pathLst>
                            <a:path w="21600" h="265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89"/>
                              </a:lnTo>
                              <a:arcTo wR="3600" hR="3600" stAng="10800000" swAng="-5400000"/>
                              <a:lnTo>
                                <a:pt x="18000" y="265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Обеспечение сбалансированности бюджета  Синегорского сельского поселения Белокалитвинск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3.4pt;margin-top:15.25pt;width:227.2pt;height:27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Обеспечение сбалансированности бюджета  Синегорского сельского поселения Белокалитвинского района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21405</wp:posOffset>
                </wp:positionH>
                <wp:positionV relativeFrom="paragraph">
                  <wp:posOffset>260350</wp:posOffset>
                </wp:positionV>
                <wp:extent cx="6191250" cy="3419475"/>
                <wp:effectExtent l="19050" t="19685" r="32385" b="41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341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В отчетном году бюджету  Синегорского сельского поселения Белокалитвинского района на выравнивание бюджетной обеспеченности местных бюджетов выделено дотаций 10 852,1 тыс. рублей. Просроченная кредиторская задолженность на 01.01.2015 года отсутствуе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85.15pt;margin-top:20.5pt;width:487.45pt;height:26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В отчетном году бюджету  Синегорского сельского поселения Белокалитвинского района на выравнивание бюджетной обеспеченности местных бюджетов выделено дотаций 10 852,1 тыс. рублей. Просроченная кредиторская задолженность на 01.01.2015 года отсутствует.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  <w:tab w:val="left" w:pos="849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>Динамика доходов бюджета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center"/>
        <w:rPr>
          <w:sz w:val="72"/>
          <w:szCs w:val="72"/>
        </w:rPr>
      </w:pPr>
      <w:r>
        <w:rPr>
          <w:rFonts w:cs="Calibri;Century Gothic"/>
          <w:sz w:val="72"/>
          <w:szCs w:val="72"/>
        </w:rPr>
        <w:t xml:space="preserve"> </w:t>
      </w:r>
      <w:r>
        <w:rPr>
          <w:sz w:val="72"/>
          <w:szCs w:val="72"/>
        </w:rPr>
        <w:t>Синегорского сельского поселения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center"/>
        <w:rPr/>
      </w:pPr>
      <w:r>
        <w:rPr>
          <w:sz w:val="72"/>
          <w:szCs w:val="72"/>
        </w:rPr>
        <w:t>в 2013 – 2014 гг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sz w:val="20"/>
          <w:szCs w:val="20"/>
        </w:rPr>
      </w:pPr>
      <w:r>
        <w:rPr>
          <w:rFonts w:cs="Calibri;Century Gothic"/>
          <w:sz w:val="16"/>
          <w:szCs w:val="16"/>
        </w:rPr>
        <w:t xml:space="preserve">                                </w:t>
      </w:r>
      <w:r>
        <w:rPr>
          <w:sz w:val="20"/>
          <w:szCs w:val="20"/>
        </w:rPr>
        <w:t>тыс. рублей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center"/>
        <w:rPr>
          <w:sz w:val="72"/>
          <w:szCs w:val="72"/>
        </w:rPr>
      </w:pPr>
      <w:bookmarkStart w:id="0" w:name="_1493642132"/>
      <w:bookmarkEnd w:id="0"/>
      <w:r>
        <w:rPr>
          <w:sz w:val="72"/>
          <w:szCs w:val="72"/>
          <w:lang w:val="en-US" w:eastAsia="en-US"/>
        </w:rPr>
        <w:object w:dxaOrig="14081" w:dyaOrig="61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92.25pt;height:312.9pt" filled="f" o:ole="">
            <v:imagedata r:id="rId4" o:title=""/>
          </v:shape>
          <o:OLEObject Type="Embed" ProgID="Excel.Sheet.12" ShapeID="ole_rId3" DrawAspect="Content" ObjectID="_1142650204" r:id="rId3"/>
        </w:objec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left="-142" w:right="-314" w:firstLine="142"/>
        <w:jc w:val="center"/>
        <w:rPr/>
      </w:pPr>
      <w:r>
        <w:rPr>
          <w:sz w:val="72"/>
          <w:szCs w:val="72"/>
        </w:rPr>
        <w:t>Объем налоговых и неналоговых доходов бюджета  Синегорского сельского поселения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left="-142" w:right="-314" w:firstLine="14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54805</wp:posOffset>
                </wp:positionH>
                <wp:positionV relativeFrom="paragraph">
                  <wp:posOffset>533400</wp:posOffset>
                </wp:positionV>
                <wp:extent cx="5772150" cy="800100"/>
                <wp:effectExtent l="19050" t="19050" r="32385" b="419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Налоги на доходы физических лиц – 1332,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327.15pt;margin-top:42pt;width:454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Налоги на доходы физических лиц – 1332,8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cs="Calibri;Century Gothic"/>
          <w:sz w:val="72"/>
          <w:szCs w:val="72"/>
        </w:rPr>
        <w:t xml:space="preserve"> </w:t>
      </w:r>
      <w:r>
        <w:rPr>
          <w:sz w:val="72"/>
          <w:szCs w:val="72"/>
        </w:rPr>
        <w:t>в 2014 году составил 4431,9 тыс. рублей.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left="-142" w:right="-314" w:firstLine="142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26085</wp:posOffset>
                </wp:positionH>
                <wp:positionV relativeFrom="paragraph">
                  <wp:posOffset>508000</wp:posOffset>
                </wp:positionV>
                <wp:extent cx="5038725" cy="4124325"/>
                <wp:effectExtent l="41275" t="54610" r="31750" b="412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038560" cy="4124160"/>
                        </a:xfrm>
                        <a:prstGeom prst="rtTriangl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9bbb59" stroked="t" o:allowincell="f" style="position:absolute;margin-left:-33.55pt;margin-top:40pt;width:396.7pt;height:324.7pt;mso-wrap-style:none;v-text-anchor:middle;rotation:270" type="_x0000_t6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65" w:leader="none"/>
        </w:tabs>
        <w:rPr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54805</wp:posOffset>
                </wp:positionH>
                <wp:positionV relativeFrom="paragraph">
                  <wp:posOffset>379095</wp:posOffset>
                </wp:positionV>
                <wp:extent cx="5772150" cy="819150"/>
                <wp:effectExtent l="19050" t="19050" r="32385" b="425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Налоги на совокупный доход – 351,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327.15pt;margin-top:29.85pt;width:454.45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Налоги на совокупный доход – 351,3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sz w:val="72"/>
          <w:szCs w:val="72"/>
        </w:rPr>
        <w:tab/>
      </w:r>
    </w:p>
    <w:p>
      <w:pPr>
        <w:pStyle w:val="Normal"/>
        <w:tabs>
          <w:tab w:val="clear" w:pos="708"/>
          <w:tab w:val="left" w:pos="8850" w:leader="none"/>
        </w:tabs>
        <w:rPr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54805</wp:posOffset>
                </wp:positionH>
                <wp:positionV relativeFrom="paragraph">
                  <wp:posOffset>620395</wp:posOffset>
                </wp:positionV>
                <wp:extent cx="5772150" cy="895350"/>
                <wp:effectExtent l="19050" t="19050" r="32385" b="419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Налоги на имущество – 1478,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327.15pt;margin-top:48.85pt;width:454.4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Налоги на имущество – 1478,8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sz w:val="72"/>
          <w:szCs w:val="72"/>
        </w:rPr>
        <w:tab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54805</wp:posOffset>
                </wp:positionH>
                <wp:positionV relativeFrom="paragraph">
                  <wp:posOffset>168275</wp:posOffset>
                </wp:positionV>
                <wp:extent cx="5715000" cy="933450"/>
                <wp:effectExtent l="19685" t="19050" r="32385" b="425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Государственная пошлина – 75,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327.15pt;margin-top:13.25pt;width:449.9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Государственная пошлина – 75,6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  <w:tab w:val="right" w:pos="15704" w:leader="none"/>
        </w:tabs>
        <w:rPr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54805</wp:posOffset>
                </wp:positionH>
                <wp:positionV relativeFrom="paragraph">
                  <wp:posOffset>532765</wp:posOffset>
                </wp:positionV>
                <wp:extent cx="5715000" cy="923925"/>
                <wp:effectExtent l="19050" t="19685" r="32385" b="412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Неналоговые доходы – 1193,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327.15pt;margin-top:41.95pt;width:449.95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Неналоговые доходы – 1193,4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sz w:val="72"/>
          <w:szCs w:val="72"/>
        </w:rPr>
        <w:tab/>
        <w:tab/>
      </w:r>
    </w:p>
    <w:p>
      <w:pPr>
        <w:pStyle w:val="Normal"/>
        <w:tabs>
          <w:tab w:val="clear" w:pos="708"/>
          <w:tab w:val="left" w:pos="6840" w:leader="none"/>
          <w:tab w:val="right" w:pos="15704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6840" w:leader="none"/>
          <w:tab w:val="right" w:pos="15704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6840" w:leader="none"/>
          <w:tab w:val="right" w:pos="15704" w:leader="none"/>
        </w:tabs>
        <w:spacing w:lineRule="auto" w:line="240" w:before="0" w:after="0"/>
        <w:jc w:val="center"/>
        <w:rPr/>
      </w:pPr>
      <w:r>
        <w:rPr>
          <w:sz w:val="72"/>
          <w:szCs w:val="72"/>
        </w:rPr>
        <w:t>Структура налоговых доходов бюджета  Синегорского сельского поселения в 2014 году</w:t>
      </w:r>
    </w:p>
    <w:p>
      <w:pPr>
        <w:pStyle w:val="Normal"/>
        <w:tabs>
          <w:tab w:val="clear" w:pos="708"/>
          <w:tab w:val="left" w:pos="6840" w:leader="none"/>
          <w:tab w:val="right" w:pos="15704" w:leader="none"/>
        </w:tabs>
        <w:spacing w:lineRule="auto" w:line="240" w:before="0" w:after="0"/>
        <w:jc w:val="center"/>
        <w:rPr>
          <w:sz w:val="72"/>
          <w:szCs w:val="72"/>
        </w:rPr>
      </w:pPr>
      <w:r>
        <w:rPr>
          <w:sz w:val="72"/>
          <w:szCs w:val="72"/>
          <w:lang w:val="en-US" w:eastAsia="en-US"/>
        </w:rPr>
        <w:object w:dxaOrig="15360" w:dyaOrig="76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53.7pt;height:381.15pt" filled="f" o:ole="">
            <v:imagedata r:id="rId6" o:title=""/>
          </v:shape>
          <o:OLEObject Type="Embed" ProgID="Excel.Sheet.12" ShapeID="ole_rId5" DrawAspect="Content" ObjectID="_1606703154" r:id="rId5"/>
        </w:object>
      </w:r>
    </w:p>
    <w:p>
      <w:pPr>
        <w:pStyle w:val="Normal"/>
        <w:tabs>
          <w:tab w:val="clear" w:pos="708"/>
          <w:tab w:val="left" w:pos="6840" w:leader="none"/>
          <w:tab w:val="right" w:pos="15704" w:leader="none"/>
        </w:tabs>
        <w:spacing w:lineRule="auto" w:line="240" w:before="0" w:after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7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6840" w:leader="none"/>
          <w:tab w:val="right" w:pos="15704" w:leader="none"/>
        </w:tabs>
        <w:spacing w:lineRule="auto" w:line="240" w:before="0" w:after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6840" w:leader="none"/>
          <w:tab w:val="right" w:pos="15704" w:leader="none"/>
        </w:tabs>
        <w:spacing w:lineRule="auto" w:line="240" w:before="0" w:after="0"/>
        <w:ind w:left="851" w:hanging="0"/>
        <w:rPr/>
      </w:pPr>
      <w:r>
        <w:rPr>
          <w:sz w:val="72"/>
          <w:szCs w:val="72"/>
        </w:rPr>
        <w:t xml:space="preserve">Структура расходов бюджета Синегорского сельского поселения в 2014 году </w:t>
      </w:r>
    </w:p>
    <w:p>
      <w:pPr>
        <w:pStyle w:val="Normal"/>
        <w:tabs>
          <w:tab w:val="clear" w:pos="708"/>
          <w:tab w:val="left" w:pos="6840" w:leader="none"/>
          <w:tab w:val="right" w:pos="15704" w:leader="none"/>
        </w:tabs>
        <w:spacing w:lineRule="auto" w:line="240" w:before="0" w:after="0"/>
        <w:ind w:left="851" w:hanging="0"/>
        <w:rPr/>
      </w:pPr>
      <w:r>
        <w:rPr>
          <w:sz w:val="72"/>
          <w:szCs w:val="72"/>
        </w:rPr>
        <w:t>36 242,9 тыс. рублей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right" w:pos="15704" w:leader="none"/>
        </w:tabs>
        <w:spacing w:lineRule="auto" w:line="240" w:before="0" w:after="0"/>
        <w:ind w:left="-440" w:firstLine="220"/>
        <w:rPr>
          <w:sz w:val="72"/>
          <w:szCs w:val="72"/>
        </w:rPr>
      </w:pPr>
      <w:bookmarkStart w:id="1" w:name="_1493644625"/>
      <w:bookmarkEnd w:id="1"/>
      <w:r>
        <w:rPr>
          <w:sz w:val="72"/>
          <w:szCs w:val="72"/>
          <w:lang w:val="en-US" w:eastAsia="en-US"/>
        </w:rPr>
        <w:object w:dxaOrig="19201" w:dyaOrig="921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56.95pt;height:462.2pt" filled="f" o:ole="">
            <v:imagedata r:id="rId8" o:title=""/>
          </v:shape>
          <o:OLEObject Type="Embed" ProgID="Excel.Sheet.12" ShapeID="ole_rId7" DrawAspect="Content" ObjectID="_621765854" r:id="rId7"/>
        </w:objec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72" w:hanging="142"/>
        <w:jc w:val="center"/>
        <w:rPr>
          <w:sz w:val="72"/>
          <w:szCs w:val="72"/>
        </w:rPr>
      </w:pPr>
      <w:r>
        <w:rPr>
          <w:sz w:val="72"/>
          <w:szCs w:val="72"/>
        </w:rPr>
        <w:t>Динамика расходов бюджета Синегорского сельского поселения  на реализацию областных и муниципальных  программ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72" w:hanging="142"/>
        <w:jc w:val="right"/>
        <w:rPr>
          <w:sz w:val="20"/>
          <w:szCs w:val="20"/>
        </w:rPr>
      </w:pPr>
      <w:r>
        <w:rPr>
          <w:rFonts w:cs="Calibri;Century Gothic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тыс. рублей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72" w:hanging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72" w:hanging="142"/>
        <w:jc w:val="center"/>
        <w:rPr>
          <w:sz w:val="72"/>
          <w:szCs w:val="72"/>
        </w:rPr>
      </w:pPr>
      <w:r>
        <w:rPr>
          <w:sz w:val="72"/>
          <w:szCs w:val="72"/>
          <w:lang w:val="en-US" w:eastAsia="en-US"/>
        </w:rPr>
        <w:object w:dxaOrig="14081" w:dyaOrig="588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29.7pt;height:299.4pt" filled="f" o:ole="">
            <v:imagedata r:id="rId10" o:title=""/>
          </v:shape>
          <o:OLEObject Type="Embed" ProgID="Excel.Sheet.12" ShapeID="ole_rId9" DrawAspect="Content" ObjectID="_1439115568" r:id="rId9"/>
        </w:objec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72" w:hanging="142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72" w:hanging="142"/>
        <w:jc w:val="center"/>
        <w:rPr/>
      </w:pPr>
      <w:r>
        <w:rPr>
          <w:sz w:val="72"/>
          <w:szCs w:val="72"/>
        </w:rPr>
        <w:t>Динамика расходов бюджета Синегорского сельского поселения  на культуру, кинематографию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72" w:hanging="142"/>
        <w:rPr>
          <w:sz w:val="20"/>
          <w:szCs w:val="20"/>
        </w:rPr>
      </w:pPr>
      <w:r>
        <w:rPr>
          <w:rFonts w:cs="Calibri;Century Gothic"/>
          <w:sz w:val="20"/>
          <w:szCs w:val="20"/>
        </w:rPr>
        <w:t xml:space="preserve">           </w:t>
      </w:r>
      <w:r>
        <w:rPr>
          <w:sz w:val="20"/>
          <w:szCs w:val="20"/>
        </w:rPr>
        <w:t>тыс. рублей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72" w:hanging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72" w:hanging="142"/>
        <w:jc w:val="center"/>
        <w:rPr>
          <w:sz w:val="72"/>
          <w:szCs w:val="72"/>
        </w:rPr>
      </w:pPr>
      <w:r>
        <w:rPr>
          <w:sz w:val="72"/>
          <w:szCs w:val="72"/>
          <w:lang w:val="en-US" w:eastAsia="en-US"/>
        </w:rPr>
        <w:object w:dxaOrig="14081" w:dyaOrig="665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27.45pt;height:333.9pt" filled="f" o:ole="">
            <v:imagedata r:id="rId12" o:title=""/>
          </v:shape>
          <o:OLEObject Type="Embed" ProgID="Excel.Sheet.12" ShapeID="ole_rId11" DrawAspect="Content" ObjectID="_560788609" r:id="rId11"/>
        </w:objec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72" w:hanging="142"/>
        <w:jc w:val="center"/>
        <w:rPr>
          <w:sz w:val="72"/>
          <w:szCs w:val="72"/>
        </w:rPr>
      </w:pPr>
      <w:r>
        <w:rPr>
          <w:sz w:val="72"/>
          <w:szCs w:val="72"/>
        </w:rPr>
        <w:t>Культура и кинематография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72" w:hanging="142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6255</wp:posOffset>
                </wp:positionH>
                <wp:positionV relativeFrom="paragraph">
                  <wp:posOffset>-3810</wp:posOffset>
                </wp:positionV>
                <wp:extent cx="9334500" cy="1133475"/>
                <wp:effectExtent l="19050" t="19685" r="32385" b="3517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440" cy="11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Общий объем расходов по отрасли «Культура» - 11802,0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14 809,9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40.65pt;margin-top:-0.3pt;width:734.95pt;height:8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Общий объем расходов по отрасли «Культура» - 11802,0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14 809,9 тыс. рублей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72" w:hanging="142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8605</wp:posOffset>
                </wp:positionH>
                <wp:positionV relativeFrom="paragraph">
                  <wp:posOffset>403860</wp:posOffset>
                </wp:positionV>
                <wp:extent cx="9505950" cy="4953000"/>
                <wp:effectExtent l="19685" t="19050" r="32385" b="419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495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финансовое обеспечение выполнения муниципального задания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- субсидии бюджетным учреждениям на финансовое обеспечение государственного (муниципального) задания на оказание муниципальных услуг, выполнения работ – 9881,5  в т.ч. за счет областного бюджета – 1532,6 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- проведение мероприятий – 1,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- межбюджетные трансферты в области культуры – 1919,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1.15pt;margin-top:31.8pt;width:748.45pt;height:3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финансовое обеспечение выполнения муниципального задания 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- субсидии бюджетным учреждениям на финансовое обеспечение государственного (муниципального) задания на оказание муниципальных услуг, выполнения работ – 9881,5  в т.ч. за счет областного бюджета – 1532,6 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- проведение мероприятий – 1,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- межбюджетные трансферты в области культуры – 1919,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2930" w:leader="none"/>
        </w:tabs>
        <w:rPr>
          <w:sz w:val="72"/>
          <w:szCs w:val="72"/>
        </w:rPr>
      </w:pPr>
      <w:r>
        <w:rPr>
          <w:sz w:val="72"/>
          <w:szCs w:val="72"/>
        </w:rPr>
        <w:tab/>
      </w:r>
    </w:p>
    <w:p>
      <w:pPr>
        <w:pStyle w:val="Normal"/>
        <w:tabs>
          <w:tab w:val="clear" w:pos="708"/>
          <w:tab w:val="left" w:pos="12930" w:leader="none"/>
        </w:tabs>
        <w:spacing w:lineRule="auto" w:line="240" w:before="0" w:after="0"/>
        <w:rPr>
          <w:sz w:val="20"/>
          <w:szCs w:val="20"/>
        </w:rPr>
      </w:pPr>
      <w:r>
        <w:rPr>
          <w:rFonts w:cs="Calibri;Century Gothic"/>
          <w:sz w:val="20"/>
          <w:szCs w:val="20"/>
        </w:rPr>
        <w:t xml:space="preserve">           </w:t>
      </w:r>
      <w:r>
        <w:rPr>
          <w:sz w:val="20"/>
          <w:szCs w:val="20"/>
        </w:rPr>
        <w:t>тыс. рублей</w:t>
      </w:r>
    </w:p>
    <w:p>
      <w:pPr>
        <w:pStyle w:val="Normal"/>
        <w:tabs>
          <w:tab w:val="clear" w:pos="708"/>
          <w:tab w:val="left" w:pos="12930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30" w:leader="none"/>
        </w:tabs>
        <w:spacing w:lineRule="auto" w:line="240" w:before="0" w:after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Объем межбюджетных трансфертов, перечисляемых из местного бюджета бюджету Белокалитвинского района на финансирование расходов, связанных с передачей осуществления части полномочий органов местного самоуправления Синегорского сельского поселения органам местного самоуправления Белокалитвинского района   в 2013 - 2014 годах</w:t>
      </w:r>
      <w:r>
        <w:rPr>
          <w:sz w:val="30"/>
          <w:szCs w:val="30"/>
        </w:rPr>
        <w:t xml:space="preserve"> </w:t>
      </w:r>
      <w:r>
        <w:rPr/>
        <w:t>(тыс. рублей)</w:t>
      </w:r>
    </w:p>
    <w:tbl>
      <w:tblPr>
        <w:tblW w:w="15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082"/>
        <w:gridCol w:w="2410"/>
        <w:gridCol w:w="2126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передаваемого полномоч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/>
            </w:pPr>
            <w:r>
              <w:rPr>
                <w:sz w:val="40"/>
                <w:szCs w:val="40"/>
              </w:rPr>
              <w:t>201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/>
            </w:pPr>
            <w:r>
              <w:rPr>
                <w:sz w:val="40"/>
                <w:szCs w:val="40"/>
              </w:rPr>
              <w:t>201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емп роста, %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 349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 60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0,9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ходы в области культур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6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1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5,2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ходы по содержанию и организации деятельности АСФ на территории посел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4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1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1,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color w:val="0D0D0D"/>
                <w:sz w:val="32"/>
                <w:szCs w:val="32"/>
              </w:rPr>
              <w:t>Расходы по организации исполнительно-распорядительных функций в области архитектуры и градострои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8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7,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color w:val="0D0D0D"/>
                <w:sz w:val="32"/>
                <w:szCs w:val="32"/>
              </w:rPr>
              <w:t>Расходы по организации исполнительно-распорядительных функц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8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0,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color w:val="0D0D0D"/>
                <w:sz w:val="32"/>
                <w:szCs w:val="32"/>
              </w:rPr>
              <w:t>Расходы по организации исполнительно-распорядительных функций в сфере жилищно - коммунального хозяйства и оплате его услуг, уполномоченного производить расчет адресной социальной выплаты и устанавливать наличие оснований на ее получе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1,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ходы в области муниципального жилищного контрол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1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1,6</w:t>
            </w:r>
          </w:p>
        </w:tc>
      </w:tr>
    </w:tbl>
    <w:p>
      <w:pPr>
        <w:pStyle w:val="Normal"/>
        <w:tabs>
          <w:tab w:val="clear" w:pos="708"/>
          <w:tab w:val="left" w:pos="12930" w:leader="none"/>
        </w:tabs>
        <w:spacing w:lineRule="auto" w:line="240" w:before="0" w:after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orient="landscape" w:w="16838" w:h="11906"/>
      <w:pgMar w:left="220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00:00Z</dcterms:created>
  <dc:creator>Home</dc:creator>
  <dc:description/>
  <cp:keywords/>
  <dc:language>en-US</dc:language>
  <cp:lastModifiedBy>User</cp:lastModifiedBy>
  <dcterms:modified xsi:type="dcterms:W3CDTF">2015-05-20T14:07:00Z</dcterms:modified>
  <cp:revision>21</cp:revision>
  <dc:subject/>
  <dc:title/>
</cp:coreProperties>
</file>