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перепись населения на портале гос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нтернет-переписи населения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личие у пользов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ной за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тале госуслуг (стандартной или подтвержд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олнение переписных листов в электронном виде на портале госуслуг с 15 октября по 08 ноября 2021 года. Затем портал госуслуг отправит ответы в Росстат, а пользователь получит специальный код под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ъявление кода переписчику, который придет к пользователю домой с 15 октября по 14но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йти Интернет-перепись населения на портале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Для этого необходим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портал госуслуг и перейти во вкладку «Паспорта, регистрации, визы».</w:t>
      </w:r>
    </w:p>
    <w:p>
      <w:pPr>
        <w:pStyle w:val="Normal"/>
        <w:spacing w:lineRule="auto" w:line="240" w:before="0" w:after="0"/>
        <w:ind w:left="709" w:right="1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14030" cy="43059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ыбрать вкладку «Участие в переписи населения».</w:t>
      </w:r>
    </w:p>
    <w:p>
      <w:pPr>
        <w:pStyle w:val="Normal"/>
        <w:spacing w:lineRule="auto" w:line="240" w:before="0" w:after="0"/>
        <w:ind w:left="851" w:right="1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8610" cy="52749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крывшейся странице можно ознакомиться с подробной информацией об услуге, после чего следует нажать на кнопку «Получить услугу».</w:t>
      </w:r>
    </w:p>
    <w:p>
      <w:pPr>
        <w:pStyle w:val="Normal"/>
        <w:spacing w:lineRule="auto" w:line="240" w:before="0" w:after="0"/>
        <w:ind w:left="709" w:right="1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34020" cy="4276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внимательно заполнить переписной лист, указав все необходимые данные.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3730" cy="60166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всех разделов анкеты нажать на кнопку «Отправить переписные листы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1840" cy="51771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будут направлены в Росстат, а пользователь получит специаль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д в Личном кабинете на портале госуслуг. Дан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необходимо предъявить переписчику (!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тат подготовил Библиотеку информационно-разъяснительных материалов (далее – библиотека). Доступ к библиотеке возможен по ссылке https://disk.yandex.ru/d/79EKVqgukw9_DQ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4:00Z</dcterms:created>
  <dc:creator>Чичинов Игорь Алексеевич</dc:creator>
  <dc:description/>
  <cp:keywords/>
  <dc:language>en-US</dc:language>
  <cp:lastModifiedBy>SINEGORKA</cp:lastModifiedBy>
  <cp:lastPrinted>2021-09-07T18:10:00Z</cp:lastPrinted>
  <dcterms:modified xsi:type="dcterms:W3CDTF">2021-09-22T09:54:00Z</dcterms:modified>
  <cp:revision>4</cp:revision>
  <dc:subject/>
  <dc:title/>
</cp:coreProperties>
</file>