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инегорского сельского поселения» за 2021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Синегорс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Синегорского сельского поселения №  180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Синегорского сельского поселения и оценки налоговых расходов Синегорс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Синегорского сельского поселения проведена комплексно за ряд  лет  с  учетом  итогов  2021  года, осуществлена куратором налоговых расходов - Администрацией  Синегорского поселения, ответственной согласно полномочиям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2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За  2021 год решениями Собрания депутатов Синегорского сельского поселения предоставлены налоговые льготы (пониженные  ставки)  на общую </w:t>
      </w:r>
      <w:r>
        <w:rPr>
          <w:i w:val="false"/>
          <w:iCs w:val="false"/>
          <w:color w:val="000000"/>
          <w:sz w:val="30"/>
          <w:szCs w:val="30"/>
        </w:rPr>
        <w:t>сумму 142,0 тыс. рублей (приложение), что составляет 3,8 процента от общей суммы налоговых поступлений в бюджет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земельному налогу  налоговые расходы составили -  142,0 тыс. рублей  или 100,0 % от всех произведенных налоговых расходов, из них в связи с предоставлением льгот – 142,0 тыс. рублей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142,0 тыс. рублей или 100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 xml:space="preserve">Результаты рассмотрения оценки налоговых расходов Администраций Синегор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color w:val="000000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инегор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 категориям налогоплательщиков за 2021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Всего налоговых  расходов, установленных решениями собрания депутатов Синегорского сельского поселения Белокалитвинского 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 и их детей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, в составе семьи которых имеются дети - инвал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color w:val="FF0000"/>
          <w:spacing w:val="3"/>
          <w:sz w:val="28"/>
          <w:szCs w:val="28"/>
        </w:rPr>
      </w:pPr>
      <w:r>
        <w:rPr>
          <w:i w:val="false"/>
          <w:iCs w:val="false"/>
          <w:color w:val="FF0000"/>
          <w:spacing w:val="3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Синегорского сельского поселения                              А.В. Гвозденко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15.07.2022г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1:00Z</dcterms:created>
  <dc:creator>PROG</dc:creator>
  <dc:description/>
  <cp:keywords/>
  <dc:language>en-US</dc:language>
  <cp:lastModifiedBy>sp04048@donpac.ru</cp:lastModifiedBy>
  <cp:lastPrinted>2022-07-12T14:37:00Z</cp:lastPrinted>
  <dcterms:modified xsi:type="dcterms:W3CDTF">2022-07-26T15:14:00Z</dcterms:modified>
  <cp:revision>3</cp:revision>
  <dc:subject/>
  <dc:title>Пояснительная информация</dc:title>
</cp:coreProperties>
</file>