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71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 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40" w:before="0" w:after="0"/>
        <w:ind w:left="142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ВВОДНАЯ ЧАСТЬ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я и термины, применяемые в бюджетном процессе: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Бюджетн</w:t>
      </w:r>
      <w:bookmarkStart w:id="0" w:name="_GoBack"/>
      <w:bookmarkEnd w:id="0"/>
      <w:r>
        <w:rPr>
          <w:b/>
          <w:sz w:val="28"/>
          <w:szCs w:val="28"/>
        </w:rPr>
        <w:t>ая  политика</w:t>
      </w:r>
      <w:r>
        <w:rPr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совокупность принимаемых решений, осуществляемых органами законодательной (представительной) и исполнительной власти мер, связанных с определением основных направлений развития бюджетных отношений и выработкой конкретных путей их использования в интересах граждан, общества и государства</w:t>
      </w:r>
      <w:r>
        <w:rPr>
          <w:rStyle w:val="StrongEmphasis"/>
          <w:rFonts w:cs="Verdana" w:ascii="Verdana" w:hAnsi="Verdana"/>
          <w:sz w:val="21"/>
          <w:szCs w:val="2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Бюджет - </w:t>
      </w:r>
      <w:r>
        <w:rPr>
          <w:bCs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Бюджетная классификация</w:t>
      </w:r>
      <w:r>
        <w:rPr>
          <w:sz w:val="28"/>
          <w:szCs w:val="28"/>
        </w:rPr>
        <w:t xml:space="preserve"> — 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Доходы бюджета</w:t>
      </w:r>
      <w:r>
        <w:rPr>
          <w:bCs/>
          <w:iCs/>
          <w:sz w:val="28"/>
          <w:szCs w:val="28"/>
        </w:rPr>
        <w:t xml:space="preserve">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лавный распорядитель бюджетных средств</w:t>
      </w:r>
      <w:r>
        <w:rPr>
          <w:sz w:val="28"/>
          <w:szCs w:val="28"/>
        </w:rPr>
        <w:t xml:space="preserve"> -орган местного самоуправления, отраслевой (функциональный) орган местной администрации, указанный 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чередной финансовый год</w:t>
      </w:r>
      <w:r>
        <w:rPr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политики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на 2013 год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4 и 2015 го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Синегорского сельского поселения на 2013 год и плановый период 2014 и 2015 годов (далее - бюджетная политика) осуществляется с учетом реализации проводимых реформ на федеральном и областном уровне и направлена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по-прежнему будет являться улучшение условий жизни населения Синегорского сельского поселения, предоставление качественных муниципальных услуг населению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 района</w:t>
      </w:r>
      <w:r>
        <w:rPr/>
        <w:t xml:space="preserve">  </w:t>
      </w:r>
      <w:r>
        <w:rPr>
          <w:sz w:val="28"/>
          <w:szCs w:val="28"/>
        </w:rPr>
        <w:t xml:space="preserve">разрабатывается на трехлетний пери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достижения целей бюджетной политики , а также основой для долгосрочного бюджетного планирования будут муниципальные программы. Они являются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убличных слуш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Синегорского сельского поселения № 202 от 01.11.2012 года назначено проведение публичных слушаний по проекту бюджета Синегорского сельского поселения Белокалитвинского района на 2013 год и плановый период 2014 и 2015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Синегорского сельского поселения Белокалитвинского района  на 2013 год и плановый период 2014 и 2015 годов» был опубликован в Информационном бюллетене Синегорского сельского поселения  02 ноября 2012 года № 37. Проект решения с материалами в полном объеме размещен на официальном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18"/>
        </w:rPr>
        <w:tab/>
        <w:t xml:space="preserve"> Публичные слушания состоялись в назначенный срок - 12</w:t>
      </w:r>
      <w:r>
        <w:rPr>
          <w:sz w:val="28"/>
          <w:szCs w:val="28"/>
        </w:rPr>
        <w:t> </w:t>
      </w:r>
      <w:r>
        <w:rPr>
          <w:sz w:val="28"/>
          <w:szCs w:val="18"/>
        </w:rPr>
        <w:t xml:space="preserve">ноября 2012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right="7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60" w:right="7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60" w:right="7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ХАРАКТЕРИС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И РАСХОДО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 учетом предложенных проектировок проектом решения предлагается сбалансированный бюджет по доходам, расходам и источникам финансирования дефицита на 2013 год. На 2014 год и на 2015 год предлагается бездефици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Доходы бюджета Синегорского сельского поселения Белокалитвинского района на 2013-2015 годы</w:t>
      </w:r>
      <w:r>
        <w:rPr>
          <w:sz w:val="28"/>
          <w:szCs w:val="28"/>
        </w:rPr>
        <w:t xml:space="preserve"> в части налоговых и неналоговых доходов рассчитаны на основе параметров прогноза социально-экономического развития  поселения на 2013-2015 годы. 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При подготовке  решения о местном бюджете на 2013 год и на плановый период 2014 и 2015 годов  учтены следующие особенности указанного  решения.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Для обеспечения экономической стабильности  и минимизации бюджетных рисков планирование местного бюджета осуществлялось на основе  прогноза социально-экономического развития и с учетом отсутствия дефицита местного бюджета. Это обеспечит безусловность исполнения социальных обязательств и взвешенный подход при  рассмотрении возможности принятия новых бюджетных расходов.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Главной идеологией бюджетной политики традиционно остается улучшение жизни и самочувствия населения Синегорского сельского поселения,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ом решения «О бюджете Синегорского сельского поселения на 2013 год и на плановый период 2014 и 2015 годов»  предлагаются следующие его параметры в соответствии с нижеприведенной таблицей.</w:t>
      </w:r>
    </w:p>
    <w:p>
      <w:pPr>
        <w:pStyle w:val="TextBody"/>
        <w:ind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  <w:tab w:val="left" w:pos="6120" w:leader="none"/>
          <w:tab w:val="left" w:pos="7380" w:leader="none"/>
        </w:tabs>
        <w:ind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0" w:firstLine="709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(тыс. р</w:t>
      </w:r>
      <w:r>
        <w:rPr/>
        <w:t>ублей)</w:t>
      </w:r>
    </w:p>
    <w:tbl>
      <w:tblPr>
        <w:tblW w:w="112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080"/>
        <w:gridCol w:w="1260"/>
        <w:gridCol w:w="1080"/>
        <w:gridCol w:w="1080"/>
        <w:gridCol w:w="1080"/>
        <w:gridCol w:w="1164"/>
      </w:tblGrid>
      <w:tr>
        <w:trPr>
          <w:trHeight w:val="7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0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  <w:tab w:val="left" w:pos="1332" w:leader="none"/>
              </w:tabs>
              <w:ind w:left="-1188" w:right="72" w:first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  <w:tab w:val="left" w:pos="1332" w:leader="none"/>
              </w:tabs>
              <w:ind w:left="-1368" w:right="72" w:hanging="180"/>
              <w:jc w:val="both"/>
              <w:rPr>
                <w:sz w:val="24"/>
              </w:rPr>
            </w:pPr>
            <w:r>
              <w:rPr>
                <w:sz w:val="24"/>
              </w:rPr>
              <w:t>Решение 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обрания депутатов от 25.11.2011г. № 92(первоначально утвержд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  <w:tab w:val="left" w:pos="1332" w:leader="none"/>
              </w:tabs>
              <w:ind w:left="-1368" w:right="72" w:hanging="180"/>
              <w:jc w:val="both"/>
              <w:rPr>
                <w:sz w:val="24"/>
              </w:rPr>
            </w:pPr>
            <w:r>
              <w:rPr>
                <w:sz w:val="24"/>
              </w:rPr>
              <w:t>Решение 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обрания депутатов от 25.11.2011г № 92(первоначально утвержд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Законо-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собрания депутатов от 25.11.2011г № 92(первоначально утвержд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-проект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5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4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3,7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7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86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</w:rPr>
              <w:t>584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131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3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5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527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632,9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 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4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457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32,9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5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4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3,7</w:t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Дефицит (-), профицит (+)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Источники финансирования дефицита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С учетом предложенных проектировок законопроектом предлагается сбалансированный бюджет по доходам, расходам и источникам финансирования дефицита на 2013 -2015 годы.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jc w:val="both"/>
        <w:rPr/>
      </w:pPr>
      <w:r>
        <w:rPr>
          <w:sz w:val="28"/>
        </w:rPr>
        <w:t>В 2013-2015 годах продолжится реализация в Синегорском сельском поселении Программы по повышению эффективности бюджетных расходов.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Формирование местного бюджета осуществлено преимущественно с применением программно-целевого метода бюджетного планирования, исходя из долгосрочных целей социально-экономического развития Синегорского сельского поселения.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 xml:space="preserve">Формирование расходов местного бюджета  на 2013 – 2015 годы осуществлено с учетом требований Бюджетного кодекса о формировании в плановом периоде условно утвержденных расходов в объеме не менее 2,5 процентов общего объема расходов на 2014 год и не менее 5 процентов – на 2015 год. 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ОХОДЫ БЮДЖЕТА</w:t>
      </w:r>
    </w:p>
    <w:p>
      <w:pPr>
        <w:pStyle w:val="TextBody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jc w:val="both"/>
        <w:rPr>
          <w:iCs/>
          <w:sz w:val="28"/>
        </w:rPr>
      </w:pPr>
      <w:r>
        <w:rPr>
          <w:iCs/>
          <w:sz w:val="28"/>
        </w:rPr>
        <w:t>Доходы местного бюджета на 2013 год планируются в объеме 24 387,7   тыс. рублей, и на плановый период 2014 и 2015 год 16 703,6 тыс.руб. и 16 883,7 тыс.руб. соответственно, в том числе: налоговые и неналоговые доходы на 2013 год – 4 228,3 тыс. руб. и на плановый период 2014 и 2015 годов 4 111,0 тыс.рублей и 4 250,8 тыс.рублей соответственно,  безвозмездные поступления на 2013 год  -20 159,4 тыс.рублей и на плановый период 2014 и 2015 годов в сумме 12 592,6 тыс.рублей и 12 632,9 тыс.рублей соответственно.</w:t>
      </w:r>
    </w:p>
    <w:p>
      <w:pPr>
        <w:pStyle w:val="TextBody"/>
        <w:ind w:right="0"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доходов  бюджета поселения характеризуется следующими данными:</w:t>
      </w:r>
    </w:p>
    <w:p>
      <w:pPr>
        <w:pStyle w:val="Normal"/>
        <w:jc w:val="both"/>
        <w:rPr/>
      </w:pPr>
      <w:r>
        <w:rPr>
          <w:sz w:val="28"/>
        </w:rPr>
        <w:t>тыс. руб.</w:t>
      </w:r>
      <w:r>
        <w:rPr/>
        <w:tab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440"/>
        <w:gridCol w:w="1260"/>
      </w:tblGrid>
      <w:tr>
        <w:trPr>
          <w:trHeight w:val="7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firstLine="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</w:rPr>
              <w:t>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4" w:right="0" w:firstLine="360"/>
              <w:jc w:val="center"/>
              <w:rPr/>
            </w:pPr>
            <w:r>
              <w:rPr>
                <w:sz w:val="20"/>
                <w:szCs w:val="20"/>
              </w:rPr>
              <w:t>Проект бюджета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д.вес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7,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8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1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0,8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3,5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864" w:leader="none"/>
              </w:tabs>
              <w:ind w:left="-108" w:right="-468"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6,0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,5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4,4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5,2</w:t>
            </w:r>
          </w:p>
        </w:tc>
      </w:tr>
      <w:tr>
        <w:trPr>
          <w:trHeight w:val="387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9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0,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6,7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6,7</w:t>
            </w:r>
          </w:p>
        </w:tc>
      </w:tr>
      <w:tr>
        <w:trPr>
          <w:trHeight w:val="819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</w:tr>
      <w:tr>
        <w:trPr>
          <w:trHeight w:val="819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102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,7</w:t>
            </w:r>
          </w:p>
        </w:tc>
      </w:tr>
      <w:tr>
        <w:trPr>
          <w:trHeight w:val="1102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3240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 xml:space="preserve">         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ибольший удельный вес в структуре налоговых доходов по-прежнему занимает земельный налог  - 34,9 процента от общего объема налоговых доходов местного бюджета. Далее в порядке убывания доходы от использования имущества, находящегося в государственной и муниципальной собственности -28,4 процента, налог на доходы физических лиц – 23,55 процента, остальные доходы – 13,2 процента.</w:t>
      </w:r>
    </w:p>
    <w:p>
      <w:pPr>
        <w:pStyle w:val="Normal"/>
        <w:keepLines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асходы бюджета поселения</w:t>
      </w:r>
    </w:p>
    <w:p>
      <w:pPr>
        <w:pStyle w:val="21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бщий объем расходов местного бюджета  на 2013г. определен на уровне  24 387,7 тыс.  Общий объем расходов на 2014 год и 2015 год составляет 16 703,6 тыс. рублей и 16 883,7 тыс. рублей соответственно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утвержденные расходы местного бюджета составят в 2014 году 417,6 тыс.рублей, в 2015 году – 844,2 тыс.рублей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бюджетных учреждений рассчитана с учетом роста фонда оплаты труда на 5,5 процентов с 1 октября 2013 года, учитывая индексацию в местном бюджете в 2012 году с 1 сентября на 30 процентов, с 1 октября  2014 г. на 5 процентов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затраты муниципальных бюджетных учреждений (за исключением аппарата управления) рассчитаны на 2013 год с учетом фактически сложившегося уровня инфляции в двух отчетных финансовых годах, в 2014 и 2015 годах – по 5 процентов соответственно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муниципальными бюджетными учреждениями и органами власти включены в проект бюджета в соответствии с лимитами потребления топливно-энергетических и иных  коммунальных ресурсов с учетом их сокращения в пределах 10 процентов в связи с ежегодно складывающейся экономией в процессе исполнения бюджета. 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ой метод бюджетного планирования</w:t>
      </w:r>
    </w:p>
    <w:p>
      <w:pPr>
        <w:pStyle w:val="TextBody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Усиление роли программно-целевого метода планирования расходов местного бюджет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расходной части проекта местного бюджета на 2013-2015 год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В проекте местного бюджета на 2013 и 2015 годы предусмотрены расходы на реализацию 4 областных программы (с учетом софинансирования их местного бюджета 6 процентов), 8  муниципальных долгосрочных целевых программ  в объёме 18 361,7  тыс. рублей, или 75,3</w:t>
      </w:r>
      <w:r>
        <w:rPr>
          <w:szCs w:val="28"/>
        </w:rPr>
        <w:t xml:space="preserve"> </w:t>
      </w:r>
      <w:r>
        <w:rPr>
          <w:sz w:val="28"/>
          <w:szCs w:val="28"/>
        </w:rPr>
        <w:t>процентов к общему объёму расходов местного бюджета, в том числе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2"/>
        <w:ind w:firstLine="720"/>
        <w:jc w:val="right"/>
        <w:rPr/>
      </w:pPr>
      <w:r>
        <w:rPr/>
        <w:t>тыс. руб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18"/>
        <w:gridCol w:w="2340"/>
        <w:gridCol w:w="30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4 г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ласт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3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07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ластная долгосрочная целевая программа «Развитие автомобильных дорог общего пользования в Ростовской области на 2010-2014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92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Синегорского сельского поселения на 2011-2015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униципальная долгосрочная целевая программа «Развитие сети внутрипоселковых автомобильных дорог в Синегорском сельском поселении на 2011-2015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плексн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3,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34,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униципальная долгосрочная целевая программа «Развитие физической культуры и спорта в Синегорском сельском поселения на 2011-2014 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униципальная долгосрочная целевая программа «Культура Синегорского сельского поселения на 2011-2015го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49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877,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98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3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520,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614,9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естном бюджете предусмотрены расходы на реализацию ряда не включенных в областные и муниципальные программы целевых мероприятий, в 2013 году в объёме  6026,0 тыс. рублей, в 2014 году – 6183,6 тыс.руб., в 2015 году – 6268,8 тыс.рублей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на «Защиту населения и территории от чрезвычайных ситуаций природного и техногенного характера, гражданская оборона»  в 2013 году запланированы в сумме – 358,8 тыс. руб., на 2014 год  в сумме 421,1 тыс. руб. и на 2015 год  в сумме 403,7 тыс.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дготовку и обучение руководящих работников по программе ГО и ЧС – на  2013 год -4,9 тыс. руб. и на 2014-2015 годы -4,9 тыс. рублей соответ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долазное обследование и очистку дна акватории р.Северский Донец в местах с массовым отдыхом людей на воде  расходы на 2013-2015 года запланированы в сумме по  11,0 тыс.руб. на кажд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еданные полномочия району по содержанию и организации деятельности аварийно-спасательных формирований на территории поселения – на 2013 год в сумме  342,9 тыс. руб. и на 2014 год – 405,2 тыс.руб. и на 2015 год в сумме 387,8 тыс.рублей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 xml:space="preserve">«Дорожное хозяйство (дорожные фонды) </w:t>
      </w:r>
      <w:r>
        <w:rPr>
          <w:sz w:val="28"/>
          <w:szCs w:val="28"/>
        </w:rPr>
        <w:t xml:space="preserve"> запланированы расходы на реализацию областных и муниципальных  долгосрочных целевых программ  на 2013 год в сумме  - 1621,6 тыс.руб. ,  на 2014 год в сумме -892,2 тыс.руб. и на  2015 год в сумме – 892,2 тыс.руб. соответственно. </w:t>
      </w:r>
    </w:p>
    <w:p>
      <w:pPr>
        <w:pStyle w:val="Normal"/>
        <w:rPr/>
      </w:pPr>
      <w:r>
        <w:rPr>
          <w:sz w:val="28"/>
          <w:szCs w:val="28"/>
        </w:rPr>
        <w:tab/>
        <w:t>В рамках реализации областной долгосрочной целевой программы «Развитие сети автомобильных дорог общего пользования в Ростовской области на 2010 -2014 годы» в 2013 году запланированы расходы в сумме 1421,6 тыс.руб., в том числ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– 678,7 тыс.руб.(средства областного бюдж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питальный ремонт дворовых территорий многоквартирных домов, проездов к дворовым территориям многоквартирных домов – 742,9 тыс. руб.( в том числе 698,3 тыс.руб.- средства областного бюджета и 44,6 тыс.руб. средств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 целевых муниципальных программ запланировано на 2013 год 200,0 тыс.руб., 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- 1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муниципальной долгосрочной целевой программы «Развитие сети автомобильных внутрипоселковых дорог в Синегорском сельском поселении на 2011-2014 годы» - 100,0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0" w:right="0" w:firstLine="900"/>
        <w:jc w:val="both"/>
        <w:rPr/>
      </w:pPr>
      <w:r>
        <w:rPr>
          <w:b/>
          <w:i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местного бюджета на «Жилищно-коммунальное хозяйство» характеризуются следующими данными:</w:t>
      </w:r>
    </w:p>
    <w:p>
      <w:pPr>
        <w:pStyle w:val="22"/>
        <w:ind w:left="283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"/>
        <w:gridCol w:w="1134"/>
        <w:gridCol w:w="6"/>
        <w:gridCol w:w="1128"/>
        <w:gridCol w:w="12"/>
        <w:gridCol w:w="1122"/>
        <w:gridCol w:w="18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3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 предыдущему году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6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2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 Ростовской области от 08.08.2012г. № 728 установлен уровень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3-2015годы в размере -  6,0 %. (т.е. 94,0% из областного бюджета и 6,0 % из местного бюджета)</w:t>
      </w:r>
    </w:p>
    <w:p>
      <w:pPr>
        <w:pStyle w:val="22"/>
        <w:ind w:left="0" w:right="0" w:firstLine="900"/>
        <w:rPr/>
      </w:pPr>
      <w:r>
        <w:rPr>
          <w:color w:val="000000"/>
          <w:sz w:val="28"/>
          <w:szCs w:val="28"/>
        </w:rPr>
        <w:t>В рамках указанного раздела «Жилищно-коммунальное хозяйство» предполагается финансирование таких целевых программ как:</w:t>
      </w:r>
    </w:p>
    <w:p>
      <w:pPr>
        <w:pStyle w:val="TextBodyIndent"/>
        <w:ind w:right="355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ая целевая программа «Модернизация объектов коммунальной инфраструктуры Ростовской области на 2011 -2014 годы» в 2013 году – 1231,9 тыс. рублей – строительство и реконструкция сетей наружного (уличного) освещения (1158,0 тыс. руб. за счет средств ФСР и 73,9 тыс. руб. за счет средств местного бюджета);</w:t>
      </w:r>
    </w:p>
    <w:p>
      <w:pPr>
        <w:pStyle w:val="TextBodyIndent"/>
        <w:ind w:right="355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целевая программа «Развитие водоснабжения, водоотведения и очистки сточных вод Ростовской области» на 2012-2017 годы (206,8 тыс. руб. за счет ФСР,  и 13,2 тыс. руб. за счет бюджета поселения) – планируется продолжить работы по разработке проектно-сметной документации на строительство, реконструкцию и капитальный ремонт объектов ВКХ.</w:t>
      </w:r>
    </w:p>
    <w:p>
      <w:pPr>
        <w:pStyle w:val="TextBodyIndent"/>
        <w:ind w:right="355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долгосрочная целевая программа «Развитие жилищного хозяйства в Ростовской области на 2012-2015 годы»  -6079,9 тыс. руб. (5715,1 тыс.руб.за счет средств ФСР,  364,8  тыс.руб.- средства районного бюджета) в рамках указанной программы планируется провести капитальный ремонт многоквартирных домов.</w:t>
      </w:r>
    </w:p>
    <w:p>
      <w:pPr>
        <w:pStyle w:val="TextBodyIndent"/>
        <w:ind w:right="355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долгосрочная целевая программа «Модернизация объектов коммунальной инфраструктуры Синегорского сельского поселения на 2011-2014 годы» - 50,0 тыс. руб. (ремонт и содержание сетей ВКХ за счет средств бюджета поселения)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>Из общего объема расходов по разделу ЖКХ  на благоустройство нашей территории предусматриваются расходы на 2013 год в сумме  972,3 тыс. руб., в 2014 году – 813,4 тыс. руб. и на 2015 год – 448,5  тыс. руб. соответственно.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 xml:space="preserve">В 2013 году расходы на финансирование мероприятий по благоустройству территории поселения запланированы по следующим направлениям: 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 xml:space="preserve"> </w:t>
      </w:r>
      <w:r>
        <w:rPr/>
        <w:t>- уличное освещение – 778,8 тыс. руб.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>в том числе: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>- коммунальные расходы - оплата электроэнергии по лимитам -728,8 тыс. руб. и   ремонт и содержание сетей уличного освещения -50,0 тыс. руб.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>- озеленение – 121,0 тыс. руб. (содержание цветников, газонов, парков);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>- текущий ремонт памятников и мемориалов участникам ВОВ  – 40,0 тыс. руб.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>- отлов бродячих животных – 18,0 тыс. руб.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  <w:t>- противоклещевая обработка парковой зоны и кладбищ -14,5 тыс. руб.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right="0" w:firstLine="709"/>
        <w:jc w:val="left"/>
        <w:rPr/>
      </w:pPr>
      <w:r>
        <w:rPr/>
        <w:t xml:space="preserve">Мероприятия в области </w:t>
      </w:r>
      <w:r>
        <w:rPr>
          <w:b/>
        </w:rPr>
        <w:t>«Культура»</w:t>
      </w:r>
      <w:r>
        <w:rPr/>
        <w:t xml:space="preserve"> запланированы в 2013 году в сумме 8 490,9 тыс.руб., на 2014 год и 2015 год в сумме 8877,1 тыс.руб. и 8989,4 тыс.руб соответственно. 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jc w:val="left"/>
        <w:rPr/>
      </w:pPr>
      <w:r>
        <w:rPr/>
        <w:t>На  2013 год предусмотрены бюджетные ассигнования  на финансирование  расходов, связанных с передачей осуществления полномочий органов местного самоуправления поселения органам местного самоуправления Белокалитвинского района  в области культуры ( библиотечное обслуживание) в соответствии с заключенным соглашением  в сумме 1526,6 тыс. руб.;</w:t>
      </w:r>
    </w:p>
    <w:p>
      <w:pPr>
        <w:pStyle w:val="21"/>
        <w:tabs>
          <w:tab w:val="clear" w:pos="708"/>
          <w:tab w:val="left" w:pos="0" w:leader="none"/>
        </w:tabs>
        <w:ind w:right="0" w:firstLine="709"/>
        <w:jc w:val="left"/>
        <w:rPr/>
      </w:pPr>
      <w:r>
        <w:rPr/>
        <w:t>На финансирование мероприятий в  рамках реализации муниципальной долгосрочной программы «Культура Синегорского сельского поселения  на 2011-2014гг. запланированы расходы на 2013 год  в виде предоставления субсидии в  сумме 6964,3 тыс. руб.,которая будет направлена  на обеспечение деятельности муниципального учреждения культуры «Синегорская клубная система» (оплата труда с начислениями, коммунальные услуги, приобретение угля и  проведение мероприятий)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бюджетной сферы рассчитана с  учетом ее роста с 1 октября 2013 года на 5,5 процентов.</w:t>
      </w:r>
    </w:p>
    <w:p>
      <w:pPr>
        <w:pStyle w:val="Normal"/>
        <w:spacing w:lineRule="auto" w:line="264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Материальные затраты на обеспечение деятельности МУП «Синегорская клубная система» рассчитаны на 2013 год с исходя из установленного федерального уровня    индексации с 1 января 2013 года на 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Расходы на оплату коммунальных услуг на 2013 год рассчитаны в соответствии с согласованными коллегией Администрации области лимитами потребления топливно-энергитических ресурсов, уличного освещения, водоснабжения, водоотведения на 2013-2015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color w:val="000000"/>
          <w:sz w:val="28"/>
        </w:rPr>
      </w:pPr>
      <w:r>
        <w:rPr>
          <w:b/>
          <w:bCs/>
          <w:iCs/>
          <w:color w:val="000000"/>
          <w:sz w:val="28"/>
        </w:rPr>
        <w:t xml:space="preserve">На массовый спорт и физическую культуру </w:t>
      </w:r>
      <w:r>
        <w:rPr>
          <w:bCs/>
          <w:iCs/>
          <w:color w:val="000000"/>
          <w:sz w:val="28"/>
        </w:rPr>
        <w:t>в рамках реализации долгосрочной целевой программы «Развитие физической культуры и спорта в Синегорском сельском поселении на 2011-2014 годы»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в бюджете поселения на 2013-2015 годы предусматриваются ассигнования в объеме -23,0 тыс. руб., Эти средства в приоритетном порядке будут направлены на развитие массового спорта и на  проведение спортивных мероприятий поселения.</w:t>
      </w:r>
    </w:p>
    <w:p>
      <w:pPr>
        <w:pStyle w:val="TextBodyIndent"/>
        <w:ind w:right="0"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21"/>
        <w:ind w:right="0" w:firstLine="709"/>
        <w:rPr>
          <w:color w:val="FF00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тражаются в соответствующих их целевому назначению  отраслевых разделах расходов местного бюджета в общем объеме на 2013 год </w:t>
      </w:r>
      <w:r>
        <w:rPr/>
        <w:t>2063,9 тыс</w:t>
      </w:r>
      <w:r>
        <w:rPr>
          <w:szCs w:val="28"/>
        </w:rPr>
        <w:t>. рублей, и на 2014 год – в сумме – 2188,0 тыс.руб., на 2015 год в сумме – 2174,4 тыс. руб., в том числе на 2013 год</w:t>
      </w:r>
    </w:p>
    <w:p>
      <w:pPr>
        <w:pStyle w:val="TextBodyIndent"/>
        <w:ind w:right="0" w:firstLine="709"/>
        <w:jc w:val="both"/>
        <w:rPr/>
      </w:pPr>
      <w:r>
        <w:rPr>
          <w:color w:val="000000"/>
          <w:sz w:val="28"/>
        </w:rPr>
        <w:t>- в области культуры  – 1526,6, тыс. руб.;</w:t>
      </w:r>
    </w:p>
    <w:p>
      <w:pPr>
        <w:pStyle w:val="TextBodyIndent"/>
        <w:ind w:right="0" w:firstLine="709"/>
        <w:jc w:val="both"/>
        <w:rPr/>
      </w:pPr>
      <w:r>
        <w:rPr>
          <w:color w:val="000000"/>
          <w:sz w:val="28"/>
        </w:rPr>
        <w:t>- в области  содержания и организации аварийно-спасательных формирований  – 342,9 тыс. руб.;</w:t>
      </w:r>
    </w:p>
    <w:p>
      <w:pPr>
        <w:pStyle w:val="TextBodyIndent"/>
        <w:ind w:right="0" w:firstLine="709"/>
        <w:jc w:val="both"/>
        <w:rPr/>
      </w:pPr>
      <w:r>
        <w:rPr>
          <w:color w:val="000000"/>
          <w:sz w:val="28"/>
        </w:rPr>
        <w:t>- в области архитектуры и градостроительства   01 – 38,9 тыс. руб.;</w:t>
      </w:r>
    </w:p>
    <w:p>
      <w:pPr>
        <w:pStyle w:val="TextBodyIndent"/>
        <w:ind w:right="0" w:firstLine="709"/>
        <w:jc w:val="both"/>
        <w:rPr/>
      </w:pPr>
      <w:r>
        <w:rPr>
          <w:color w:val="000000"/>
          <w:sz w:val="28"/>
        </w:rPr>
        <w:t>- в области организации обеспечения малоимущих граждан жильем   – 93,8 тыс. руб.;</w:t>
      </w:r>
    </w:p>
    <w:p>
      <w:pPr>
        <w:pStyle w:val="TextBodyIndent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ение органа в сфере ЖКХ и оплата его услуг, уполномоченного производить расчет адресной социальной выплаты и устанавливать наличие оснований на ее получение   – 61,7 тыс. руб.</w:t>
      </w:r>
    </w:p>
    <w:p>
      <w:pPr>
        <w:pStyle w:val="TextBodyIndent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2013-2015 годы  предлагается сбалансированный бюджет по доходам, расходам и источникам финансирования дефицита бюджета.</w:t>
      </w:r>
    </w:p>
    <w:p>
      <w:pPr>
        <w:pStyle w:val="TextBodyIndent"/>
        <w:ind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ind w:right="0" w:hanging="0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Зав. сектором эк-ки и финансов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ind w:right="0" w:hanging="0"/>
              <w:jc w:val="right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Н.Е.Маркова                 </w:t>
            </w:r>
          </w:p>
        </w:tc>
      </w:tr>
    </w:tbl>
    <w:p>
      <w:pPr>
        <w:pStyle w:val="TextBodyIndent"/>
        <w:ind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0"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60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6" w:hanging="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right="355" w:firstLine="900"/>
    </w:pPr>
    <w:rPr>
      <w:sz w:val="32"/>
    </w:rPr>
  </w:style>
  <w:style w:type="paragraph" w:styleId="3">
    <w:name w:val="Основной текст с отступом 3"/>
    <w:basedOn w:val="Normal"/>
    <w:qFormat/>
    <w:pPr>
      <w:ind w:right="-104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 2"/>
    <w:basedOn w:val="TextBodyIndent"/>
    <w:qFormat/>
    <w:pPr>
      <w:tabs>
        <w:tab w:val="clear" w:pos="9180"/>
      </w:tabs>
      <w:spacing w:before="0" w:after="120"/>
      <w:ind w:left="283" w:right="0" w:firstLine="210"/>
    </w:pPr>
    <w:rPr>
      <w:sz w:val="24"/>
    </w:rPr>
  </w:style>
  <w:style w:type="paragraph" w:styleId="Style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7:22:00Z</dcterms:created>
  <dc:creator>Михайлова Е.К.</dc:creator>
  <dc:description/>
  <cp:keywords/>
  <dc:language>en-US</dc:language>
  <cp:lastModifiedBy>User</cp:lastModifiedBy>
  <cp:lastPrinted>2010-12-02T14:07:00Z</cp:lastPrinted>
  <dcterms:modified xsi:type="dcterms:W3CDTF">2013-10-25T13:28:00Z</dcterms:modified>
  <cp:revision>144</cp:revision>
  <dc:subject/>
  <dc:title>Пояснительная записка</dc:title>
</cp:coreProperties>
</file>