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боснованности и эффективности налоговых льгот, установленных на территории Синегорского сельского поселения з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09.02.2017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выполнения постановления Администрации Синегорского сельского поселения от 29.08.2011 года № 80 «О порядке оценки обоснованности и эффективности налоговых льгот, установленных муниципальными правовыми актами Синегорского сельского поселения»  сектором экономики и финансов Администрации Синегорского сельского поселения проведена оценка эффективности налоговых льгот, установленных на территории Синего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ценка эффективности предоставления налогов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бюджетная эффективность –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Синегорского сельского поселения Белокалитв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номическая эффективность – оценка динамики финансово-экономических показателей 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территории муниципального образования Синегорское сельское поселение введены следующие местные нало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 на имущество физически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ый нал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Налог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», с учетом внесенных изменений и  решением Собрания депутатов Синегорского сельского поселения от 21.11.2014г. № 54 «О налоге на имущество физических лиц» на территории Синегорского сельского поселения установлены максимальные ставки налога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я по налогу на имущество в 2016 году в бюджет Синегорского сельского поселения составили – 109,8 тыс. руб. или 2,5 % от общего объема налоговых и неналоговых доходов. В 2017 г. поступления в бюджет поселения по налогу на имущество физических лиц ожидается в сумме 321,7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Земельный нало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решением Собрания депутатов Синегорского сельского поселения от 27 ноября 2013г. № 32 «О земельном налоге»  в 2016 г. налоговая льгота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- количество льготников 210 чел., кадастровая стоимость льготируемых земельных участков по пп.1п.1ст.394 НК РФ   54 839,5 тыс. руб., сумма земельного налога составляет – 164,5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в количество льготников 11 чел., кадастровая стоимость льготируемых земельных участков по пп.2п.1ст.394 НК РФ   757,2 тыс. руб., сумма земельного налога составляет – 2,3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- льготы юридическим лицам в соответствии со ст.395 НК РФ кадастровая стоимость льготируемых земельных участков по  пп.2 п.1 ст.394 НК РФ составляют – 58,9 тыс. руб. (кадастровая стоимость земельного участка 3927,1 тыс. руб.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льготы многодетным семьям – 37 чел., кадастровая стоимость льготируемых земельных участков – 2954,6 тыс. руб., сумма земельного налога составляет – 8,9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льготы </w:t>
      </w:r>
      <w:r>
        <w:rPr>
          <w:sz w:val="28"/>
          <w:szCs w:val="28"/>
        </w:rPr>
        <w:t xml:space="preserve">семьям детей – инвалидов – </w:t>
      </w:r>
      <w:r>
        <w:rPr>
          <w:bCs/>
          <w:sz w:val="28"/>
          <w:szCs w:val="28"/>
        </w:rPr>
        <w:t>7 чел., кадастровая стоимость льготируемых земельных участков – 563,8 тыс. руб., сумма земельного налога составляет – 1,7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связи с изменением (увеличением) удельного показателя кадастровой стоимости земельных участков на 2017 год прогнозируется увеличение налоговых льгот по земельному налогу для физических лиц и организаций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льготы по земельному налогу и налоговые доходы бюджета Синегорс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60"/>
        <w:gridCol w:w="2354"/>
        <w:gridCol w:w="231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исполнение бюджета поселения за 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ое исполнение бюджета на 2017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Синегорского сельского поселения Белокалитвинского района (тыс.руб.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0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мма льгот (тыс. 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Синегорского сельского поселения Белокалитвинского района (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умма налоговых  льгот и потерь бюджета от применения налоговой льготы по земельному налогу за 2016 год по земельному налогу составила 236,3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ьгота участникам Великой Отечественной войны, инвалидам I и II групп, многодетным семьям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и социальной защищенности  населения муниципального образования «Синегор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чем, показатель социальной эффективности использования данной налоговой льготы равен величине потерь бюджета муниципального образования «Синегорское сельское поселение», обусловленных ее применением, что свидетельствует об эффективности налоговой льг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Таким образом, по итогам проведенной оценки бюджетная и социальная эффективность налоговых льгот признана положительн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ки и финансов                                                             Е.С. Захар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3:00Z</dcterms:created>
  <dc:creator>User</dc:creator>
  <dc:description/>
  <cp:keywords/>
  <dc:language>en-US</dc:language>
  <cp:lastModifiedBy>RePack by SPecialiST</cp:lastModifiedBy>
  <cp:lastPrinted>2017-02-14T14:51:00Z</cp:lastPrinted>
  <dcterms:modified xsi:type="dcterms:W3CDTF">2017-02-16T11:03:00Z</dcterms:modified>
  <cp:revision>37</cp:revision>
  <dc:subject/>
  <dc:title/>
</cp:coreProperties>
</file>