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обоснованности и эффективности налоговых льгот, установленных на территории Синегорского сельского поселения за 2017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09.02.2018 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целях выполнения постановления Администрации Синегорского сельского поселения от 29.08.2011 года № 80 «О порядке оценки обоснованности и эффективности налоговых льгот, установленных муниципальными правовыми актами Синегорского сельского поселения»  сектором экономики и финансов Администрации Синегорского сельского поселения проведена оценка эффективности налоговых льгот, установленных на территории Синегорского сельского посе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ценка эффективности предоставления налоговых льгот проводится в целях оптимизации перечня действующих налоговых льгот и обеспечения оптимального выбора категорий налогоплательщиков для предоставления поддержки в форме налоговых льгот и осуществляется в разрезе следующих критериев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бюджетная эффективность – оценка результатов хозяйственной деятельности категорий налогоплательщиков, которым предоставлены налоговые льготы, с точки зрения влияния на доходы и расходы бюджета Синегорского сельского поселения Белокалитвинского район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циальная эффективность –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 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кономическая эффективность – оценка динамики финансово-экономических показателей  хозяйственной деятельности налогоплательщиков, которым предоставлены налоговые льготы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На территории муниципального образования Синегорское сельское поселение введены следующие местные налог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алог на имущество физических лиц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земельный нало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Налог на имущество физических лиц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целях наращивания собственного доходного потенциала, в соответствии с Законом Российской Федерации от 9 декабря 1991 года № 2003-1 «О налоге на имущество физических лиц», решением Собрания депутатов Синегорского сельского поселения от 21.11.2017 г. № 40 «О налоге на имущество физических лиц» на территории Синегорского сельского поселения установлены максимальные ставки налога на имущество физических лиц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ступления по налогу на имущество в 2017 году в бюджет Синегорского сельского поселения составили – 240,5 тыс. руб. или 5,9 % от общего объема налоговых и неналоговых доходов. В 2018 г. поступления в бюджет поселения по налогу на имущество физических лиц ожидается в сумме 250,0 тыс. 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Земельный налог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В соответствии с решением Собрания депутатов Синегорского сельского поселения от 27 ноября 2013г. № 32 «О земельном налоге»  в 2016 г. налоговая льгота применялась в отношении следующих налогоплательщико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для налогоплательщиков физических лиц в соответствии с п.2 ст.387 НК РФ  - количество льготников 210 чел., кадастровая стоимость льготируемых земельных участков по пп.1п.1ст.394 НК РФ   54 839,5 тыс. руб., сумма земельного налога составляет – 164,5 тыс. руб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- для налогоплательщиков физических лиц в соответствии с п.2 ст.387 НК РФ  в количество льготников 11 чел., кадастровая стоимость льготируемых земельных участков по пп.2п.1ст.394 НК РФ   757,2 тыс. руб., сумма земельного налога составляет – 2,3 тыс. 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- льготы юридическим лицам в соответствии со ст.395 НК РФ кадастровая стоимость льготируемых земельных участков по  пп.2 п.1 ст.394 НК РФ составляют – 58,9 тыс. руб. (кадастровая стоимость земельного участка 3927,1 тыс. руб.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льготы многодетным семьям – 46 чел., кадастровая стоимость льготируемых земельных участков – 3713,7 тыс. руб., сумма земельного налога составляет – 11,1 тыс. руб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льготы </w:t>
      </w:r>
      <w:r>
        <w:rPr>
          <w:sz w:val="28"/>
          <w:szCs w:val="28"/>
        </w:rPr>
        <w:t xml:space="preserve">семьям детей – инвалидов – </w:t>
      </w:r>
      <w:r>
        <w:rPr>
          <w:bCs/>
          <w:sz w:val="28"/>
          <w:szCs w:val="28"/>
        </w:rPr>
        <w:t>7 чел., кадастровая стоимость льготируемых земельных участков – 563,8 тыс. руб., сумма земельного налога составляет – 1,7 тыс. 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В связи с изменением (увеличением) удельного показателя кадастровой стоимости земельных участков на 2017 год прогнозируется увеличение налоговых льгот по земельному налогу для физических лиц и организаций. 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логовые льготы по земельному налогу и налоговые доходы бюджета Синегорского сельского поселения Белокалитвинск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360"/>
        <w:gridCol w:w="2354"/>
        <w:gridCol w:w="2315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тическое исполнение бюджета поселения за 2016г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ое исполнение бюджета на 2017г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п роста %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 налоговых и неналоговых доходов бюджета Синегорского сельского поселения Белокалитвинского района (тыс.руб.)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420,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051,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умма льгот (тыс. руб.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6,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8,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объема налоговых льгот в сумме налоговых и неналоговых доходов бюджета Синегорского сельского поселения Белокалитвинского района (%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,3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ая сумма налоговых  льгот и потерь бюджета от применения налоговой льготы по земельному налогу за 2017 год составила 238,5 тыс. руб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Льгота участникам Великой Отечественной войны, инвалидам I и II групп, многодетным семьям по земельному налогу социально эффективна, так как будет снижена их доля расходов на оплату обязательных платежей, что соответственно повышает уровень жизни и социальной защищенности  населения муниципального образования «Синегорское сельское поселение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чем, показатель социальной эффективности использования данной налоговой льготы равен величине потерь бюджета муниципального образования «Синегорское сельское поселение», обусловленных ее применением, что свидетельствует об эффективности налоговой льгот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Таким образом, по итогам проведенной оценки бюджетная и социальная эффективность налоговых льгот признана положительной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ведующий сектор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кономики и финансов                                                             Е.С. Захар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23:00Z</dcterms:created>
  <dc:creator>User</dc:creator>
  <dc:description/>
  <cp:keywords/>
  <dc:language>en-US</dc:language>
  <cp:lastModifiedBy>RePack by SPecialiST</cp:lastModifiedBy>
  <cp:lastPrinted>2017-02-14T14:51:00Z</cp:lastPrinted>
  <dcterms:modified xsi:type="dcterms:W3CDTF">2018-04-05T08:28:00Z</dcterms:modified>
  <cp:revision>52</cp:revision>
  <dc:subject/>
  <dc:title/>
</cp:coreProperties>
</file>