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еобходимых для  оформления разрешения на перевозку крупногабаритных и/или тяжеловесных грузов по дорогам федерального знач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явление и все документы ( копии), приложенные к нему, </w:t>
      </w:r>
      <w:r>
        <w:rPr>
          <w:color w:val="FF0000"/>
          <w:sz w:val="28"/>
          <w:szCs w:val="28"/>
          <w:u w:val="single"/>
        </w:rPr>
        <w:t>заверяются печатью</w:t>
      </w:r>
      <w:r>
        <w:rPr>
          <w:sz w:val="28"/>
          <w:szCs w:val="28"/>
          <w:u w:val="single"/>
        </w:rPr>
        <w:t xml:space="preserve"> и подпис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ладельца автотранспортного средства, либо нотариально заверяются (нотариально заверяются только приложенные документы)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- Оригинал заявления</w:t>
      </w:r>
      <w:r>
        <w:rPr>
          <w:bCs/>
          <w:iCs/>
          <w:sz w:val="28"/>
          <w:szCs w:val="28"/>
        </w:rPr>
        <w:t xml:space="preserve"> установленного образца (подается на фирменном бланке организации владельца транспортного средства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- к заявлению прилагаются ( п.9 Порядка)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копия документов транспортного средства*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N 3 к Порядк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) сведения о технических требованиях к перевозке заявленного груза в транспортном положении**.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u w:val="single"/>
        </w:rPr>
        <w:t>* -Хорошо читаемые заверенные копии(обе стороны)</w:t>
      </w:r>
      <w:r>
        <w:rPr>
          <w:bCs/>
          <w:iCs/>
          <w:sz w:val="20"/>
          <w:szCs w:val="20"/>
        </w:rPr>
        <w:t xml:space="preserve"> ПТС или свидетельств о регистрации транспортных  средств (тягач +прицеп(или полуприцеп)), в случае отсутствия информации о технических характеристиках автотранспортного средства </w:t>
      </w:r>
      <w:r>
        <w:rPr>
          <w:b/>
          <w:bCs/>
          <w:iCs/>
          <w:sz w:val="20"/>
          <w:szCs w:val="20"/>
        </w:rPr>
        <w:t>дополнительно</w:t>
      </w:r>
      <w:r>
        <w:rPr>
          <w:bCs/>
          <w:iCs/>
          <w:sz w:val="20"/>
          <w:szCs w:val="20"/>
        </w:rPr>
        <w:t xml:space="preserve"> можно представить любые иные документы со ссылками на официальный источник о </w:t>
      </w:r>
      <w:r>
        <w:rPr>
          <w:bCs/>
          <w:iCs/>
          <w:sz w:val="20"/>
          <w:szCs w:val="20"/>
          <w:u w:val="single"/>
        </w:rPr>
        <w:t>массах пустых (снаряженных</w:t>
      </w:r>
      <w:r>
        <w:rPr>
          <w:bCs/>
          <w:iCs/>
          <w:sz w:val="20"/>
          <w:szCs w:val="20"/>
        </w:rPr>
        <w:t>) транспортных средств, допустимых массах автопоезда, грузоподъемности (полу)прицепа, погрузочных высот, объемов цистерны и т.д.)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i/>
          <w:sz w:val="20"/>
          <w:szCs w:val="20"/>
        </w:rPr>
        <w:t xml:space="preserve">** - </w:t>
      </w:r>
      <w:r>
        <w:rPr>
          <w:sz w:val="20"/>
          <w:szCs w:val="20"/>
        </w:rPr>
        <w:t>Документы на груз – где указаны его габариты и масса + учитываются весогабаритные характеристики  дополнительных устройств, тары, упаковки, крепления и пр., если они необходимы для перевозки заявленного груза, эти приспособления можно дополнительно описать в информационном письме. В случае, когда дополнительных требований к перевозке не предъявляется необходимо приложить информационное письмо об это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документы должны быть заверены печатью организации и подписью руково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9:00Z</dcterms:created>
  <dc:creator>501_2</dc:creator>
  <dc:description/>
  <cp:keywords/>
  <dc:language>en-US</dc:language>
  <cp:lastModifiedBy>Volkovni</cp:lastModifiedBy>
  <cp:lastPrinted>2013-02-04T13:51:00Z</cp:lastPrinted>
  <dcterms:modified xsi:type="dcterms:W3CDTF">2017-07-18T05:19:00Z</dcterms:modified>
  <cp:revision>2</cp:revision>
  <dc:subject/>
  <dc:title>Перечень документов,</dc:title>
</cp:coreProperties>
</file>