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РОТОКОЛ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щего собрания участников долевой собственности на земельный участок из земель сельскохозяйственного назначения, с кадастровым номером 61:04:0600020:701, расположенный  по адресу: установлено относительно ориентира, Ростовская область, Белокалитвинский район, земли бывшего колхоза "Рассвет", расположенного в границах участка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есто проведения: </w:t>
      </w:r>
      <w:r>
        <w:rPr>
          <w:b/>
          <w:bCs/>
          <w:sz w:val="25"/>
          <w:szCs w:val="25"/>
          <w:lang w:val="ru-RU"/>
        </w:rPr>
        <w:t>Ростовская область, Белокалитвинский район, п. Углекаменный, ул. Бурденко, дом № 1 (Дом Культуры).</w:t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ата проведения: </w:t>
      </w:r>
      <w:r>
        <w:rPr>
          <w:b/>
          <w:bCs/>
          <w:sz w:val="25"/>
          <w:szCs w:val="25"/>
          <w:lang w:val="ru-RU"/>
        </w:rPr>
        <w:t xml:space="preserve"> 12 апреля 2019 года.</w:t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чало регистрации участников собрания: </w:t>
      </w:r>
      <w:r>
        <w:rPr>
          <w:b/>
          <w:bCs/>
          <w:sz w:val="25"/>
          <w:szCs w:val="25"/>
          <w:lang w:val="ru-RU"/>
        </w:rPr>
        <w:t>10 час. 20 мин.</w:t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чало общего собрания: </w:t>
      </w:r>
      <w:r>
        <w:rPr>
          <w:b/>
          <w:sz w:val="25"/>
          <w:szCs w:val="25"/>
          <w:lang w:val="ru-RU"/>
        </w:rPr>
        <w:t>11</w:t>
      </w:r>
      <w:r>
        <w:rPr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>час. 00 мин.</w:t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кончание общего собрания: </w:t>
      </w:r>
      <w:r>
        <w:rPr>
          <w:b/>
          <w:bCs/>
          <w:sz w:val="25"/>
          <w:szCs w:val="25"/>
          <w:lang w:val="ru-RU"/>
        </w:rPr>
        <w:t xml:space="preserve"> 12 час. 00 мин.</w:t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емельный участок с кадастровым номером 61:04:0600020:701 имеет следующие характеристики: установлено относительно ориентира, расположенного в границах участка, Ростовская область, Белокалитвинский район, земли бывшего колхоза "Рассвет", общей площадью 5640300 кв. метров, категория земель: земли сельскохозяйственного назначения, разрешенное использование: </w:t>
      </w:r>
      <w:r>
        <w:rPr>
          <w:color w:val="000000"/>
          <w:sz w:val="25"/>
          <w:szCs w:val="25"/>
          <w:lang w:val="ru-RU"/>
        </w:rPr>
        <w:t>для сельскохозяйственного производства</w:t>
      </w:r>
      <w:r>
        <w:rPr>
          <w:sz w:val="25"/>
          <w:szCs w:val="25"/>
          <w:lang w:val="ru-RU"/>
        </w:rPr>
        <w:t>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бщее количество участников долевой собственности: </w:t>
      </w:r>
      <w:r>
        <w:rPr>
          <w:b/>
          <w:bCs/>
          <w:sz w:val="25"/>
          <w:szCs w:val="25"/>
          <w:lang w:val="ru-RU"/>
        </w:rPr>
        <w:t>34 человек (42 доли)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огласно пункту 5 статьи 14.1 Федерального закона </w:t>
      </w:r>
      <w:r>
        <w:rPr>
          <w:rFonts w:cs="Times New Roman"/>
          <w:sz w:val="25"/>
          <w:szCs w:val="25"/>
          <w:lang w:val="hi-IN"/>
        </w:rPr>
        <w:t xml:space="preserve">от 24.07.2002 № 101-ФЗ «Об обороте земель сельскохозяйственного назначения» </w:t>
      </w:r>
      <w:r>
        <w:rPr>
          <w:sz w:val="25"/>
          <w:szCs w:val="25"/>
          <w:lang w:val="ru-RU"/>
        </w:rPr>
        <w:t>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 собрании присутствует лично 15 участников долевой собственности </w:t>
      </w:r>
      <w:r>
        <w:rPr>
          <w:b/>
          <w:bCs/>
          <w:sz w:val="25"/>
          <w:szCs w:val="25"/>
          <w:lang w:val="ru-RU"/>
        </w:rPr>
        <w:t>(24 долей)</w:t>
      </w:r>
      <w:r>
        <w:rPr>
          <w:sz w:val="25"/>
          <w:szCs w:val="25"/>
          <w:lang w:val="ru-RU"/>
        </w:rPr>
        <w:t xml:space="preserve">, </w:t>
      </w:r>
      <w:r>
        <w:rPr>
          <w:b/>
          <w:bCs/>
          <w:sz w:val="25"/>
          <w:szCs w:val="25"/>
          <w:lang w:val="ru-RU"/>
        </w:rPr>
        <w:t>3</w:t>
      </w:r>
      <w:r>
        <w:rPr>
          <w:sz w:val="25"/>
          <w:szCs w:val="25"/>
          <w:lang w:val="ru-RU"/>
        </w:rPr>
        <w:t xml:space="preserve"> представителя по доверенности </w:t>
      </w:r>
      <w:r>
        <w:rPr>
          <w:b/>
          <w:bCs/>
          <w:sz w:val="25"/>
          <w:szCs w:val="25"/>
          <w:lang w:val="ru-RU"/>
        </w:rPr>
        <w:t>(3 доли)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сего присутствует </w:t>
      </w:r>
      <w:r>
        <w:rPr>
          <w:b/>
          <w:bCs/>
          <w:sz w:val="25"/>
          <w:szCs w:val="25"/>
          <w:lang w:val="ru-RU"/>
        </w:rPr>
        <w:t>18</w:t>
      </w:r>
      <w:r>
        <w:rPr>
          <w:sz w:val="25"/>
          <w:szCs w:val="25"/>
          <w:lang w:val="ru-RU"/>
        </w:rPr>
        <w:t xml:space="preserve"> участников долевой собственности на земельный участок с кадастровым номером 61:04:0600020:701, что составляет </w:t>
      </w:r>
      <w:r>
        <w:rPr>
          <w:b/>
          <w:bCs/>
          <w:sz w:val="25"/>
          <w:szCs w:val="25"/>
          <w:lang w:val="ru-RU"/>
        </w:rPr>
        <w:t>52,9</w:t>
      </w:r>
      <w:r>
        <w:rPr>
          <w:b/>
          <w:bCs/>
          <w:sz w:val="25"/>
          <w:szCs w:val="25"/>
        </w:rPr>
        <w:t> </w:t>
      </w:r>
      <w:r>
        <w:rPr>
          <w:b/>
          <w:bCs/>
          <w:sz w:val="25"/>
          <w:szCs w:val="25"/>
          <w:lang w:val="ru-RU"/>
        </w:rPr>
        <w:t xml:space="preserve">% </w:t>
      </w:r>
      <w:r>
        <w:rPr>
          <w:sz w:val="25"/>
          <w:szCs w:val="25"/>
          <w:lang w:val="ru-RU"/>
        </w:rPr>
        <w:t>от общего числа участников долевой собственности, то есть более 50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 xml:space="preserve">% от общего числа собственников земельных долей, и составляет </w:t>
      </w:r>
      <w:r>
        <w:rPr>
          <w:b/>
          <w:bCs/>
          <w:sz w:val="25"/>
          <w:szCs w:val="25"/>
          <w:lang w:val="ru-RU"/>
        </w:rPr>
        <w:t xml:space="preserve">27 долей, </w:t>
      </w:r>
      <w:r>
        <w:rPr>
          <w:sz w:val="25"/>
          <w:szCs w:val="25"/>
          <w:lang w:val="ru-RU"/>
        </w:rPr>
        <w:t xml:space="preserve">то есть </w:t>
      </w:r>
      <w:r>
        <w:rPr>
          <w:b/>
          <w:bCs/>
          <w:sz w:val="25"/>
          <w:szCs w:val="25"/>
          <w:lang w:val="ru-RU"/>
        </w:rPr>
        <w:t>64,3 %</w:t>
      </w:r>
      <w:r>
        <w:rPr>
          <w:sz w:val="25"/>
          <w:szCs w:val="25"/>
          <w:lang w:val="ru-RU"/>
        </w:rPr>
        <w:t xml:space="preserve"> долей в праве общей долевой собственности на земельный участок. 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Кворум имеется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ткрыл собрание, уполномоченное должностное лицо органа местного самоуправления поселения по месту расположения земельного участка – специалист 1 категории администрации Синегорского </w:t>
      </w:r>
      <w:r>
        <w:rPr>
          <w:bCs/>
          <w:sz w:val="25"/>
          <w:szCs w:val="25"/>
          <w:lang w:val="ru-RU"/>
        </w:rPr>
        <w:t>сельского поселения Ермакова Ирина Львовна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 присутствующих на собрании участников общей долевой собственности было доведено, что общее собрание участников долевой собственности проводится по инициативе собственника доли в праве общей долевой собственности на земельный участок сельскохозяйственного назначения с кадастровым номером 61:04:0600020:701 Ломовой</w:t>
      </w:r>
      <w:r>
        <w:rPr>
          <w:color w:val="000000"/>
          <w:sz w:val="25"/>
          <w:szCs w:val="25"/>
          <w:lang w:val="ru-RU"/>
        </w:rPr>
        <w:t xml:space="preserve"> Марии Пантелеевны. </w:t>
      </w:r>
      <w:r>
        <w:rPr>
          <w:sz w:val="25"/>
          <w:szCs w:val="25"/>
          <w:lang w:val="ru-RU"/>
        </w:rPr>
        <w:t xml:space="preserve">Сообщение о проведении общего собрания участников долевой собственности опубликовано в газете «Перекресток» муниципального образования «Белокалитвинский район» </w:t>
      </w:r>
      <w:r>
        <w:rPr>
          <w:color w:val="000000"/>
          <w:sz w:val="25"/>
          <w:szCs w:val="25"/>
          <w:lang w:val="ru-RU"/>
        </w:rPr>
        <w:t>№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  <w:lang w:val="ru-RU"/>
        </w:rPr>
        <w:t xml:space="preserve">16 (14705) от 01 </w:t>
      </w:r>
      <w:r>
        <w:rPr>
          <w:sz w:val="25"/>
          <w:szCs w:val="25"/>
          <w:lang w:val="ru-RU"/>
        </w:rPr>
        <w:t>марта 2019 года. Также в соответствии с Федеральным законом №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101-ФЗ от 24.07.2002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г. «Об обороте земель сельскохозяйственного назначения» сообщение было размещено на информационных щитах Администрации Синегорского сельского поселения. Таким образом, участники долевой собственности надлежащим, образом извещены о дате, времени, месте (адресе) проведения общего собрания участников долевой собственности на земельный участок с кадастровым номером 61:04:0600020:701, расположенный установлено относительно ориентира Ростовская область, Белокалитвинский район, в границах бывшего колхоза «Рассвет»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Ермаковой Ириной Львовной, действующей на основании распоряжения Администрации Синегорского сельского поселения от </w:t>
      </w:r>
      <w:r>
        <w:rPr>
          <w:color w:val="000000"/>
          <w:sz w:val="25"/>
          <w:szCs w:val="25"/>
          <w:lang w:val="ru-RU"/>
        </w:rPr>
        <w:t>10.04.2019г. № 17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ворум имеется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оответствии со статьей 14.1 Федерального закона </w:t>
      </w:r>
      <w:r>
        <w:rPr>
          <w:rFonts w:cs="Times New Roman"/>
          <w:sz w:val="25"/>
          <w:szCs w:val="25"/>
          <w:lang w:val="hi-IN"/>
        </w:rPr>
        <w:t xml:space="preserve">от 24.07.2002 № 101-ФЗ «Об обороте земель сельскохозяйственного назначения» </w:t>
      </w:r>
      <w:r>
        <w:rPr>
          <w:sz w:val="25"/>
          <w:szCs w:val="25"/>
          <w:lang w:val="ru-RU"/>
        </w:rPr>
        <w:t>общее собрание участников долевой собственности на земельный участок с кадастровым номером 61:04:0600020:701 правомочно принимать решения по всем вопросам повестки дня. Голосуем за открытие собрания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за</w:t>
      </w:r>
      <w:r>
        <w:rPr>
          <w:sz w:val="25"/>
          <w:szCs w:val="25"/>
          <w:lang w:val="ru-RU"/>
        </w:rPr>
        <w:t xml:space="preserve"> – 100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% участников долевой собственности, присутствующих на общем собрании;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ротив</w:t>
      </w:r>
      <w:r>
        <w:rPr>
          <w:sz w:val="25"/>
          <w:szCs w:val="25"/>
          <w:lang w:val="ru-RU"/>
        </w:rPr>
        <w:t xml:space="preserve"> – нет;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воздержались</w:t>
      </w:r>
      <w:r>
        <w:rPr>
          <w:sz w:val="25"/>
          <w:szCs w:val="25"/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Решили: </w:t>
      </w:r>
      <w:r>
        <w:rPr>
          <w:sz w:val="25"/>
          <w:szCs w:val="25"/>
          <w:lang w:val="ru-RU"/>
        </w:rPr>
        <w:t>Открыть общее собрание участников долевой собственности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брание считается открытым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дальнейшей работы необходимо избрать председателя общего собрания, секретаря собрания. Какие будут предложения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  <w:lang w:val="ru-RU"/>
        </w:rPr>
        <w:t xml:space="preserve">Поступило предложение избрать председателем общего собрания участника долевой собственности Ивашкова Виктора Петровича, секретарем общего собрания - участника </w:t>
      </w:r>
      <w:r>
        <w:rPr>
          <w:color w:val="000000"/>
          <w:sz w:val="25"/>
          <w:szCs w:val="25"/>
          <w:lang w:val="ru-RU"/>
        </w:rPr>
        <w:t>долевой собственности Старикову Наталью Леонидовну, а также счетную комиссию в составе:</w:t>
      </w:r>
    </w:p>
    <w:p>
      <w:pPr>
        <w:pStyle w:val="Normal"/>
        <w:ind w:firstLine="36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1. Лыткина Тамара Петровна,</w:t>
      </w:r>
    </w:p>
    <w:p>
      <w:pPr>
        <w:pStyle w:val="Normal"/>
        <w:ind w:firstLine="36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2. Паршина Наталья Александровна,</w:t>
      </w:r>
    </w:p>
    <w:p>
      <w:pPr>
        <w:pStyle w:val="Normal"/>
        <w:ind w:firstLine="36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3. Белоусова Вера Ивановна. </w:t>
      </w:r>
    </w:p>
    <w:p>
      <w:pPr>
        <w:pStyle w:val="Normal"/>
        <w:ind w:firstLine="36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за</w:t>
      </w:r>
      <w:r>
        <w:rPr>
          <w:sz w:val="25"/>
          <w:szCs w:val="25"/>
          <w:lang w:val="ru-RU"/>
        </w:rPr>
        <w:t xml:space="preserve"> – 100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 xml:space="preserve">% участников долевой собственности, присутствующих на общем собрании, 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ротив</w:t>
      </w:r>
      <w:r>
        <w:rPr>
          <w:sz w:val="25"/>
          <w:szCs w:val="25"/>
          <w:lang w:val="ru-RU"/>
        </w:rPr>
        <w:t xml:space="preserve"> – нет;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воздержались</w:t>
      </w:r>
      <w:r>
        <w:rPr>
          <w:sz w:val="25"/>
          <w:szCs w:val="25"/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 xml:space="preserve">Решили: </w:t>
      </w:r>
      <w:r>
        <w:rPr>
          <w:sz w:val="25"/>
          <w:szCs w:val="25"/>
          <w:lang w:val="ru-RU"/>
        </w:rPr>
        <w:t xml:space="preserve">избрать председателем общего собрания участника долевой собственности Ивашкова Виктора Петровича, секретарем общего собрания - участника </w:t>
      </w:r>
      <w:r>
        <w:rPr>
          <w:color w:val="000000"/>
          <w:sz w:val="25"/>
          <w:szCs w:val="25"/>
          <w:lang w:val="ru-RU"/>
        </w:rPr>
        <w:t>долевой собственности Старикову Наталью Леонидовну, а также счетную комиссию в составе:</w:t>
      </w:r>
    </w:p>
    <w:p>
      <w:pPr>
        <w:pStyle w:val="Normal"/>
        <w:ind w:firstLine="36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1. Лыткина Тамара Петровна,</w:t>
      </w:r>
    </w:p>
    <w:p>
      <w:pPr>
        <w:pStyle w:val="Normal"/>
        <w:ind w:firstLine="36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2. Паршина Наталья Александровна,</w:t>
      </w:r>
    </w:p>
    <w:p>
      <w:pPr>
        <w:pStyle w:val="Normal"/>
        <w:ind w:firstLine="360"/>
        <w:jc w:val="both"/>
        <w:rPr/>
      </w:pPr>
      <w:r>
        <w:rPr>
          <w:color w:val="000000"/>
          <w:sz w:val="25"/>
          <w:szCs w:val="25"/>
          <w:lang w:val="ru-RU"/>
        </w:rPr>
        <w:t xml:space="preserve">3. Белоусова Вера Ивановна. </w:t>
      </w:r>
    </w:p>
    <w:p>
      <w:pPr>
        <w:pStyle w:val="Normal"/>
        <w:ind w:firstLine="36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Слушали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едателя общего собрания Ивашкова Виктора Петровича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 присутствующих на собрании участников общей долевой собственности было доведено, что на собрании присутствуют: представитель Администрации специалист 1 категории Администрации Синегорского сельского поселения Ермакова Ирина Львовна, директор ООО «Славяне» Копылов Александр Александрович. В ходе проведения собрания Вы можете задавать им вопросы по существу дела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пециалист 1 категории Администрации Синегорского сельского поселения Ермакова Ирина Львовна огласила повестку дня собрания и предложила утвердить следующую повестку дня собрания: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овестка дня собрания:</w:t>
      </w:r>
    </w:p>
    <w:p>
      <w:pPr>
        <w:pStyle w:val="Normal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Style17"/>
        <w:ind w:left="284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</w:t>
        <w:tab/>
        <w:t xml:space="preserve">   Заключение с ООО «Славяне» договора аренды земельного участка из категории земель сельскохозяйственного назначения с кадастровым номером 61:04:0600020:701, общей площадью 5640300 кв. метров, расположенный по адресу: установлено относительно ориентира Ростовская область, Белокалитвинский район, в границах бывшего колхоза "Рассвет", расположенного в границах участка. </w:t>
      </w:r>
    </w:p>
    <w:p>
      <w:pPr>
        <w:pStyle w:val="Style17"/>
        <w:ind w:left="284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. </w:t>
        <w:tab/>
        <w:t>Выбор общим собранием лица, уполномоченного от имени участников долевой собственности без доверенности заключать, подписывать на согласованных условиях от имени участников долевой собственности и представление интересов в Управлении Федеральной службы государственной регистрации, кадастра и картографии по Ростовской области со всеми полномочиями, определенными на собрании, в том числе об объеме и сроках таких полномочий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за</w:t>
      </w:r>
      <w:r>
        <w:rPr>
          <w:sz w:val="25"/>
          <w:szCs w:val="25"/>
          <w:lang w:val="ru-RU"/>
        </w:rPr>
        <w:t xml:space="preserve"> – 100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 xml:space="preserve">% участников долевой собственности, присутствующих на общем собрании; 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против</w:t>
      </w:r>
      <w:r>
        <w:rPr>
          <w:sz w:val="25"/>
          <w:szCs w:val="25"/>
          <w:lang w:val="ru-RU"/>
        </w:rPr>
        <w:t xml:space="preserve"> – нет;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воздержались</w:t>
      </w:r>
      <w:r>
        <w:rPr>
          <w:sz w:val="25"/>
          <w:szCs w:val="25"/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шили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твердить оглашенную повестку дня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ind w:firstLine="360"/>
        <w:jc w:val="both"/>
        <w:rPr/>
      </w:pPr>
      <w:r>
        <w:rPr>
          <w:b/>
          <w:bCs/>
          <w:sz w:val="25"/>
          <w:szCs w:val="25"/>
          <w:u w:val="single"/>
          <w:lang w:val="ru-RU"/>
        </w:rPr>
        <w:t>По первому вопросу повестки дня</w:t>
      </w:r>
      <w:r>
        <w:rPr>
          <w:sz w:val="25"/>
          <w:szCs w:val="25"/>
          <w:lang w:val="ru-RU"/>
        </w:rPr>
        <w:t xml:space="preserve"> выступил председатель общего собрания               Ивашков Виктор Петрович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bookmarkStart w:id="0" w:name="__DdeLink__9744_201320360"/>
      <w:bookmarkEnd w:id="0"/>
      <w:r>
        <w:rPr>
          <w:sz w:val="25"/>
          <w:szCs w:val="25"/>
          <w:lang w:val="ru-RU"/>
        </w:rPr>
        <w:t>Основные положения выступления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ступающий огласил присутствующим полный текст проекта Многостороннего договора аренды земельного участка, предлагаемого директором ООО «Славяне» Копыловым А.А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  <w:lang w:val="ru-RU"/>
        </w:rPr>
        <w:t>Формулировка вопроса, поставленного на голосование: «О возможности заключения Многостороннего договора аренды земельного участка с кадастровым номером 61:04:0600020:701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>«</w:t>
      </w: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По настоящему договору  собственники  земельных долей,  далее именуемые «Арендодатели»,  список,  паспортные  данные  которых  и реквизиты  их свидетельств на право собственности на землю указаны в Приложении № 1 к настоящему договору, передают  в аренду земельный участок, находящийся в общей долевой собственности Обществу с ограниченной ответственностью «Славяне» (ОГРН 1026101883994, ИНН/КПП 6142016896/614201001) в лице директора Копылова Александра Александровича, далее именуемое «Арендатор», который принимает в аренду земельный участок из земель сельскохозяйственного назначения с кадастровым номером 61:04:0600020:701, находящийся по адресу: установлено  относительно ориентира, расположенного в границах участка, Ростовская область, Белокалитвинский район, в границах бывшего колхоза «Рассвет», общей площадью 5640300 кв. метров,  предоставленный для сельскохозяйственного производства на нижеследующих услови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 xml:space="preserve">1. Настоящий договор заключен сроком на 10 лет и вступает в силу с момента его регистрации в Управлении Федеральной службы государственной регистрации, кадастра и картографии по Ростовской облас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Действие договора автоматически продлевается на тот же срок на тех же условиях до тех пор, пока от одной из сторон договора не поступит письменное уведомление другой стороне о его расторжении не позднее, чем за 6 месяцев до истечения срока действия Догов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 xml:space="preserve">2. Арендная плата за земельный участок выплачивается в виде натуральной оплаты (продукцией) и оказания услуг. </w:t>
      </w:r>
    </w:p>
    <w:p>
      <w:pPr>
        <w:pStyle w:val="Normal"/>
        <w:widowControl/>
        <w:shd w:fill="FFFFFF" w:val="clear"/>
        <w:tabs>
          <w:tab w:val="clear" w:pos="360"/>
          <w:tab w:val="left" w:pos="283" w:leader="none"/>
        </w:tabs>
        <w:suppressAutoHyphens w:val="false"/>
        <w:spacing w:lineRule="exact" w:line="322" w:before="5" w:after="0"/>
        <w:ind w:firstLine="709"/>
        <w:jc w:val="both"/>
        <w:rPr>
          <w:rFonts w:eastAsia="Times New Roman" w:cs="Times New Roman"/>
          <w:color w:val="000000"/>
          <w:spacing w:val="-1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sz w:val="25"/>
          <w:szCs w:val="25"/>
          <w:lang w:val="ru-RU" w:eastAsia="ru-RU" w:bidi="ar-SA"/>
        </w:rPr>
        <w:t>По настоящему договору арендная плата выплачивается в нижеследующем виде и размере: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7"/>
        <w:gridCol w:w="3045"/>
        <w:gridCol w:w="3531"/>
      </w:tblGrid>
      <w:tr>
        <w:trPr>
          <w:trHeight w:val="720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Виды оплаты, единицы изме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jc w:val="center"/>
              <w:rPr>
                <w:sz w:val="25"/>
                <w:szCs w:val="25"/>
                <w:lang w:val="ru-RU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Ежегодный размер платежа, руб. или в натур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5"/>
                <w:szCs w:val="25"/>
                <w:lang w:val="ru-RU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Сроки (конкретная дата или периодичность) платежей</w:t>
            </w:r>
          </w:p>
        </w:tc>
      </w:tr>
      <w:tr>
        <w:trPr>
          <w:trHeight w:val="422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>
                <w:sz w:val="25"/>
                <w:szCs w:val="25"/>
              </w:rPr>
            </w:pPr>
            <w:r>
              <w:rPr>
                <w:rStyle w:val="21"/>
                <w:rFonts w:eastAsia="Droid Sans Fallback;Times New Roman"/>
                <w:sz w:val="25"/>
                <w:szCs w:val="25"/>
              </w:rPr>
              <w:t>1.Продук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8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-Зерно фуражно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2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3000( Три тысячи ) к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До 30 декабря текущего года</w:t>
            </w:r>
          </w:p>
        </w:tc>
      </w:tr>
      <w:tr>
        <w:trPr>
          <w:trHeight w:val="423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-Солома озим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7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1000(Одна тысяча) к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До 30 декабря текущего года</w:t>
            </w:r>
          </w:p>
        </w:tc>
      </w:tr>
      <w:tr>
        <w:trPr>
          <w:trHeight w:val="832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sz w:val="25"/>
                <w:szCs w:val="25"/>
              </w:rPr>
              <w:t xml:space="preserve">   </w:t>
            </w:r>
            <w:r>
              <w:rPr>
                <w:rStyle w:val="21"/>
                <w:rFonts w:eastAsia="Droid Sans Fallback;Times New Roman"/>
                <w:sz w:val="25"/>
                <w:szCs w:val="25"/>
              </w:rPr>
              <w:t>2.Возмещени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eastAsia="Times New Roman" w:cs="Times New Roman"/>
                <w:sz w:val="25"/>
                <w:szCs w:val="25"/>
              </w:rPr>
              <w:t xml:space="preserve"> </w:t>
            </w:r>
            <w:r>
              <w:rPr>
                <w:rStyle w:val="21"/>
                <w:rFonts w:eastAsia="Droid Sans Fallback;Times New Roman"/>
                <w:b w:val="false"/>
                <w:sz w:val="25"/>
                <w:szCs w:val="25"/>
              </w:rPr>
              <w:t>По уплате земельного налога</w:t>
            </w:r>
          </w:p>
          <w:p>
            <w:pPr>
              <w:pStyle w:val="Normal"/>
              <w:spacing w:lineRule="exact" w:line="260"/>
              <w:rPr>
                <w:rStyle w:val="21"/>
                <w:rFonts w:eastAsia="Droid Sans Fallback;Times New Roman"/>
                <w:b w:val="false"/>
                <w:b w:val="false"/>
                <w:sz w:val="25"/>
                <w:szCs w:val="25"/>
                <w:lang w:val="ru-RU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огласно расчета налогового орга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5"/>
                <w:szCs w:val="25"/>
              </w:rPr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До 30 декабря текущего года</w:t>
            </w:r>
          </w:p>
        </w:tc>
      </w:tr>
      <w:tr>
        <w:trPr>
          <w:trHeight w:val="832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eastAsia="Droid Sans Fallback;Times New Roman"/>
                <w:b w:val="false"/>
                <w:sz w:val="25"/>
                <w:szCs w:val="25"/>
              </w:rPr>
              <w:t>По уплате налог на доходы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ru-RU"/>
              </w:rPr>
              <w:t>Согласно справки 2 НДФ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"/>
                <w:rFonts w:eastAsia="Droid Sans Fallback;Times New Roman"/>
                <w:sz w:val="25"/>
                <w:szCs w:val="25"/>
              </w:rPr>
              <w:t>До 30 декабря текущего го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2"/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3. Размер арендной платы может пересматриваться сторонами в зависимости от причин, за которые Арендатор не отвечает. Например, снижение урожайности по причине природной стихии и соответственно снижение валового сбора, увеличения расходов, не связанных с производственной деятельностью Арендатора, последствия возможных денежных реформ. Настоящий договор имеет силу передаточного акта. Размер арендной платы может пересматриваться так же по соглашению сторо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4. Арендатор имеет прав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осуществлять от имени Арендодателей действия по выделению в натуре земельного массива. Арендодатели признают, что этот участок будет принадлежать на праве общей собственности Арендодателям и другим участникам общей собствен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использовать земельный участок, соответствующий арендованным земельным долям, только для производства сельскохозяйственной продук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на возобновление в преимущественном порядке договора на новый срок или выкуп земельных долей при их продаже на прочих равных условиях перед други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на сдачу в субаренду земельного участка, либо его части без согласия арендода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производить улучшение земель с учетом экологических требований. В случаях, когда Арендатор произвел улучшение земель за счет собственных средств по согласованию с Арендодателями, то он имеет право после прекращения договора на возмещение стоимости затрат на эти улуч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потребовать уменьшения размера арендной платы, если в силу обстоятельств, за которые он не отвечает, условия пользования, предусмотренные настоящим договором, или состояние земель существенно ухудшились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5. Арендодатели имеют прав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осуществить выдел земельных долей для собственных нужд только после окончания срока действия настоящего Договора, либо с письменного согласия Арендато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требовать досрочного расторжения Договора: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при использовании земельного участка не по целевому назначению, а также при использовании способами, приводящими к его порче;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при невнесении арендной платы в сроки, указанные в настоящем Договоре, более чем за два периода;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при нарушениях других условий Догов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вносить предложения по внесению в договор изменений и дополнений, вытекающие из действующих законодательных и нормативных актов, регулирующих использование земел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посещать земельный массив в целях контроля за использованием и состоянием земел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6. Арендатор обяз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соблюдать установленный режим использования земел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не совершать действий, приводящих к ухудшению качественных характеристик земель и экологической обстановки на арендованном земельном массив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своевременно, в соответствии с договором, вносить арендную плат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после окончания срока действия договора, предусмотренного п. 1 настоящего Договора, возвратить Арендодателям земельный масси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7. Арендодатели обяза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выполнять в полном объеме условия догово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не вмешиваться в хозяйственную деятельность Арендато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обеспечить возможность реализации Арендатором преимущественного права на продление договора или права выкупа земельных долей при прочих равных условиях перед други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в случаях, связанных с необходимостью изъятия у Арендодателей земельного участка для государственных и муниципальных нужд, возместить Арендатору возникающие при этом убытки, включая упущенную вы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 xml:space="preserve">8. Настоящий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настоящем Договоре. Изменение условий договора допускается только по письменному соглашению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9. Стороны договорились, что расходы, связанные с оформлением и регистрацией настоящего договора, несет Арендато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10. Стороны договорились, что выдел Арендодателями земельных долей для собственных нужд возможен только после окончания срока действия настоящего Договора, либо с письменного согласия Арендат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 xml:space="preserve">11. Земельные споры разрешаются в соответствии с действующим законодательством Российской Федерации в судебном порядк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12. Договор составлен в трех экземплярах, имеющих одинаковую юридическую силу, один из которых находится у одного из Арендодателей по их соглашению, второй - у Арендатора, третий - у организации, осуществившей регистрацию настоящего догов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13. К договору прилаг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- подписной лист, где указываются подписи и реквизиты Арендодателей (приложение № 1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Настоящий договор подписан    «___» ___________ 2019 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" w:cs="Times New Roman"/>
          <w:b/>
          <w:b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5"/>
          <w:szCs w:val="25"/>
          <w:lang w:val="ru-RU" w:eastAsia="ru-RU" w:bidi="ar-SA"/>
        </w:rPr>
        <w:t>Адреса и подписи сторон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Times New Roman" w:cs="Times New Roman"/>
          <w:b/>
          <w:b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5"/>
          <w:szCs w:val="25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Арендодатели и их подписи приведены в Приложении №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Арендатор – ООО «Славяне»   ____________________________  Копылов А.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М.П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ОГРН 1026101883994  ИНН 6142016896 КПП 614201100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От имени Арендодателей ___________________, действующий на основании Протокола общего собрания от 12.04.2019г. _______________________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 xml:space="preserve">Договор зарегистрирован в </w:t>
      </w:r>
      <w:r>
        <w:rPr>
          <w:rFonts w:eastAsia="Times New Roman" w:cs="Times New Roman"/>
          <w:color w:val="000000"/>
          <w:spacing w:val="-1"/>
          <w:sz w:val="25"/>
          <w:szCs w:val="25"/>
          <w:lang w:val="ru-RU" w:eastAsia="ru-RU" w:bidi="ar-SA"/>
        </w:rPr>
        <w:t xml:space="preserve">Управлении Федеральной регистрационной службы по </w:t>
      </w: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 xml:space="preserve">Ростовской области «_______» _______________ 20___ г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 w:cs="Times New Roman"/>
          <w:color w:val="00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ru-RU" w:bidi="ar-SA"/>
        </w:rPr>
        <w:t>Регистрационный номер _____________________ 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color w:val="FF0000"/>
          <w:sz w:val="25"/>
          <w:szCs w:val="25"/>
          <w:lang w:val="ru-RU" w:eastAsia="ru-RU" w:bidi="ar-SA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bookmarkStart w:id="1" w:name="__DdeLink__9744_201320360"/>
      <w:bookmarkEnd w:id="1"/>
      <w:r>
        <w:rPr>
          <w:b/>
          <w:bCs/>
          <w:sz w:val="25"/>
          <w:szCs w:val="25"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за</w:t>
      </w:r>
      <w:r>
        <w:rPr>
          <w:sz w:val="25"/>
          <w:szCs w:val="25"/>
          <w:lang w:val="ru-RU"/>
        </w:rPr>
        <w:t xml:space="preserve"> – 100 % участников долевой собственности, присутствующих на общем собрании, 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ротив</w:t>
      </w:r>
      <w:r>
        <w:rPr>
          <w:sz w:val="25"/>
          <w:szCs w:val="25"/>
          <w:lang w:val="ru-RU"/>
        </w:rPr>
        <w:t xml:space="preserve"> – нет;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воздержались</w:t>
      </w:r>
      <w:r>
        <w:rPr>
          <w:sz w:val="25"/>
          <w:szCs w:val="25"/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шили:</w:t>
      </w:r>
    </w:p>
    <w:p>
      <w:pPr>
        <w:pStyle w:val="Normal"/>
        <w:keepNext w:val="true"/>
        <w:ind w:firstLine="360"/>
        <w:jc w:val="both"/>
        <w:rPr/>
      </w:pPr>
      <w:r>
        <w:rPr>
          <w:sz w:val="25"/>
          <w:szCs w:val="25"/>
          <w:lang w:val="ru-RU"/>
        </w:rPr>
        <w:t xml:space="preserve">Заключить Многосторонний договор аренды земельного участка с кадастровым номером 61:04:0600020:701 с ООО «Славяне» путем его подписания и регистрации, в установленном законодательством порядке. </w:t>
      </w:r>
    </w:p>
    <w:p>
      <w:pPr>
        <w:pStyle w:val="Normal"/>
        <w:keepNext w:val="true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u w:val="single"/>
          <w:lang w:val="ru-RU"/>
        </w:rPr>
        <w:t>По второму вопросу повестки дня</w:t>
      </w:r>
      <w:r>
        <w:rPr>
          <w:sz w:val="25"/>
          <w:szCs w:val="25"/>
          <w:lang w:val="ru-RU"/>
        </w:rPr>
        <w:t xml:space="preserve"> выступил председатель общего собрания Ивашков Виктор Петрович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е положения выступления: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  <w:lang w:val="ru-RU"/>
        </w:rPr>
        <w:t xml:space="preserve">Выступающий предложил представлять интересы арендодателей Вартанян Цохик Николаевне, а именно: 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дписывать договор аренды (дополнительное соглашение к договору аренды) земельного участка с кадастровым номером 61:04:0600020:701 с ООО «Славяне» от имени арендодателей, с правом подачи заявления на регистрацию договора аренды (дополнительного соглашения к договору аренды) в Управлении Федеральной службы государственной регистрации, кадастра и картографии по Ростовской области; подавать заявление на государственную регистрацию ограничений (обременений)  и снятие их в Управлении Федеральной службы государственной регистрации, кадастра и картографии по Ростовской области. Со сроком полномочий – 2 года. 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  <w:lang w:val="ru-RU"/>
        </w:rPr>
        <w:t xml:space="preserve">Формулировка вопроса, поставленного на голосование: «Возможность передачи полномочий Вартанян Цохик Николаевне для снятия ограничения (обременения), подписания договора аренды и подачи документов для регистрации в Управлении Федеральной службы государственной регистрации, кадастра и картографии по Ростовской области от имени арендодателей»: 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«Стороны пришли к соглашению передать полномочия Вартанян Цохик Николаевне для подписания Многостороннего договора аренды (дополнительного соглашения к договору аренды) земельного участка с кадастровым номером 61:04:0600020:701 с ООО «Славяне» от имени арендодателей, с правом подачи заявления на регистрацию договора аренды (дополнительного соглашения к договору аренды) в Управлении Федеральной службы государственной регистрации, кадастра и картографии по Ростовской области; с правом подачи заявления на государственную регистрацию ограничений (обременений)  и снятия их в Управлении Федеральной службы государственной регистрации, кадастра и картографии по Ростовской области. Со сроком полномочий – 2 года.»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зультаты голосования: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за</w:t>
      </w:r>
      <w:r>
        <w:rPr>
          <w:sz w:val="25"/>
          <w:szCs w:val="25"/>
          <w:lang w:val="ru-RU"/>
        </w:rPr>
        <w:t xml:space="preserve"> – 100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 xml:space="preserve">% участников долевой собственности, присутствующих на общем собрании; 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против</w:t>
      </w:r>
      <w:r>
        <w:rPr>
          <w:sz w:val="25"/>
          <w:szCs w:val="25"/>
          <w:lang w:val="ru-RU"/>
        </w:rPr>
        <w:t xml:space="preserve"> – нет;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воздержались</w:t>
      </w:r>
      <w:r>
        <w:rPr>
          <w:sz w:val="25"/>
          <w:szCs w:val="25"/>
          <w:lang w:val="ru-RU"/>
        </w:rPr>
        <w:t xml:space="preserve"> – нет.</w:t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Решение принято единогласно.</w:t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ешили:</w:t>
      </w:r>
    </w:p>
    <w:p>
      <w:pPr>
        <w:pStyle w:val="Normal"/>
        <w:ind w:firstLine="36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ередать полномочия </w:t>
      </w:r>
      <w:r>
        <w:rPr>
          <w:sz w:val="25"/>
          <w:szCs w:val="25"/>
          <w:lang w:val="ru-RU"/>
        </w:rPr>
        <w:t>Вартанян Цохик Николаевне</w:t>
      </w:r>
      <w:r>
        <w:rPr>
          <w:bCs/>
          <w:sz w:val="25"/>
          <w:szCs w:val="25"/>
          <w:lang w:val="ru-RU"/>
        </w:rPr>
        <w:t xml:space="preserve"> для подписания Многостороннего договора аренды (дополнительного соглашения к договору аренды) земельного участка с кадастровым номером 61:04:0600020:701 с ООО «Славяне» от имени арендодателей, с правом подачи заявления на регистрацию договора аренды (дополнительного соглашения к договору аренды) в Управлении Федеральной службы государственной регистрации, кадастра и картографии по Ростовской области; с правом подачи заявления на государственную регистрацию ограничений (обременений)  и снятия их в Управлении Федеральной службы государственной регистрации, кадастра и картографии по Ростовской области. Со сроком полномочий – 2 года.</w:t>
      </w:r>
    </w:p>
    <w:p>
      <w:pPr>
        <w:pStyle w:val="Normal"/>
        <w:ind w:firstLine="36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я к протоколу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5"/>
          <w:szCs w:val="25"/>
          <w:lang w:val="ru-RU"/>
        </w:rPr>
        <w:t>Список присутствующих на общем собрании лично участников долевой собственности на земельный участок из земель сельскохозяйственного назначения на __ л.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5"/>
          <w:szCs w:val="25"/>
          <w:lang w:val="ru-RU"/>
        </w:rPr>
        <w:t xml:space="preserve">Распоряжение Администрации Синегорского сельского поселения </w:t>
      </w:r>
      <w:r>
        <w:rPr>
          <w:color w:val="000000"/>
          <w:sz w:val="25"/>
          <w:szCs w:val="25"/>
          <w:lang w:val="ru-RU"/>
        </w:rPr>
        <w:t>от 10.04.2019г. № 17</w:t>
      </w:r>
      <w:r>
        <w:rPr>
          <w:sz w:val="25"/>
          <w:szCs w:val="25"/>
          <w:lang w:val="ru-RU"/>
        </w:rPr>
        <w:t xml:space="preserve"> на  1 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5"/>
          <w:szCs w:val="25"/>
          <w:lang w:val="ru-RU"/>
        </w:rPr>
        <w:t>Доверенности в количестве 3 шт. на 3 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5"/>
          <w:szCs w:val="25"/>
          <w:lang w:val="ru-RU"/>
        </w:rPr>
        <w:t>Публикация в газете «Перекресток» муниципального образования «Белокалитвинский район» №16 (14705) от 01.03.2019г.  на 2 л.</w:t>
      </w:r>
      <w:bookmarkStart w:id="2" w:name="_GoBack"/>
      <w:bookmarkEnd w:id="2"/>
      <w:r>
        <w:rPr>
          <w:sz w:val="25"/>
          <w:szCs w:val="25"/>
          <w:lang w:val="ru-RU"/>
        </w:rPr>
        <w:t xml:space="preserve">        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15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4809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Председатель общего собрания                              __________________ </w:t>
            </w:r>
            <w:r>
              <w:rPr>
                <w:sz w:val="25"/>
                <w:szCs w:val="25"/>
                <w:lang w:val="ru-RU"/>
              </w:rPr>
              <w:t>Ивашков В. П.</w:t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  <w:bookmarkStart w:id="3" w:name="__DdeLink__467_661999728"/>
            <w:bookmarkStart w:id="4" w:name="__DdeLink__467_661999728"/>
            <w:bookmarkEnd w:id="4"/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ableContents"/>
              <w:ind w:right="-4382" w:hanging="0"/>
              <w:rPr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Секретарь общего собрания                                     __________________</w:t>
            </w:r>
            <w:r>
              <w:rPr>
                <w:bCs/>
                <w:sz w:val="25"/>
                <w:szCs w:val="25"/>
                <w:lang w:val="ru-RU"/>
              </w:rPr>
              <w:t>Старикова Н.Л.</w:t>
            </w:r>
          </w:p>
          <w:p>
            <w:pPr>
              <w:pStyle w:val="TableContents"/>
              <w:ind w:right="-4382" w:hanging="0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Счетная комиссия в составе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  <w:p>
            <w:pPr>
              <w:pStyle w:val="TableContents"/>
              <w:spacing w:before="240" w:after="0"/>
              <w:ind w:right="-4382" w:hanging="0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pacing w:before="240" w:after="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Специалист Администрации </w:t>
            </w:r>
          </w:p>
          <w:p>
            <w:pPr>
              <w:pStyle w:val="TableContents"/>
              <w:rPr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Синегорского сельского поселения                    __________________ </w:t>
            </w:r>
            <w:r>
              <w:rPr>
                <w:bCs/>
                <w:sz w:val="25"/>
                <w:szCs w:val="25"/>
                <w:lang w:val="ru-RU"/>
              </w:rPr>
              <w:t>Ермакова И.Л.</w:t>
            </w:r>
          </w:p>
          <w:p>
            <w:pPr>
              <w:pStyle w:val="TableContents"/>
              <w:rPr>
                <w:rFonts w:eastAsia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Присутствующие на собрании участники долевой собственности (Приложение №1)</w:t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tabs>
                <w:tab w:val="left" w:pos="360" w:leader="none"/>
              </w:tabs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ab/>
            </w:r>
          </w:p>
          <w:p>
            <w:pPr>
              <w:pStyle w:val="TableContents"/>
              <w:tabs>
                <w:tab w:val="left" w:pos="360" w:leader="none"/>
              </w:tabs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Mangal"/>
      <w:color w:val="00000A"/>
      <w:sz w:val="18"/>
      <w:szCs w:val="16"/>
    </w:rPr>
  </w:style>
  <w:style w:type="character" w:styleId="1">
    <w:name w:val="Заголовок №1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322"/>
      <w:ind w:hanging="1820"/>
      <w:outlineLvl w:val="0"/>
    </w:pPr>
    <w:rPr>
      <w:rFonts w:eastAsia="Times New Roman" w:cs="Times New Roman"/>
      <w:b/>
      <w:bCs/>
      <w:color w:val="00000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7:00Z</dcterms:created>
  <dc:creator>Админ</dc:creator>
  <dc:description/>
  <cp:keywords/>
  <dc:language>en-US</dc:language>
  <cp:lastModifiedBy>Your User Name</cp:lastModifiedBy>
  <cp:lastPrinted>2019-04-12T12:12:00Z</cp:lastPrinted>
  <dcterms:modified xsi:type="dcterms:W3CDTF">2019-04-15T11:46:00Z</dcterms:modified>
  <cp:revision>14</cp:revision>
  <dc:subject/>
  <dc:title/>
</cp:coreProperties>
</file>