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uppressAutoHyphens w:val="true"/>
        <w:spacing w:lineRule="auto" w:line="240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 общей долевой  собственности на земельный участок из земель сельскохозяйственного назначения, с кадастровым номером 61:04:0600020:93,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расположенного по адресу: установлено относительно ориентира Ростовская область, Белокалитвинский район, земли бывшего колхоза "Рассвет", расположенного в границах участ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1.04.2019 года</w:t>
        <w:tab/>
        <w:tab/>
        <w:tab/>
        <w:tab/>
        <w:t xml:space="preserve">                                                                     п. Углекаменный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Извещение участников долевой собственности на земельный участок с кадастровым номером 61:04:0600020:93, расположенного по адресу: установлено относительно ориентира, расположенного в границах участка. Почтовый  адрес  ориентира: Ростовская  область, Белокалитвинский район, земли  бывшего  колхоза  " Рассвет" 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01 марта 2019 года № 16 (14705) и размещения сообщения на информационных щитах и официальном сайте Администрации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Место проведения: Ростовская область, Белокалитвинский район, Синегорское сельское поселение,  п. Углекаменный, ул. Бурденко, 1 Дом Культуры.</w:t>
      </w:r>
    </w:p>
    <w:p>
      <w:pPr>
        <w:pStyle w:val="Normal"/>
        <w:suppressAutoHyphens w:val="true"/>
        <w:jc w:val="both"/>
        <w:rPr/>
      </w:pPr>
      <w:r>
        <w:rPr/>
        <w:tab/>
        <w:t>Время проведения:</w:t>
        <w:tab/>
        <w:t>10 часов 00 минут, 11 апреля 2019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Общее количество участников долевой собственности – 31 человек, владеющих 37 долями,  присутствовали на собрании 26 человек, (что составляет 83,9 % от общего числа собственников) владеющих 29 долевыми паями (что составляет 78,4% долей в праве общей долевой собственности на земельный участок), что в силу ст. 14.1 Федерального закона «Об обороте земель сельскохозяйственного назначения» от 24.07.2002 № 101-ФЗ (с изменениями и дополнениями) составляет 50% 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</w:t>
      </w:r>
    </w:p>
    <w:p>
      <w:pPr>
        <w:pStyle w:val="Normal"/>
        <w:suppressAutoHyphens w:val="true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Ермаковой Ириной Львовной, действующей на основании распоряжения Администрации Синегорского сельского поселения от 10.04.2019 № 17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>На Общем собрании присутствовали:</w:t>
      </w:r>
    </w:p>
    <w:p>
      <w:pPr>
        <w:pStyle w:val="Normal"/>
        <w:suppressAutoHyphens w:val="true"/>
        <w:ind w:firstLine="708"/>
        <w:jc w:val="both"/>
        <w:rPr/>
      </w:pPr>
      <w:r>
        <w:rPr/>
        <w:t>Сорокина  А.В. – директор ООО «Содружество»</w:t>
      </w:r>
    </w:p>
    <w:p>
      <w:pPr>
        <w:pStyle w:val="Normal"/>
        <w:suppressAutoHyphens w:val="true"/>
        <w:ind w:firstLine="708"/>
        <w:jc w:val="both"/>
        <w:rPr/>
      </w:pPr>
      <w:r>
        <w:rPr/>
        <w:t>Муранов А.А. – учредитель ООО «Содружество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/>
        <w:t xml:space="preserve">Уполномоченный представитель Администрации Синегорского сельского поселения Белокалитвинского района Ермакова И.Л. объявила об открытии Общего собрания и сообщила, что Администрация Синегорского сельского поселения Белокалитвинского района Ростовской области проводит Общее собрание участников общей долевой собственности на земельный участок сельскохозяйственного назначения с кадастровым номером 61:04:0600020:93, расположенный по адресу:  установлено  относительно  ориентира,   расположенного  в   границах   участка. Почтовый  адрес  ориентира:   Ростовская  область,   Белокалитвинский  район,   земли  бывшего  колхоза  «Рассвет» по инициативе Арендатора указанного земельного участка – ООО «Содружество»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Ермакова И.Л. разъяснила присутствующим, что для проведения общего собрания необходимо избрать Председателя собрания и Секретаря собрания. Какие будут предлож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председателем собрания – </w:t>
      </w:r>
      <w:r>
        <w:rPr>
          <w:u w:val="single"/>
        </w:rPr>
        <w:t>Сорокина Николая Федор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jc w:val="both"/>
        <w:rPr/>
      </w:pPr>
      <w:r>
        <w:rPr/>
        <w:t xml:space="preserve">«ЗА» -    26  человек     </w:t>
      </w:r>
    </w:p>
    <w:p>
      <w:pPr>
        <w:pStyle w:val="Normal"/>
        <w:suppressAutoHyphens w:val="true"/>
        <w:jc w:val="both"/>
        <w:rPr/>
      </w:pPr>
      <w:r>
        <w:rPr/>
        <w:t xml:space="preserve">«ПРОТИВ» -    0 человек     </w:t>
      </w:r>
    </w:p>
    <w:p>
      <w:pPr>
        <w:pStyle w:val="Normal"/>
        <w:suppressAutoHyphens w:val="true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rPr>
          <w:color w:val="FF0000"/>
        </w:rPr>
      </w:pPr>
      <w:r>
        <w:rPr>
          <w:b/>
        </w:rPr>
        <w:t>Решили:</w:t>
      </w:r>
      <w:r>
        <w:rPr/>
        <w:t xml:space="preserve">  председателем собрания избрать Сорокина Николая Федоровича.</w:t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секретарем собрания – </w:t>
      </w:r>
      <w:r>
        <w:rPr>
          <w:u w:val="single"/>
        </w:rPr>
        <w:t>Положкову Юлию Ивановн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jc w:val="both"/>
        <w:rPr/>
      </w:pPr>
      <w:r>
        <w:rPr/>
        <w:t xml:space="preserve">«ЗА» - 26  человек     </w:t>
      </w:r>
    </w:p>
    <w:p>
      <w:pPr>
        <w:pStyle w:val="Normal"/>
        <w:suppressAutoHyphens w:val="true"/>
        <w:jc w:val="both"/>
        <w:rPr/>
      </w:pPr>
      <w:r>
        <w:rPr/>
        <w:t xml:space="preserve">«ПРОТИВ» - 0 человек     </w:t>
      </w:r>
    </w:p>
    <w:p>
      <w:pPr>
        <w:pStyle w:val="Normal"/>
        <w:suppressAutoHyphens w:val="true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rPr/>
      </w:pPr>
      <w:r>
        <w:rPr>
          <w:b/>
        </w:rPr>
        <w:t>Решили:</w:t>
      </w:r>
      <w:r>
        <w:rPr/>
        <w:t xml:space="preserve"> избрать секретарем собрания – Положкову Юлию Ивановн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редставителем Администрации Синегорского сельского поселения предложено утвердить повестку дня собрания: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/>
        <w:t>Повестка дня собрания:</w:t>
      </w:r>
    </w:p>
    <w:p>
      <w:pPr>
        <w:pStyle w:val="Style17"/>
        <w:jc w:val="both"/>
        <w:rPr/>
      </w:pPr>
      <w:r>
        <w:rPr/>
        <w:t xml:space="preserve">1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 </w:t>
      </w:r>
    </w:p>
    <w:p>
      <w:pPr>
        <w:pStyle w:val="Normal"/>
        <w:numPr>
          <w:ilvl w:val="0"/>
          <w:numId w:val="0"/>
        </w:numPr>
        <w:suppressAutoHyphens w:val="true"/>
        <w:ind w:firstLine="360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«ЗА» - 26  человек    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«ПРОТИВ» - 0 человек     </w:t>
      </w:r>
    </w:p>
    <w:p>
      <w:pPr>
        <w:pStyle w:val="Normal"/>
        <w:suppressAutoHyphens w:val="true"/>
        <w:ind w:firstLine="360"/>
        <w:jc w:val="both"/>
        <w:rPr/>
      </w:pPr>
      <w:r>
        <w:rPr/>
        <w:t>«ВОЗДЕРЖАЛСЯ» - 0 человек</w:t>
      </w:r>
    </w:p>
    <w:p>
      <w:pPr>
        <w:pStyle w:val="Normal"/>
        <w:suppressAutoHyphens w:val="true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360"/>
        <w:jc w:val="both"/>
        <w:rPr/>
      </w:pPr>
      <w:r>
        <w:rPr/>
        <w:t>Утвердить оглашенную повестку дня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</w:rPr>
      </w:pPr>
      <w:r>
        <w:rPr>
          <w:u w:val="single"/>
        </w:rPr>
        <w:t>По первому вопросу выступил</w:t>
      </w:r>
      <w:r>
        <w:rPr/>
        <w:t xml:space="preserve">:  председатель общего собрания Сорокин Николай Федорович, участник долевой собственности, который предложил избрать </w:t>
      </w:r>
      <w:r>
        <w:rPr>
          <w:u w:val="single"/>
        </w:rPr>
        <w:t>Сорокину Анну Васильевну</w:t>
      </w:r>
      <w:r>
        <w:rPr/>
        <w:t>,  в качестве лица, уполномоченного  от имени  участников долевой собственности земельного участка с кадастровым номером 61:04:0600020:93, 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заключать договор аренды земельного участка, а также дополнительные соглашения к договорам аренды, от имени участников долевой собственности земельного участка с кадастровым номером 61:04:0600020:93, со сроком полномочий три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- 26 человек     </w:t>
      </w:r>
    </w:p>
    <w:p>
      <w:pPr>
        <w:pStyle w:val="Normal"/>
        <w:jc w:val="both"/>
        <w:rPr/>
      </w:pPr>
      <w:r>
        <w:rPr/>
        <w:t xml:space="preserve">«ПРОТИВ» -  0 человек     </w:t>
      </w:r>
    </w:p>
    <w:p>
      <w:pPr>
        <w:pStyle w:val="Normal"/>
        <w:jc w:val="both"/>
        <w:rPr/>
      </w:pPr>
      <w:r>
        <w:rPr/>
        <w:t>«ВОЗДЕРЖАЛСЯ» - 0 челове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</w:p>
    <w:p>
      <w:pPr>
        <w:pStyle w:val="21"/>
        <w:shd w:fill="auto" w:val="clear"/>
        <w:tabs>
          <w:tab w:val="clear" w:pos="708"/>
          <w:tab w:val="left" w:pos="142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Избрать Сорокину Анну Васильевну в качестве лица, уполномоченного  от имени  участников долевой собственности земельного участка сельскохозяйственного назначения с кадастровым номером 61:04:0600020:93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с правом обращения в филиа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ГБУ «Федеральная кадастровая палата Федеральной службы государственной регистрации, кадастра и картографии» с заявлением о постановке на кадастровый учет объектов недвижимости, с заявлением о кадастровом учете изменений  объектов недвижимости, заявления об учете адреса правообладателя объекта недвижимости, заявлением о снятии с учета объекта недвижимости, с заявлением об исправлении технических и кадастровых ошибок в кадастровых сведениях, расписываться в акте согласования, вносить изменения в сведения  ГКН, получать все необходимые документы, заключать договоры аренды, дополнительные соглашения к договорам аренды данного земельного участка, со сроком полномочий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8"/>
          <w:b w:val="false"/>
        </w:rPr>
        <w:tab/>
      </w:r>
      <w:r>
        <w:rPr>
          <w:rStyle w:val="FontStyle18"/>
          <w:b w:val="false"/>
          <w:sz w:val="24"/>
          <w:szCs w:val="24"/>
        </w:rPr>
        <w:t>В соответствии с п.п.11 и 12 ст.14.1 Федерального закона «Об обороте земель сельскохозяйственного назначения» настоящий протокол оформлен в двух экземплярах, один из которых хранится у ООО «Содружество», по предложению которого проводилось общее собрание</w:t>
      </w:r>
      <w:r>
        <w:rPr/>
        <w:t>, второй экземпляр хранится в Администрации Синегорского сельского поселения Белокалитвинского района.</w:t>
      </w:r>
    </w:p>
    <w:p>
      <w:pPr>
        <w:pStyle w:val="Normal"/>
        <w:ind w:firstLine="708"/>
        <w:jc w:val="both"/>
        <w:rPr/>
      </w:pPr>
      <w:r>
        <w:rPr/>
        <w:t>Приложения к протоко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1 - Список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61:04:0600020:93, с указанием реквизитов документов, удостоверяющих их права на земельные доли на 5 л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аспоряжение Администрации Синегорского сельского поселения от 10.04.2019г. № 17 на  1 л.</w:t>
      </w:r>
    </w:p>
    <w:p>
      <w:pPr>
        <w:pStyle w:val="Normal"/>
        <w:ind w:firstLine="708"/>
        <w:jc w:val="both"/>
        <w:rPr/>
      </w:pPr>
      <w:r>
        <w:rPr/>
        <w:t>3.Публикация в газете «Перекресток» муниципального образования «Белокалитвинский район» №16 (14705) от 01.03.2019г.  на 2 л.</w:t>
      </w:r>
      <w:bookmarkStart w:id="0" w:name="_GoBack"/>
      <w:bookmarkEnd w:id="0"/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jc w:val="both"/>
        <w:rPr/>
      </w:pPr>
      <w:r>
        <w:rPr/>
        <w:t>долевой собственности на земельный участок              _________________     Сорокин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jc w:val="both"/>
        <w:rPr/>
      </w:pPr>
      <w:r>
        <w:rPr/>
        <w:t>долевой собственности на земельный участок            __________________     Положкова Ю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jc w:val="both"/>
        <w:rPr/>
      </w:pPr>
      <w:r>
        <w:rPr/>
        <w:t xml:space="preserve">Синегор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Белокалитвинского района                                             __________________    Ермакова И.Л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9-04-15T15:45:00Z</cp:lastPrinted>
  <dcterms:modified xsi:type="dcterms:W3CDTF">2019-04-15T12:45:00Z</dcterms:modified>
  <cp:revision>85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