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70658839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8 .12.2017 года                                      №   44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09 декабря 2016 года № 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09 декабря 2016 года № 20 «</w:t>
      </w:r>
      <w:r>
        <w:rPr>
          <w:sz w:val="28"/>
        </w:rPr>
        <w:t>О бюджете Синегорского сельского поселения Белокалитвинского района   на 2017 год и на плановый период  2018 и 2019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09 декабря 2016 года № 20 «</w:t>
      </w:r>
      <w:r>
        <w:rPr>
          <w:sz w:val="28"/>
        </w:rPr>
        <w:t>О бюджете Синегорского сельского поселения Белокалитвинского района   на 2017 год и на плановый период  2018 и 2019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46 939,7» заменить цифрами «40 015,3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47233,3» заменить цифрами «40 308,9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риложение 1 «Объем поступлений доходов  бюджета Синегорского сельского поселения Белокалитвинского района на 2017</w:t>
      </w:r>
      <w:r>
        <w:rPr/>
        <w:t xml:space="preserve"> год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"/>
        <w:gridCol w:w="2816"/>
        <w:gridCol w:w="1418"/>
        <w:gridCol w:w="1985"/>
      </w:tblGrid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9.12. 2016 года № 2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го района на 2017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7 год</w:t>
            </w:r>
          </w:p>
        </w:tc>
      </w:tr>
      <w:tr>
        <w:trPr>
          <w:trHeight w:val="16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985"/>
      </w:tblGrid>
      <w:tr>
        <w:trPr>
          <w:tblHeader w:val="true"/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0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8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8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02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02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02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 322,1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1 82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 822,5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2  49999 00 0000 151    Прочие межбюджетные трансферты                    21 499,6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2  49999 10 0000 151    Прочие межбюджетные трансферты,                   21 499,6</w:t>
      </w:r>
    </w:p>
    <w:p>
      <w:pPr>
        <w:pStyle w:val="Normal"/>
        <w:tabs>
          <w:tab w:val="clear" w:pos="708"/>
          <w:tab w:val="left" w:pos="3119" w:leader="none"/>
          <w:tab w:val="righ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даваемые бюджетам поселений</w:t>
        <w:tab/>
      </w:r>
    </w:p>
    <w:p>
      <w:pPr>
        <w:pStyle w:val="Normal"/>
        <w:tabs>
          <w:tab w:val="clear" w:pos="708"/>
          <w:tab w:val="left" w:pos="3119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958"/>
      </w:tblGrid>
      <w:tr>
        <w:trPr>
          <w:trHeight w:val="449" w:hRule="atLeast"/>
        </w:trPr>
        <w:tc>
          <w:tcPr>
            <w:tcW w:w="7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                                                                                                          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1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Синегорского сельского поселения Белокалитвинского района на 2017 год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701"/>
      </w:tblGrid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C28"/>
            <w:bookmarkStart w:id="2" w:name="RANGE!A1%3AC28"/>
            <w:bookmarkEnd w:id="2"/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 09.12. 2016 года №  20      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 2018 и  2019 годов "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6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1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1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15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1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8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8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8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8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417"/>
        <w:gridCol w:w="1276"/>
      </w:tblGrid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4. Приложение 8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7 год» изложить в редакции: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708"/>
        <w:gridCol w:w="1843"/>
        <w:gridCol w:w="709"/>
        <w:gridCol w:w="1276"/>
      </w:tblGrid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308,9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65,9</w:t>
            </w:r>
          </w:p>
        </w:tc>
      </w:tr>
      <w:tr>
        <w:trPr>
          <w:trHeight w:val="149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6,8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140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3,2</w:t>
            </w:r>
          </w:p>
        </w:tc>
      </w:tr>
      <w:tr>
        <w:trPr>
          <w:trHeight w:val="140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41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08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7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</w:tr>
      <w:tr>
        <w:trPr>
          <w:trHeight w:val="325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4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22,5</w:t>
            </w:r>
          </w:p>
        </w:tc>
      </w:tr>
      <w:tr>
        <w:trPr>
          <w:trHeight w:val="42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910,3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4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62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7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5,7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50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88,4</w:t>
            </w:r>
          </w:p>
        </w:tc>
      </w:tr>
      <w:tr>
        <w:trPr>
          <w:trHeight w:val="47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8,4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8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 на реализацию Указов Президента РФ в части повышения заработной платы работникам бюджетного учрежд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6,6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Синегорского сельского поселения в рамках подпрограммы «Развитие культуры» муниципальной программы Синегорского сельского поселения «Развитие культуры и туризма» (Субсидии на иные цел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за счет иных межбюджетных трансфертов на проведение мероприятий в рамках подпрограммы «Развитие культуры» 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на выполнение Указов Президента РФ в части повышения заработной платы работникам бюджетного учреждения Синегорского сельского поселения  в рамках подпрограммы «Развитие культуры» 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 1 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38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на выполнение Указов Президента РФ в части повышения заработной платы работникам бюджетного учреждения Синегорского сельского поселения  в рамках подпрограммы «Развитие культуры» 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 1 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38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67,4</w:t>
            </w:r>
          </w:p>
        </w:tc>
      </w:tr>
      <w:tr>
        <w:trPr>
          <w:trHeight w:val="54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311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92,2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6,3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7</w:t>
            </w:r>
          </w:p>
        </w:tc>
      </w:tr>
      <w:tr>
        <w:trPr>
          <w:trHeight w:val="161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59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5. Приложение 10 «Ведомственная структура расходов бюджета  Синегорского сельского поселения Белокалитвинского района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709"/>
        <w:gridCol w:w="567"/>
        <w:gridCol w:w="1984"/>
        <w:gridCol w:w="709"/>
        <w:gridCol w:w="1134"/>
      </w:tblGrid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308,9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308,9</w:t>
            </w:r>
          </w:p>
        </w:tc>
      </w:tr>
      <w:tr>
        <w:trPr>
          <w:trHeight w:val="181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3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00 9999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0,9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</w:tr>
      <w:tr>
        <w:trPr>
          <w:trHeight w:val="311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8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мероприятий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24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6. Приложение 12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еления от  09.12. 2016 года № 20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52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2268"/>
        <w:gridCol w:w="709"/>
        <w:gridCol w:w="708"/>
        <w:gridCol w:w="709"/>
        <w:gridCol w:w="1314"/>
      </w:tblGrid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308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,3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39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888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888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48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в рамках подпрограммы «Развитие культур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мероприятий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2</w:t>
            </w:r>
            <w:r>
              <w:rPr>
                <w:bCs/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2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2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2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26,3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23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7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46,7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6,7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36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 934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934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24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10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,9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8,9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999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/>
      </w:pPr>
      <w:r>
        <w:rPr>
          <w:bCs/>
        </w:rPr>
        <w:t>8. Приложение № 18 «Распределение межбюджетных трансфертов,  предоставляемых   Синегорскому сельскому поселению из бюджета Белокалитвинского района на 2017 год» изложить в следующе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21"/>
        <w:gridCol w:w="99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17 год </w:t>
            </w:r>
            <w:r>
              <w:rPr>
                <w:sz w:val="20"/>
                <w:szCs w:val="20"/>
              </w:rPr>
              <w:t>и на плановый период  2018 и 2019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6443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межбюджетных трансфертов,  предоставляемых   Синегорскому сельскому поселению из бюджета Белокалитвинского района на 2017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43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и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99,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0, 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туризма» (Приобретение баян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достоверности определения сметной стоимости на снос 7 домов, расположенных в центральной части населенных пунктов пос. Ясногорка и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проведение мероприятий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1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2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2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61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22,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2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7-05-02T15:58:00Z</cp:lastPrinted>
  <dcterms:modified xsi:type="dcterms:W3CDTF">2018-01-09T14:05:00Z</dcterms:modified>
  <cp:revision>1452</cp:revision>
  <dc:subject/>
  <dc:title>                                                                                                                      </dc:title>
</cp:coreProperties>
</file>