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323215</wp:posOffset>
            </wp:positionV>
            <wp:extent cx="57150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/>
          <w:b w:val="false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.12.2017               </w:t>
        <w:tab/>
        <w:tab/>
        <w:t xml:space="preserve">                                      № 173                    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общественных работ на территории Синегорского сельского поселения в 2018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о исполнение статьи 24 Закона Российской Федерации от 19.04.1991          № 1032-1 «О занятости населения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08.12.2016 № 825 «О некоторых вопросах, связанных с организацией проведения оплачиваемых общественных работ в Ростовской области», Уставом муниципального образования «Синегорское сельское поселение», а также в целях осуществления потребностей Синегорс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. Организовать общественные работы для осуществления потребностей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инансирование затрат на оплату труда участников временных работ осуществлять за счет собственных средств предприятий и организаций или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ыделить из бюджета Синегорского сельского поселения в 2018 году на организацию общественных работ, трудоустройство безработных граждан и несовершеннолетних граждан в возрасте от 14 до 18 лет в свободное от учебы время по благоустройству территории поселения средства в сумме 7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рганизовать и проводить общественные работы по следующим направлениям:  озеленение, уборка дорог, содержание мест захоронений, прочие работы по благоустрой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 организации общественных работ регулировать отношения между Администрацией поселения и работодателями договором о совместной деятельности по организации и проведению оплачиваемых обществе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пециалистам Администрации поселения совместно со специалистами ГКУ РО «Центр занятости населения города Белая Калитва» организовать проведение краткосрочных работ по благоустройству населенных пунктов на основани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Настоящее постановление вступает в силу с момента его официального опубликования и распространяется на правоотношения, возникшие с 01.01.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негорского сельского поселения                                                      Т.Г. 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щий специалист                                                                               С.П.Беседина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/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30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6:00Z</dcterms:created>
  <dc:creator>User</dc:creator>
  <dc:description/>
  <cp:keywords/>
  <dc:language>en-US</dc:language>
  <cp:lastModifiedBy>user</cp:lastModifiedBy>
  <cp:lastPrinted>2017-12-15T17:13:00Z</cp:lastPrinted>
  <dcterms:modified xsi:type="dcterms:W3CDTF">2017-12-19T07:24:00Z</dcterms:modified>
  <cp:revision>59</cp:revision>
  <dc:subject/>
  <dc:title/>
</cp:coreProperties>
</file>