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433"/>
        <w:gridCol w:w="2432"/>
        <w:gridCol w:w="1308"/>
        <w:gridCol w:w="1586"/>
        <w:gridCol w:w="1612"/>
        <w:gridCol w:w="1972"/>
        <w:gridCol w:w="1308"/>
        <w:gridCol w:w="1617"/>
      </w:tblGrid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3_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-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инегорского сельского поселения  </w:t>
            </w:r>
          </w:p>
        </w:tc>
      </w:tr>
      <w:tr>
        <w:trPr>
          <w:trHeight w:val="41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766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ой автомобиль   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009,8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(индивидуальная);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а (аренда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3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сото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471"/>
        <w:gridCol w:w="1972"/>
        <w:gridCol w:w="1308"/>
        <w:gridCol w:w="1921"/>
        <w:gridCol w:w="1612"/>
        <w:gridCol w:w="1972"/>
        <w:gridCol w:w="1308"/>
        <w:gridCol w:w="1649"/>
      </w:tblGrid>
      <w:tr>
        <w:trPr/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3_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портные 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ектором муниципального хозяйства </w:t>
            </w:r>
          </w:p>
        </w:tc>
      </w:tr>
      <w:tr>
        <w:trPr>
          <w:trHeight w:val="41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76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(общая долевая собственность 1/3)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(общая долевая собственность 1/3)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ой автомобиль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8,6 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     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-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(общая долевая собственность 1/3)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8,6 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  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96"/>
        <w:gridCol w:w="2354"/>
        <w:gridCol w:w="1308"/>
        <w:gridCol w:w="1586"/>
        <w:gridCol w:w="2471"/>
        <w:gridCol w:w="1689"/>
        <w:gridCol w:w="1157"/>
        <w:gridCol w:w="1586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3_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-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портные сре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1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ектором экономики и финансов 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78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общая долевая собственность 1/3)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(индивидуальная)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9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(общая долевая собственность 1/3)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7,9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отранспортные средств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31" w:firstLine="5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(общая долевая собственность 1/3)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96"/>
        <w:gridCol w:w="2354"/>
        <w:gridCol w:w="1308"/>
        <w:gridCol w:w="1586"/>
        <w:gridCol w:w="2471"/>
        <w:gridCol w:w="1689"/>
        <w:gridCol w:w="1157"/>
        <w:gridCol w:w="1586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3_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-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портные сре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1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сектора экономики и финансов 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5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общая долевая собственность 1/3)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,7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63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(общая долевая собственность 1/3)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,7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31" w:firstLine="5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96"/>
        <w:gridCol w:w="2354"/>
        <w:gridCol w:w="1308"/>
        <w:gridCol w:w="1586"/>
        <w:gridCol w:w="2471"/>
        <w:gridCol w:w="1689"/>
        <w:gridCol w:w="1440"/>
        <w:gridCol w:w="1303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3_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-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портные сре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1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Администрации 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0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,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40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31" w:firstLine="5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96"/>
        <w:gridCol w:w="2354"/>
        <w:gridCol w:w="1308"/>
        <w:gridCol w:w="1586"/>
        <w:gridCol w:w="2471"/>
        <w:gridCol w:w="1689"/>
        <w:gridCol w:w="1440"/>
        <w:gridCol w:w="1303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3_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-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портные сре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1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сектора муниципального хозяйства 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34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,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96"/>
        <w:gridCol w:w="2354"/>
        <w:gridCol w:w="1308"/>
        <w:gridCol w:w="1586"/>
        <w:gridCol w:w="2471"/>
        <w:gridCol w:w="1689"/>
        <w:gridCol w:w="1440"/>
        <w:gridCol w:w="1303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3_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-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портные сре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1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категории сектора экономики и финансов  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69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053,7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31" w:firstLine="5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96"/>
        <w:gridCol w:w="2354"/>
        <w:gridCol w:w="1308"/>
        <w:gridCol w:w="1586"/>
        <w:gridCol w:w="2471"/>
        <w:gridCol w:w="1689"/>
        <w:gridCol w:w="1440"/>
        <w:gridCol w:w="1303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3_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-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портные сре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1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категории сектора экономики и финансов  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6-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,1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96"/>
        <w:gridCol w:w="2354"/>
        <w:gridCol w:w="1308"/>
        <w:gridCol w:w="1586"/>
        <w:gridCol w:w="2471"/>
        <w:gridCol w:w="1689"/>
        <w:gridCol w:w="1440"/>
        <w:gridCol w:w="1303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3_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-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портные сре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1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категории Администрации 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94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1/4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1/4          Жилой дом 1/4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1/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1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1/4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1/4          Жилой дом 1/4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1/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1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тотранспортные средства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931" w:firstLine="5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1/4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1/4          Жилой дом 1/4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1/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1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1/4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1/4          Жилой дом 1/4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 1/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15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96"/>
        <w:gridCol w:w="2354"/>
        <w:gridCol w:w="1308"/>
        <w:gridCol w:w="1586"/>
        <w:gridCol w:w="2471"/>
        <w:gridCol w:w="1689"/>
        <w:gridCol w:w="1440"/>
        <w:gridCol w:w="1303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3_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-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портные сре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1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ервой категории сектора муниципального хозяйства  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987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ира 1/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,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96"/>
        <w:gridCol w:w="2354"/>
        <w:gridCol w:w="1308"/>
        <w:gridCol w:w="1586"/>
        <w:gridCol w:w="2471"/>
        <w:gridCol w:w="1689"/>
        <w:gridCol w:w="1440"/>
        <w:gridCol w:w="1303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3_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-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портные сре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1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второй категории Администрации 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126,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 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вой автомобил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ч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,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96"/>
        <w:gridCol w:w="2354"/>
        <w:gridCol w:w="1308"/>
        <w:gridCol w:w="1586"/>
        <w:gridCol w:w="2471"/>
        <w:gridCol w:w="1689"/>
        <w:gridCol w:w="1440"/>
        <w:gridCol w:w="1303"/>
      </w:tblGrid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ларирова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ово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3_ го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 недвижим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-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-портные сред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в.м.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16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второй категории Администрации 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346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3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гковой автомобиль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</w:tr>
      <w:tr>
        <w:trPr>
          <w:trHeight w:val="4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ой д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2618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6:14:00Z</dcterms:created>
  <dc:creator>user</dc:creator>
  <dc:description/>
  <cp:keywords/>
  <dc:language>en-US</dc:language>
  <cp:lastModifiedBy>user</cp:lastModifiedBy>
  <dcterms:modified xsi:type="dcterms:W3CDTF">2014-05-13T04:30:00Z</dcterms:modified>
  <cp:revision>14</cp:revision>
  <dc:subject/>
  <dc:title/>
</cp:coreProperties>
</file>