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го образования «Синего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1 квартал 2015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208"/>
        <w:gridCol w:w="852"/>
        <w:gridCol w:w="863"/>
        <w:gridCol w:w="863"/>
        <w:gridCol w:w="863"/>
      </w:tblGrid>
      <w:tr>
        <w:trPr>
          <w:trHeight w:val="32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йон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й ок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(муниципаль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разования)</w:t>
            </w:r>
          </w:p>
        </w:tc>
      </w:tr>
      <w:tr>
        <w:trPr>
          <w:trHeight w:val="3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ртал</w:t>
            </w:r>
          </w:p>
        </w:tc>
      </w:tr>
      <w:tr>
        <w:trPr>
          <w:trHeight w:val="1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153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обра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сего, из ни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исьменных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стных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х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торных        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т депутатов (напрям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 Правительства 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  на  контроль всего, 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ой  администрации муниципального  образования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о (меры приня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ъясне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ом 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 выездом  на  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рушений  сроков  рассмот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  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ято  граждан на  личном приеме руководство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iCs/>
                <w:szCs w:val="28"/>
              </w:rPr>
              <w:t>Количество обращений по наиболее часто встречающимся вопросам</w:t>
            </w:r>
            <w:r>
              <w:rPr>
                <w:iCs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тематического классификатора системы «Дело»</w:t>
            </w:r>
            <w:r>
              <w:rPr>
                <w:b/>
                <w:bCs/>
                <w:szCs w:val="28"/>
              </w:rPr>
              <w:t>):</w:t>
            </w:r>
          </w:p>
          <w:p>
            <w:pPr>
              <w:pStyle w:val="TextBody"/>
              <w:spacing w:lineRule="auto" w:line="276"/>
              <w:rPr>
                <w:b/>
                <w:b/>
                <w:i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Социальное обеспечение, материальная помощь многодетным и малоимущим сем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из подвалов, бараков, коммуналок, общежитий, аварийных домов, ветхого жилья, санитарно-защитной 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городов и поселков. Обустройство придом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коммунальных услуг ненадлежащего качества (водоснабжение, отопление, канализ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6:00Z</dcterms:created>
  <dc:creator>User</dc:creator>
  <dc:description/>
  <dc:language>en-US</dc:language>
  <cp:lastModifiedBy>Анатолий Козлов</cp:lastModifiedBy>
  <dcterms:modified xsi:type="dcterms:W3CDTF">2015-03-30T07:36:00Z</dcterms:modified>
  <cp:revision>2</cp:revision>
  <dc:subject/>
  <dc:title/>
</cp:coreProperties>
</file>