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/>
      </w:pPr>
      <w:r>
        <w:rPr>
          <w:caps/>
          <w:sz w:val="36"/>
        </w:rPr>
        <w:t xml:space="preserve">       </w:t>
      </w:r>
      <w:r>
        <w:rPr>
          <w:b/>
          <w:caps/>
          <w:sz w:val="36"/>
          <w:szCs w:val="36"/>
        </w:rPr>
        <w:t>«с</w:t>
      </w:r>
      <w:r>
        <w:rPr>
          <w:b/>
          <w:sz w:val="36"/>
        </w:rPr>
        <w:t>инегорское сельское поселение»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Белокалитви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2014 год</w:t>
      </w:r>
      <w:r>
        <w:br w:type="page"/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6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9,8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2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Характеристика населенных пунктов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720"/>
        <w:gridCol w:w="720"/>
        <w:gridCol w:w="720"/>
        <w:gridCol w:w="720"/>
        <w:gridCol w:w="703"/>
        <w:gridCol w:w="6"/>
        <w:gridCol w:w="900"/>
        <w:gridCol w:w="900"/>
        <w:gridCol w:w="689"/>
        <w:gridCol w:w="726"/>
        <w:gridCol w:w="283"/>
      </w:tblGrid>
      <w:tr>
        <w:trPr>
          <w:trHeight w:val="2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0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рышн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с.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глека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.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с.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Ясногор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/>
            </w:pPr>
            <w:r>
              <w:rPr>
                <w:sz w:val="24"/>
              </w:rPr>
              <w:t>Пос. Син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льнич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. Западный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Численность населения  (чел.)на 01.01.2014г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624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54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66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52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178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299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15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39/ 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,7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9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0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,0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8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0,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2,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,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57"/>
              <w:rPr>
                <w:sz w:val="20"/>
              </w:rPr>
            </w:pPr>
            <w:r>
              <w:rPr>
                <w:sz w:val="20"/>
              </w:rPr>
              <w:t>1522/ 156,6/ 139,3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37" w:hanging="0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53" w:hanging="0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91" w:firstLine="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5" w:right="-68" w:hanging="0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1" w:right="-125" w:firstLine="26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18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/>
            </w:pPr>
            <w:r>
              <w:rPr>
                <w:sz w:val="20"/>
              </w:rPr>
              <w:t>Количество номеров проводной  телефон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357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Мегафон, Билайн, МТС, Теле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-111" w:right="-125" w:firstLine="26"/>
              <w:jc w:val="center"/>
              <w:rPr/>
            </w:pPr>
            <w:r>
              <w:rPr>
                <w:sz w:val="20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федьдшерско-акушерские пункты,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поликлиники,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амбулатории,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/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/223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начальная, основная, средняя, полная, вечерняя сменнаяшкола, школа-интернат  (кол-во/кол-во уча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00" w:hanging="357"/>
              <w:rPr>
                <w:sz w:val="20"/>
              </w:rPr>
            </w:pPr>
            <w:r>
              <w:rPr>
                <w:sz w:val="20"/>
              </w:rPr>
              <w:t>1/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/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/654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- лицеи,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колледжи,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ПКи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51" w:firstLine="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други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Культовые учреждения (наимен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34" w:right="113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-</w:t>
            </w:r>
          </w:p>
          <w:p>
            <w:pPr>
              <w:pStyle w:val="Normal"/>
              <w:spacing w:lineRule="auto" w:line="208"/>
              <w:ind w:left="72" w:hanging="357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 xml:space="preserve">. Промышленные предприятия - </w:t>
      </w:r>
      <w:r>
        <w:rPr>
          <w:b w:val="false"/>
        </w:rPr>
        <w:t>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3"/>
        <w:gridCol w:w="1702"/>
        <w:gridCol w:w="20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 18, кв.1, п. Углекаменный, Белокалитвинский р-он, Ростовская обл., 347056, Васильев Валерий Петрович, 7-23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7-23-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есчаная, д.2, п. Мельничный,Белокалитвинский р-он, Ростовская обл., 347058, Сорокина Анна Васильевна, 7-23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 – на – Дону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Компания «Радуг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п. Углекаменный, Белокалитвинский район, Ростовская обл.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ибратов Александ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-з Краснодонецкий, п. Синегорский, Белокалитвинский р-он, Ростовская обл., 347027, Быханов Викто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322"/>
        <w:gridCol w:w="1288"/>
        <w:gridCol w:w="1263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Гугуева Татья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ера Александр Витальевич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и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Жуков Андрей Сергеевич, 5-26-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АО 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инегорский участок ООО «ЖЭУ 3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Калинина, 27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ая Калитв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Мельникова Татьяна Михайловна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«ЖЭУ 3» г. 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и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–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селение граждан из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 заработной платы работникам бюджет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роительство, реконструкция объектов сетей наружного (уличного освеще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оставление субсидий управляющим организациям на проведение капитального ремонт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03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бункеров (бункеров-накопителей) для сбор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инегор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(863-83) 5-25-54, 8-909-410-83-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Мира, д. 2 «б», кв. 2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04048@donpac.ru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 портала администрации Синегорского сельского по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7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ади  Геннадий Павло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Ивано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ылева Светлана Александр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Виктор Ивано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Николай Фёдоро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Владимир Алексее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иков Юрий Анатолье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4 октября 2012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1735"/>
        <w:gridCol w:w="1809"/>
        <w:gridCol w:w="1134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енцева Юлия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Виноград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социальн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Васил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ин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 19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лова Людмил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в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.Юбилейный д.2 кв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СЖ "Горняк"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ВГСЧ, д.2 кв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бко Василий Матв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19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решкова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ерников Владими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Ясногор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ахтерская, д.11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локалитвинскмежрайгаз, слес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хин Никола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Ясногор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обачевского д.11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а Надежд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Советская, д.2, кВ.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ина Зинаид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чезар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 Викто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Синегорски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Чапаева, д.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Эльвир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инегорский ул.Октябрьская д.25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участковой больн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шина Надежд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интерна, д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. работник ОСО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лахов Ю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Синегорс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хин Николай Дмитри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Синегорского сельского поселения (на не освобожденной основе) 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39-32-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бачевского, д. 17, кв.1, п.Ясногорка, Белокалитвинский район, Ростовская область, 3470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04048@donpac.ru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 портала администрации Синего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admsinegorka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9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10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firstLine="720"/>
        <w:rPr>
          <w:sz w:val="24"/>
          <w:szCs w:val="24"/>
        </w:rPr>
      </w:pPr>
      <w:r>
        <w:rPr>
          <w:lang w:val="en-US"/>
        </w:rPr>
        <w:t>XII</w:t>
      </w:r>
      <w:r>
        <w:rPr/>
        <w:t>. Средства массовой информации</w:t>
      </w:r>
      <w:r>
        <w:rPr>
          <w:i/>
        </w:rPr>
        <w:t xml:space="preserve"> - </w:t>
      </w:r>
      <w:r>
        <w:rPr>
          <w:b w:val="false"/>
          <w:sz w:val="24"/>
          <w:szCs w:val="24"/>
        </w:rPr>
        <w:t>нет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Электронные СМИ (новостные), форумы сельских поселений – нет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 xml:space="preserve">. Действующие общественные и политические организации -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/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/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http://www.admsinegorka.ru/" TargetMode="External"/><Relationship Id="rId4" Type="http://schemas.openxmlformats.org/officeDocument/2006/relationships/hyperlink" Target="mailto:sp04048@donpac.ru" TargetMode="External"/><Relationship Id="rId5" Type="http://schemas.openxmlformats.org/officeDocument/2006/relationships/hyperlink" Target="http://www.admsinegor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user</cp:lastModifiedBy>
  <cp:lastPrinted>2014-01-23T09:24:00Z</cp:lastPrinted>
  <dcterms:modified xsi:type="dcterms:W3CDTF">2014-01-24T11:26:00Z</dcterms:modified>
  <cp:revision>36</cp:revision>
  <dc:subject/>
  <dc:title>ПАСПОРТ</dc:title>
</cp:coreProperties>
</file>