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ОПОЛНИТЕЛЬНОЕ СОГЛАШ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от 22.12.2022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негорский</w:t>
        <w:tab/>
        <w:t xml:space="preserve">                                                                      « 17 »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инегор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и.о. главы Администрации Синегорского сельского поселения Бесединой Светланы Петровн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Синегорское сельское  поселение»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«Белокалитвинский район», с другой стороны, в соответствии Федерального закона Российской Федерации от 06.10.2003 №131-ФЗ «Об общих принципах организации местного самоуправления в Российской Федерации», Уставом муниципального образования «Синегорское сельское поселение» заключили настоящее дополнительное соглашение о передаче полномочий (далее – Соглашение) о нижеследующе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глашение о передаче полномочий от 22.12.2022 № 4 следующие изменения:</w:t>
      </w:r>
    </w:p>
    <w:p>
      <w:pPr>
        <w:pStyle w:val="Style26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3.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Сумма межбюджетных трансфертов по настоящему Соглашению составляет 61 300 (Шестьдесят одна тысяча триста)  рублей и рассчитывается, исходя из денежного содержания и материальных затрат одной единицы специалиста в области культуры Администрации Белокалитвинского района согласно расчету (Приложение №1).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27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 изложить в следующей редакции:</w:t>
      </w:r>
    </w:p>
    <w:p>
      <w:pPr>
        <w:pStyle w:val="Normal"/>
        <w:ind w:left="870" w:hanging="0"/>
        <w:rPr/>
      </w:pPr>
      <w:r>
        <w:rPr/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22.12.2022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инегорского сельского поселения Администрации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190"/>
        <w:gridCol w:w="1177"/>
        <w:gridCol w:w="1145"/>
        <w:gridCol w:w="1778"/>
        <w:gridCol w:w="1277"/>
        <w:gridCol w:w="1336"/>
        <w:gridCol w:w="4322"/>
      </w:tblGrid>
      <w:tr>
        <w:trPr>
          <w:trHeight w:val="990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1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селе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Численность населения по состоянию </w:t>
            </w:r>
            <w:r>
              <w:rPr>
                <w:sz w:val="18"/>
                <w:szCs w:val="18"/>
                <w:lang w:eastAsia="ru-RU"/>
              </w:rPr>
              <w:t>на 01.01.2022г., тыс.чел. (по данным Ростовстата на 01.01.2022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ЛЯ</w:t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одержание одной единицы специалистов по переданным полномочиям, в тыс.руб.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8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Годовой ФОТ, ст.211  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исл. на ФОТ, ст.21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мп. выплаты и пособия, ст.212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Мат. затраты, всего</w:t>
            </w:r>
          </w:p>
        </w:tc>
      </w:tr>
      <w:tr>
        <w:trPr>
          <w:trHeight w:val="690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негорское сельское поселе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7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,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.»;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40" w:leader="none"/>
        </w:tabs>
        <w:ind w:left="426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Приложение № 2  изложить в следующей редакции: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left="8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22.12.2022 №  4</w:t>
      </w:r>
    </w:p>
    <w:p>
      <w:pPr>
        <w:pStyle w:val="Normal"/>
        <w:tabs>
          <w:tab w:val="clear" w:pos="708"/>
          <w:tab w:val="left" w:pos="7340" w:leader="none"/>
        </w:tabs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ind w:left="870" w:hanging="0"/>
        <w:rPr/>
      </w:pPr>
      <w:r>
        <w:rPr/>
      </w:r>
    </w:p>
    <w:p>
      <w:pPr>
        <w:pStyle w:val="Normal"/>
        <w:ind w:left="870" w:hanging="0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 финансирование расходов, связанных с передачей полномочий Администрации Синегорского сельского поселения Администрации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ind w:left="87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культуры на 2023 год</w:t>
      </w:r>
    </w:p>
    <w:p>
      <w:pPr>
        <w:pStyle w:val="Normal"/>
        <w:ind w:left="87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1,3»;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Настоящее дополнительное согла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Положения Соглашения, не затронутые настоящим дополнительным соглашением, остаются без изменен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Юридические адреса, банковские реквизиты и подписи сторон:</w:t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7027, Ростовская область, Белокалитвинский район,                     п. Синегорский, ул. Маяковского, д.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Н 6142019520, КПП 614201001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056142026137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ФК по Ростовской области (Администрация Синегорского сельского поселения)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0358313962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/с 0323164360606459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МО 6060645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И.о. главы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инегор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4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 С.П. Бесед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347042, Ростовская область,          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ИНН 6142005365, КПП 614201001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ОГРН 1026101887228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УФК по Ростовской области (Администрация Белокалитвинского района), 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л/с 04583100170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казн./с </w:t>
                  </w:r>
                  <w:r>
                    <w:rPr>
                      <w:sz w:val="28"/>
                      <w:szCs w:val="28"/>
                    </w:rPr>
                    <w:t>0310064300000000158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ДЕЛЕНИЕ РОСТОВ-НА-ДОНУ БАНКА РОССИИ//УФК по Ростовской области         г. Ростов-на-Дон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БИК </w:t>
                  </w:r>
                  <w:r>
                    <w:rPr>
                      <w:sz w:val="28"/>
                      <w:szCs w:val="28"/>
                    </w:rPr>
                    <w:t>016015102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ОКТМО 6060600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902 2 02 40014 05 0000 150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_______________ О.А. Мель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5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8:00Z</dcterms:created>
  <dc:creator>user</dc:creator>
  <dc:description/>
  <cp:keywords/>
  <dc:language>en-US</dc:language>
  <cp:lastModifiedBy>sp04048@donpac.ru</cp:lastModifiedBy>
  <cp:lastPrinted>2023-03-27T10:57:00Z</cp:lastPrinted>
  <dcterms:modified xsi:type="dcterms:W3CDTF">2023-03-27T07:59:00Z</dcterms:modified>
  <cp:revision>34</cp:revision>
  <dc:subject/>
  <dc:title>СОГЛАШЕНИЕ О ПЕРЕДАЧИ ПОЛНОМОЧИЙ</dc:title>
</cp:coreProperties>
</file>