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ПОЛНИТЕЛЬНОЕ СОГЛАШ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 передаче полномочий от 22.12.2022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инегорский</w:t>
        <w:tab/>
        <w:t xml:space="preserve">                                                                      « 17 » мар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и.о. главы Администрации Синегорского сельского поселения  Бесединой Светланы Петровн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Синегорское сель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 заключили настоящее дополнительное соглашение о нижеследующе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глашение о передаче полномочий от 22.12.2022 № 3 следующие изменения:</w:t>
      </w:r>
    </w:p>
    <w:p>
      <w:pPr>
        <w:pStyle w:val="Style26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.3. изложить в следующей редакции:</w:t>
      </w:r>
    </w:p>
    <w:p>
      <w:pPr>
        <w:pStyle w:val="Style26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.3. Сумма межбюджетных трансфертов по настоящему Соглашению составляет 68 300 (Шестьдесят восемь тысяч триста) рублей и рассчитывается, исходя из  денежного содержания и материальных затрат одной единицы ведущего специалиста сектора финансового контроля Администрации Белокалитвинского района, согласно расчету (Приложение №1).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27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22 »  декабря  2022 г. № 3 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инегор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внутреннего муниципального финансового контроля на 2023 год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103"/>
        <w:gridCol w:w="1156"/>
        <w:gridCol w:w="1352"/>
        <w:gridCol w:w="1705"/>
        <w:gridCol w:w="1663"/>
        <w:gridCol w:w="1664"/>
        <w:gridCol w:w="4061"/>
      </w:tblGrid>
      <w:tr>
        <w:trPr>
          <w:trHeight w:val="99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населения по состоянию на 01.01.2022г., тыс.чел.     (</w:t>
            </w:r>
            <w:r>
              <w:rPr>
                <w:sz w:val="14"/>
                <w:szCs w:val="14"/>
                <w:lang w:eastAsia="ru-RU"/>
              </w:rPr>
              <w:t>по данным Ростовстата на 01.01.2022г.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одной единицы ведущего специалиста по переданным полномочиям по финансовому контролю, в тыс.руб.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10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,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6 »;</w:t>
            </w:r>
          </w:p>
        </w:tc>
      </w:tr>
    </w:tbl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риложение № 2 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 22 »   декабря   2022 г. № 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ей Синегорского сельского поселения Администрации Белокалитвинского района 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внутреннего муниципального финансового контрол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на 2023 год 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8,3».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Настоящее дополнительное согла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Положения Соглашения, не затронутые настоящим дополнительным соглашением, остаются без измен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Настоящее дополнительное соглашение является неотъемлемой частью Соглашения,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Юридические адреса, банковские реквизиты и подписи сторон:</w:t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                    п. Синегорский, ул. Маяковского, д.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Н 6142019520, КПП 614201001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358313962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н./с 0323164360606459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       г. Ростов-на-До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5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И.о. главы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 С.П. Бесед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,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УФК по Ростовской области (Администрация Белокалитвинского района)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казн./с </w:t>
                  </w:r>
                  <w:r>
                    <w:rPr>
                      <w:sz w:val="28"/>
                      <w:szCs w:val="28"/>
                    </w:rPr>
                    <w:t>03100643000000001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       г. Ростов-на-До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БИК </w:t>
                  </w:r>
                  <w:r>
                    <w:rPr>
                      <w:sz w:val="28"/>
                      <w:szCs w:val="28"/>
                    </w:rPr>
                    <w:t>016015102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902 2 02 40014 05 0000 150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_______________ О.А. Мельн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5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8:00Z</dcterms:created>
  <dc:creator>user</dc:creator>
  <dc:description/>
  <cp:keywords/>
  <dc:language>en-US</dc:language>
  <cp:lastModifiedBy>sp04048@donpac.ru</cp:lastModifiedBy>
  <cp:lastPrinted>2023-03-20T15:24:00Z</cp:lastPrinted>
  <dcterms:modified xsi:type="dcterms:W3CDTF">2023-03-21T12:52:00Z</dcterms:modified>
  <cp:revision>33</cp:revision>
  <dc:subject/>
  <dc:title>СОГЛАШЕНИЕ О ПЕРЕДАЧИ ПОЛНОМОЧИЙ</dc:title>
</cp:coreProperties>
</file>