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от 22.12.2022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                                                         « 17 »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.о. главы Администрации Синегорского сельского поселения Бесединой Светланы Петр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дополнительное соглашение о передаче полномочий (далее – Соглашение) о нижеследующ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о передаче полномочий от 22.12.2022 № 1 следующие изменения:</w:t>
      </w:r>
    </w:p>
    <w:p>
      <w:pPr>
        <w:pStyle w:val="Style26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3.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Сумма межбюджетных трансфертов по настоящему Соглашению составляет 225 100 (Двести двадцать пять тысяч сто) рублей и рассчитывается, исходя из денежного содержания и материальных затрат трех единиц специалистов службы реализации жилищных программ Администрации Белокалитвинского района, согласно расчету (Приложение №1).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 изложить в следующей редакции:</w:t>
      </w:r>
    </w:p>
    <w:p>
      <w:pPr>
        <w:pStyle w:val="Normal"/>
        <w:ind w:left="870" w:hanging="0"/>
        <w:rPr/>
      </w:pPr>
      <w:r>
        <w:rPr/>
        <w:t xml:space="preserve">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22.12.2022г.    №  1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>Администрации Синегорского сельского поселения Администрации Белокалитвинского район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,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трех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»;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ложение № 2  изложить в следующей редакции: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2.2022 № 1</w:t>
      </w:r>
    </w:p>
    <w:p>
      <w:pPr>
        <w:pStyle w:val="Normal"/>
        <w:tabs>
          <w:tab w:val="clear" w:pos="708"/>
          <w:tab w:val="left" w:pos="734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8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 Администрации Синегор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tabs>
          <w:tab w:val="clear" w:pos="708"/>
          <w:tab w:val="left" w:pos="734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5,1».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дополнительное согла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ложения Соглашения, не затронутые настоящим дополнительным соглашением, остаются без измен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 С.П. Бесе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.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 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5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user</dc:creator>
  <dc:description/>
  <cp:keywords/>
  <dc:language>en-US</dc:language>
  <cp:lastModifiedBy>sp04048@donpac.ru</cp:lastModifiedBy>
  <cp:lastPrinted>2023-03-27T10:29:00Z</cp:lastPrinted>
  <dcterms:modified xsi:type="dcterms:W3CDTF">2023-03-27T07:36:00Z</dcterms:modified>
  <cp:revision>34</cp:revision>
  <dc:subject/>
  <dc:title>СОГЛАШЕНИЕ О ПЕРЕДАЧИ ПОЛНОМОЧИЙ</dc:title>
</cp:coreProperties>
</file>