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35 от 09.12.202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   « 01 »  марта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3 066 000 (Три миллиона шестьдесят шесть тысяч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762 000 (Семьсот шестьдесят две тысячи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монт участка автомобильной дороги по ул. Маяковского в                         п. Синегорский по коду классификации расходов районного бюджета 902 0409 1410086200 540 в сумме 800 000 (Восемьсот тысяч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144 000 (Сто сорок четыре тысячи)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80 000 (Восемьдесят тысяч)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проектно-сметной документации на капитальный ремонт автомобильной дороги по ул. Макарова в п. Синегорском по коду классификации расходов районного бюджета 902 0409 1410086190 540 в сумме 1 280 000 (Один миллион двести восемьдесят тысяч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09.12.2022  №  35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418"/>
        <w:gridCol w:w="1417"/>
        <w:gridCol w:w="1275"/>
        <w:gridCol w:w="1277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6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10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70 5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Маяковского в     п. Синегорский             902 0409 1410086200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0 0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                        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0409 1410086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06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 47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3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90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7050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3-03-07T14:48:00Z</cp:lastPrinted>
  <dcterms:modified xsi:type="dcterms:W3CDTF">2023-03-10T12:39:00Z</dcterms:modified>
  <cp:revision>8</cp:revision>
  <dc:subject/>
  <dc:title>СОГЛАШЕНИЕ О ПЕРЕДАЧИ ПОЛНОМОЧИЙ</dc:title>
</cp:coreProperties>
</file>