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</w:t>
      </w:r>
      <w:r>
        <w:rPr/>
        <w:t>Дополнительное соглашение № 1</w:t>
      </w:r>
    </w:p>
    <w:p>
      <w:pPr>
        <w:pStyle w:val="Style19"/>
        <w:rPr/>
      </w:pPr>
      <w:r>
        <w:rPr/>
        <w:t xml:space="preserve"> </w:t>
      </w:r>
      <w:r>
        <w:rPr/>
        <w:t>к  СОГЛАШЕНИЮ О ПЕРЕДАЧЕ ПОЛНОМОЧИЙ № 46 от 24.12.2021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. Белая Калитва </w:t>
        <w:tab/>
        <w:tab/>
        <w:tab/>
        <w:tab/>
        <w:tab/>
        <w:tab/>
        <w:t xml:space="preserve">                     «     »  февраля 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 xml:space="preserve"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одной стороны, и Администрация Синегор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Синегорского сельского поселения Суржиковой Татьяны Анатолье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йствующей на основании Устава муниципального образования «Синегорское сельское поселение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а муниципального образования «Белокалитвинский район» заключили настоящее дополнительное соглашение к соглашению о передаче полномочий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.1 Соглашения о передаче полномочий № 46 от 24.12.2021 (далее – Соглашение)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. По настоящему Соглашению Муниципальный район передает, а Поселение принимает на себя полномочия по дорожной деятельности в отношении автомобильных дорог местного значения в границах населенных пунктов сельского поселения и по обеспечению безопасности дорожного движения на них, включая осуществление муниципального контроля на автомобильном транспорте и в дорожном хозяйстве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1.3 Согла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3. Перечень передаваемых полномочий в рамках Согла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еречня Автодорог общего 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орожной деятельности в отношении Автодорог по ремонту и содержанию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азмера вреда, причиняемого тяжеловесными транспортными средствами при движении по Автодорог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онное обеспечение пользователей Автодорог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нормативов финансовых затрат на капитальный ремонт, ремонт, содержание Автодорог и правил расчета размера ассигнований местного бюджета на указанные це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еспечении безопасности дорожного движения, осуществление мероприятий по обеспечению безопасности дорожного движения на Автодорогах в соответствии с требованиями действующих ГОСТов в сфере обеспечения безопасности и организации дорожного движения, в том числе на объектах улично-дорожной сети, в границах населенных пунктов поселения при осуществлении дорожной деятельности, включая принятие решений о временных ограничении или прекращении движения транспортных средств на Автодорогах в целях обеспечения безопасности дорожного движ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контроля на автомобильном транспорте и в дорожном хозяйстве в границах населенных пунктов поселения.»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>пункт 3.6.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6. Объем межбюджетных трансфертов, направляемых для осуществления полномочий, устанавливается в сумме 1 878 000 (Один миллион восемьсот семьдесят восемь тысяч) рублей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одержание автомобильных дорог Синегорского сельского поселения по коду классификации расходов районного бюджета 902 0409 1410086180 540 в сумме 508 000 (Пятьсот восемь тысяч) рублей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нанесение дорожной разметки на внутрипоселковых автомобильных дорогах Синегорского сельского поселения  по коду классификации расходов районного бюджета 902 0409 1420086110 540 в сумме 50 000 (Пятьдесят тысяч) рублей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монт и техническое обслуживание освещения и светофоров Т-7 на пешеходном переходе вблизи образовательных учреждений в п. Синегорском по коду классификации расходов районного бюджета 902 0409 1420086110 540 в сумме 40 000 (Сорок тысяч)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работка проектно-сметной документации на капитальный ремонт автомобильной дороги по ул. Макарова в п. Синегорском по коду классификации расходов районного бюджета 902 0409 1410086190 540 в сумме 1 280 000 (Один миллион двести восемьдесят тысяч) рублей.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 изложить в следующей редакции:</w:t>
      </w:r>
    </w:p>
    <w:p>
      <w:pPr>
        <w:pStyle w:val="Normal"/>
        <w:spacing w:lineRule="auto" w:line="276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auto" w:line="276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spacing w:lineRule="auto" w:line="276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12.2021 № 46</w:t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График перечисления межбюджетных трансфертов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418"/>
        <w:gridCol w:w="1275"/>
        <w:gridCol w:w="1417"/>
        <w:gridCol w:w="1418"/>
      </w:tblGrid>
      <w:tr>
        <w:trPr>
          <w:trHeight w:val="4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keepNext w:val="true"/>
              <w:spacing w:before="24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Наименование направления расходования средств, наименование объектов, КЦ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-ва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/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Срок перечисления межбюджетных трансфертов</w:t>
            </w:r>
          </w:p>
        </w:tc>
      </w:tr>
      <w:tr>
        <w:trPr>
          <w:trHeight w:val="7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квартал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 квартал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 квартал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keepNext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 квартал,</w:t>
            </w:r>
          </w:p>
          <w:p>
            <w:pPr>
              <w:pStyle w:val="Normal"/>
              <w:keepNext w:val="true"/>
              <w:jc w:val="center"/>
              <w:rPr>
                <w:rFonts w:eastAsia="Lucida Sans Unicod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рублей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Синего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(протяженностью 36,076 км)</w:t>
            </w:r>
          </w:p>
          <w:p>
            <w:pPr>
              <w:pStyle w:val="Normal"/>
              <w:jc w:val="both"/>
              <w:rPr/>
            </w:pPr>
            <w:r>
              <w:rPr/>
              <w:t>902 0409 141008618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08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7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38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/>
            </w:pPr>
            <w:r>
              <w:rPr>
                <w:rFonts w:eastAsia="Lucida Sans Unicode"/>
              </w:rPr>
              <w:t>50 000,0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2 0409 141008619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 28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 28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безопасности дорожного движения Синегорского сельского поселения</w:t>
            </w:r>
          </w:p>
          <w:p>
            <w:pPr>
              <w:pStyle w:val="Normal"/>
              <w:ind w:firstLine="34"/>
              <w:rPr/>
            </w:pPr>
            <w:r>
              <w:rPr/>
              <w:t>902 0409 142008611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9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9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 878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 33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/>
            </w:pPr>
            <w:r>
              <w:rPr>
                <w:rFonts w:eastAsia="Lucida Sans Unicode"/>
              </w:rPr>
              <w:t>7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/>
            </w:pPr>
            <w:r>
              <w:rPr>
                <w:rFonts w:eastAsia="Lucida Sans Unicode"/>
              </w:rPr>
              <w:t>428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/>
            </w:pPr>
            <w:r>
              <w:rPr>
                <w:rFonts w:eastAsia="Lucida Sans Unicode"/>
              </w:rPr>
              <w:t>50 000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дополнительное соглашение вступает в силу после официального опубликования и является неотъемлемой частью Соглашения. 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се остальные пункты Соглашения продолжают действовать в прежней редакции.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дополнительное соглашение составлено в двух экземплярах по одному для каждой из сторон, имеющих одинаковую юридическую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 Юридические адреса и банковские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>
                <w:trHeight w:val="95" w:hRule="atLeast"/>
              </w:trPr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инегор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027, Ростовская область, Белокалитвинский район,                       п. Синегорский, ул. Маяковского, 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 6142019520 КПП 61420100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РН 105614202613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МО 6060645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ФК по Ростовской области (Администрация Синегорского сельского поселения)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/с 0458313962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/с 031006430000000158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        г. Ростов-на-Дон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БИК 016015102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КС 40102810845370000050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БК 951 202 40014 10 0000 15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Синегор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Т.А. Суржи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877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7"/>
            </w:tblGrid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 Ростовская область,         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г. Белая Калитва, ул. Чернышевского, 8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ГРН 1026101887228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УФК по Ростовской области (Администрация Белокалитвинского района)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358310017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р/с </w:t>
                  </w:r>
                  <w:r>
                    <w:rPr>
                      <w:sz w:val="28"/>
                    </w:rPr>
                    <w:t>0323164360606000580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ЕКС 4010281084537000005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ИК 016015102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TextBody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7:00Z</dcterms:created>
  <dc:creator>user</dc:creator>
  <dc:description/>
  <cp:keywords/>
  <dc:language>en-US</dc:language>
  <cp:lastModifiedBy>sp04048@donpac.ru</cp:lastModifiedBy>
  <cp:lastPrinted>2022-02-18T15:26:00Z</cp:lastPrinted>
  <dcterms:modified xsi:type="dcterms:W3CDTF">2022-02-22T09:04:00Z</dcterms:modified>
  <cp:revision>5</cp:revision>
  <dc:subject/>
  <dc:title>СОГЛАШЕНИЕ О ПЕРЕДАЧИ ПОЛНОМОЧИЙ</dc:title>
</cp:coreProperties>
</file>