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>
          <w:trHeight w:val="242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Н.И. Вол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_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лжностные обязанности и персональная ответственность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работников контрактной службы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52"/>
        <w:gridCol w:w="5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сональная ответ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деятельности контракт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уржикова Т.А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сектором муниципального хозяйства Администрации Синегорского сельского поселения, заместитель руководи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акт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включения в реестр недобросовестных поставщиков (подрядчиков, исполнителей) информации о поставщике (подрядчике, исполнител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основани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основание нач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максимальной) цены контрак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язательное, в соответствии с действующим законодательством, общественное обсуждение закупо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онно-техническое обеспечение деятельности комиссий по осуществлению закупок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влечение экспертов, экспертных организа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готовка и направление приглашений принять участие в определении поставщиков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мотрение банковских гарантий и организация осуществления уплаты денежных сумм по банковской гарант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рядчиков, исполнителей) закрытыми способами;</w:t>
            </w:r>
          </w:p>
          <w:p>
            <w:pPr>
              <w:pStyle w:val="Normal"/>
              <w:widowControl w:val="false"/>
              <w:autoSpaceDE w:val="false"/>
              <w:ind w:left="-675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приемки поставленного товара, выполненной работы (ее результатов), оказанной услуги, а также отдельных этапов исполнения контракта, включая проведение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ркова Н.Е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Заведующий сектором экономики и финансов </w:t>
            </w:r>
            <w:r>
              <w:rPr>
                <w:sz w:val="24"/>
                <w:szCs w:val="24"/>
                <w:lang w:val="ru-RU" w:eastAsia="ru-RU"/>
              </w:rPr>
              <w:t>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анировани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приемки поставленного товара, выполненной работы (ее результатов), оказанной услуги, а также отдельных этапов исполнения контракта, включая проведение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хария Е.С.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Специалист первой категории </w:t>
            </w:r>
            <w:r>
              <w:rPr>
                <w:szCs w:val="28"/>
              </w:rPr>
              <w:t>Администрации Синегор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, информации о заключенных контрактах и сведений об исполнении контр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ятницкова Е.В.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rFonts w:cs="Arial"/>
                <w:bCs/>
                <w:lang w:val="ru-RU"/>
              </w:rPr>
              <w:t xml:space="preserve">Ведущий специалист сектора экономики и финансов </w:t>
            </w:r>
            <w:r>
              <w:rPr/>
              <w:t>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заключения контракт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рассмотрении дел об обжаловании действий (бездействия) Заказчика и осуществление подготовки материалов для выполнения претензионной работы, направление поставщику (подрядчику, исполнител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ребования об уплате неустоек (штрафов, пене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акова И.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ервой категории 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основани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основание нач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максимальной) цены контракт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 экспертов, эксперт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приемки поставленного товара, выполненной работы (ее результатов), оказанной услуги, а также отдельных этапов исполнения контракта, включая проведение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уржи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 должностными обязанностями и персональной ответственностью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ников контрактной службы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знакомлен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3"/>
        <w:gridCol w:w="2591"/>
        <w:gridCol w:w="2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ржикова Т.А.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сектором муниципального хозяйства Администрации Синегорского сельского поселения, заместитель руководи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актной служб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кова Н.Е.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Заведующий сектором экономики и финансов </w:t>
            </w:r>
            <w:r>
              <w:rPr>
                <w:sz w:val="24"/>
                <w:szCs w:val="24"/>
                <w:lang w:val="ru-RU" w:eastAsia="ru-RU"/>
              </w:rPr>
              <w:t>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хария Е.С.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Специалист первой категории </w:t>
            </w:r>
            <w:r>
              <w:rPr>
                <w:szCs w:val="28"/>
              </w:rPr>
              <w:t>Администрации Синегор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ятницкова Е.В.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rFonts w:cs="Arial"/>
                <w:bCs/>
                <w:lang w:val="ru-RU"/>
              </w:rPr>
              <w:t xml:space="preserve">Ведущий специалист сектора экономики и финансов </w:t>
            </w:r>
            <w:r>
              <w:rPr/>
              <w:t>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акова И.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ервой категории Администрации 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color w:val="1760A9"/>
      <w:sz w:val="20"/>
      <w:szCs w:val="2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O60CN" TargetMode="External"/><Relationship Id="rId3" Type="http://schemas.openxmlformats.org/officeDocument/2006/relationships/hyperlink" Target="consultantplus://offline/ref=393D9842FED74F318CE7B758BC16B520FEFFFD1767D5C111967FC7F870O60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0:00Z</dcterms:created>
  <dc:creator>Волков И.В.</dc:creator>
  <dc:description/>
  <cp:keywords/>
  <dc:language>en-US</dc:language>
  <cp:lastModifiedBy>Admin</cp:lastModifiedBy>
  <cp:lastPrinted>2014-09-30T09:29:00Z</cp:lastPrinted>
  <dcterms:modified xsi:type="dcterms:W3CDTF">2015-06-18T13:48:00Z</dcterms:modified>
  <cp:revision>21</cp:revision>
  <dc:subject/>
  <dc:title>УТВЕРЖДЕН</dc:title>
</cp:coreProperties>
</file>