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Синегорского 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Т.Г. Холоднякова</w:t>
      </w:r>
    </w:p>
    <w:p>
      <w:pPr>
        <w:pStyle w:val="Western"/>
        <w:spacing w:before="280" w:after="0"/>
        <w:ind w:firstLine="5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Доклад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           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Синегорского 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</w:t>
      </w:r>
      <w:r>
        <w:rPr>
          <w:b/>
          <w:sz w:val="28"/>
          <w:szCs w:val="28"/>
        </w:rPr>
        <w:t>за 2017 год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22.12.2015 года № 218 </w:t>
      </w:r>
      <w:r>
        <w:rPr>
          <w:rFonts w:eastAsia="Calibri"/>
          <w:sz w:val="28"/>
          <w:szCs w:val="28"/>
        </w:rPr>
        <w:t xml:space="preserve">«О </w:t>
      </w:r>
      <w:r>
        <w:rPr>
          <w:bCs/>
          <w:color w:val="000000"/>
          <w:kern w:val="2"/>
          <w:sz w:val="28"/>
          <w:szCs w:val="28"/>
        </w:rPr>
        <w:t>порядке формирования муниципального задания на оказание муниципальных услуг  (выполнение работ) в отношении муниципальных учреждений Синегорского сельского поселения  и финансового обеспечения выполнения муниципального задания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услуги в области культуры, предоставляемые муниципальными учреждениями культуры определены согласно приложения № 1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Согласно Постановлением Администрации Синегорского сельского поселения от 22.12.2015 года № 218   муниципальные задания формируются главными распорядителями бюджетных средств бюджета Синегор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Синегорского сельского поселения « Синегорская клубная система» направлены на реализацию стратегии развития Синегорского 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Western"/>
        <w:spacing w:before="280" w:after="0"/>
        <w:ind w:firstLine="547"/>
        <w:jc w:val="both"/>
        <w:rPr/>
      </w:pPr>
      <w:bookmarkStart w:id="6" w:name="YANDEX_10"/>
      <w:bookmarkEnd w:id="6"/>
      <w:r>
        <w:rPr>
          <w:sz w:val="28"/>
          <w:szCs w:val="28"/>
        </w:rPr>
        <w:t xml:space="preserve"> </w:t>
      </w:r>
      <w:bookmarkStart w:id="7" w:name="YANDEX_11"/>
      <w:bookmarkEnd w:id="7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е бюджетное  учреждение </w:t>
      </w:r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 100  процентов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участников клубных формирований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 МБУК Синегорская КС число культурно-досуговых мероприятий выполнено в соответствии с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Синегорская КС  соблюдаются основные факторы, влияющие на качество предоставляемых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Синегорская КС имеются в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согласн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муниципальному </w:t>
      </w:r>
      <w:r>
        <w:rPr>
          <w:sz w:val="28"/>
          <w:szCs w:val="28"/>
        </w:rPr>
        <w:t xml:space="preserve"> 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заданию </w:t>
      </w:r>
      <w:r>
        <w:rPr>
          <w:sz w:val="28"/>
          <w:szCs w:val="28"/>
        </w:rPr>
        <w:t xml:space="preserve"> проведены в полном объеме. В МБУК Синегорская КС действует 42 кружка и любительских объединений, в которых участвуют  795  человек. Занятия в творческих коллективах проходят систематически по расписанию. В соответствии с </w:t>
      </w:r>
      <w:bookmarkStart w:id="19" w:name="YANDEX_25"/>
      <w:bookmarkEnd w:id="19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в конце года показали отчетные концерты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ДК приняли участие в международных, районных,  областных фестивалях и выставках народного творчества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ый фестиваль казачьей культуры «Голос Дона»- дипломы за участие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Белокалитвинский фестиваль традиционного быта и народного творчества «Троицкие гуляния»-диплом за участие, грамота Усть-Белокалитвинского Юрта и подарок, премия от Союза предпринимателей.                  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ый фестиваль народного творчества «Матушка Казанская»-диплом,  подарок, диплом за третье место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ый конкурс «Душа шансона» - диплом за участие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ый конкурс «Душа шансона» - благодарность за участие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 этап областного конкурса военно-патриотической песни «Гвоздики Отечества» - диплом за первое место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Межрайонный фестиваль народного творчества «Закруткинская весна» - благодарственные письма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айонный  фестиваль казачьего творчества «Степь ковыльная»- диплом за участие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казачьего фольклора «Нет вольнее Дона Тихого»- диплом за участие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отоконкурс «Край в котором мы живем» - дипломы за участие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й фестиваль-конкурс детского- юношеского хореографического творчества «Белая зима»- диплом второй степени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детского и юношеского творчества «Земля талантов»- диплом лауреата второй степени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Фестиваль казачьей культуры памяти А.М.Листопадова  - благодарность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Фестиваль народного творчества «Дружба народов» - грамота за участие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чное мероприятие «Дон Батюшка» в Белокалитвинском центре социального обслуживания- благодарственные письма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е мероприятия отражаются на страницах районной газеты «Перекрёсток», в новостных передачах Белокалитвинского телевидения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17года  директором МБУК  Синегорская КС проводился внутренний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. 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 Синегорс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Докладу о </w:t>
      </w:r>
      <w:bookmarkStart w:id="22" w:name="YANDEX_81"/>
      <w:bookmarkEnd w:id="22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3" w:name="YANDEX_82"/>
      <w:bookmarkEnd w:id="23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4" w:name="YANDEX_83"/>
      <w:bookmarkEnd w:id="24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5" w:name="YANDEX_84"/>
      <w:bookmarkEnd w:id="25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6" w:name="YANDEX_85"/>
      <w:bookmarkEnd w:id="26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7" w:name="YANDEX_86"/>
      <w:bookmarkEnd w:id="27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на предоставление </w:t>
      </w:r>
      <w:bookmarkStart w:id="28" w:name="YANDEX_87"/>
      <w:bookmarkEnd w:id="28"/>
      <w:r>
        <w:rPr>
          <w:rStyle w:val="Highlighthighlightactive"/>
          <w:sz w:val="28"/>
          <w:szCs w:val="28"/>
        </w:rPr>
        <w:t> муниципальных </w:t>
      </w:r>
      <w:bookmarkStart w:id="29" w:name="YANDEX_LAST"/>
      <w:bookmarkEnd w:id="29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center"/>
        <w:rPr/>
      </w:pPr>
      <w:r>
        <w:rPr>
          <w:sz w:val="28"/>
          <w:szCs w:val="28"/>
        </w:rPr>
        <w:t>Администрация Синегорс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осталось стабильными количество клубных формирований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2017 год в  МБУК Синегорская КС было проведено 827 мероприятий, в которых приняли участие и посетили 83383 человек. Из них платных мероприятий было проведено 100, в них приняли участие и посетили 2261 человек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Немаловажную роль в улучшении качества работы играет повышение квалификации кадров, семинары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бюджете Синегорского сельского поселения Белокалитвинского района на 2017 год на финансовое обеспечение муниципальной услуги организации культурно – досуговых мероприятий за 2017 год исполнены на  97,7  %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 за 2017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tentcopyright">
    <w:name w:val="contentcopyright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6:00Z</dcterms:created>
  <dc:creator>женечка</dc:creator>
  <dc:description/>
  <cp:keywords/>
  <dc:language>en-US</dc:language>
  <cp:lastModifiedBy>RePack by SPecialiST</cp:lastModifiedBy>
  <cp:lastPrinted>2002-01-01T00:59:00Z</cp:lastPrinted>
  <dcterms:modified xsi:type="dcterms:W3CDTF">2018-02-13T11:36:00Z</dcterms:modified>
  <cp:revision>9</cp:revision>
  <dc:subject/>
  <dc:title/>
</cp:coreProperties>
</file>