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Памятка населению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о демаскирующих признаках взрывных устройств и предмет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ывные устройства могут быть самыми разнообразными как по внешнему виду, так и по принципу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зрывные устройства в виде сумки, кейса, чемодана могут взорваться при попытке сдвинуть их с места, поднять, откры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ыв может произойти и в результате срабатывания какого-либо механического или электромеханического взрывателя замедленного действия, без непосредственного воздействия на предмет, по истечении заданного времени заме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зрывное устройство имеет радиовзрыватель, то взрыв может произойти без контакта со взрывным устройством в любой момент времени по команде, переданной по ради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ыв может быть осуществлен по проводам электровзрывной цепи путем подключения какого-либо источника 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распространение получили взрывные устройства, срабатывающие при включении радиоприемника, телевизора, электрического фонарика или других предметов бытовой техники, работающих от электрической сети, аккумуляторов или батареек. Включением этих устройств замыкается электровзрывная цепь, в результате чего срабатывает электродетонатор или электрозапал и происходит взрыв заряда взрывного 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мобиле взрывное устройство может сработать при повороте ключа зажигания или даже в тот момент, когда ключ вставляется в замок зажигания либо включаются потребители энергии (фары, стеклоподъемники, стеклоочистители и т.д.). Взрыватель может быть установлен в выхлопной коллектор двигателя, в глушитель. При этом замыкание контактов произойдет после нагрева чувствительных элементов взрывателя до определенной температуры.</w:t>
      </w:r>
    </w:p>
    <w:p>
      <w:pPr>
        <w:pStyle w:val="Normal"/>
        <w:ind w:left="1985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ge">
              <wp:posOffset>6930390</wp:posOffset>
            </wp:positionV>
            <wp:extent cx="1126490" cy="150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гут использоваться так же взрывные устройства с часовым механизмом от механических, электромеханических или электронных часов. Такие взрывные устройства в состоянии срабатывать в установленное заранее время.</w:t>
      </w:r>
    </w:p>
    <w:p>
      <w:pPr>
        <w:pStyle w:val="Normal"/>
        <w:ind w:left="19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действии на взрывные устройства срабатывают натяжные, обрывочные, разгрузочные, вибрационные и прочие элементы, приводящие взрыватели в действ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оме того, во взрывных устройствах могут находиться еще взрыватели, срабатывающие от изменения магнитного поля Земли, акустического сигнала в определенном диапазоне частот, характерного запаха человека или животного, а так же все типы взрывателей замедленн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маскирующие признаки взрывного устройства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зрывчатого вещества в конструкции взрывного устрой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нтенны с радиоприемным устройством у радиоуправляемого взрывного устройств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часового механизма или электронного таймера (временного взрывателя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водной линии упр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локально расположенной массы металл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и вмещающей среды (нарушения поверхности грунта, дорожного покрытия, стены здания, нарушение цвета растительности или снежного покрова и т.д.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еплового контраста между местом установки и окружающим фоном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ая форма ВУ.</w:t>
      </w:r>
    </w:p>
    <w:p>
      <w:pPr>
        <w:pStyle w:val="Normal"/>
        <w:ind w:left="3402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ge">
              <wp:posOffset>3703320</wp:posOffset>
            </wp:positionV>
            <wp:extent cx="2102485" cy="1411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асто объектом подрыва является личный или служебный автомобиль. Основные места для минирования в машине это – сиденье водителя, днище под передними сиденьями, бензобак, капот и другие места. Кроме того, мина большой мощности может устанавливаться неподалеку от автомобиля или в соседней машине. Но в этом случае требуется управление ею извне по ради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ли подрыв с помощью электрического провода. Иными словами, преступник должен находиться неподалеку от места преступления и вести наблюдение, что для него считается нежел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тораживающими вас признаками должны служить следующие: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е какой-либо новой детали внутри или снаружи автомоби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упаковочных материалов, изоляционной ленты, обрезков проводов неподалеку от автомобиля или внутри салон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янутая леска, проволока, провод, шнур, веревка, так или иначе прикрепленная к любой части автомобиля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жая сумка, коробка, чемодан, пакет, сверток внутри салона или в багажнике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ившиеся уже после парковки машины пакеты из-под соков, молока, консервные банки, свертки, коробки и т.п. неподалеку от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кушения может использоваться и почтовый канал. Взрывные устройства, которые закладывают в конверты, бандероли и посылки могут быть как мгновенного, так и замедленн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ыватели мгновенного действия вызывают срабатывание взрывного устройства при нажатии, ударе, прокалывании, снятии нагрузки, разрушении элементов конструкции, просвечивании ярким светом и т.д. Например, взрывные устройства в бандеролях срабатывают либо при открывании, либо при попытке извлечь книгу или коробку из упаковки. Взрывные устройства в посылках обычно срабатывают при вскрытии крышки посылочного я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ыватели замедленного действия по истечении заранее установленного срока (от нескольких часов до нескольких суток) либо вызывают взрыв, либо приводят взрывное устройство в боевое положение, после чего срабатывание взрывного устройства происходит мгновенно в случае внешнего воздействия на нег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нако, независимо от типа взрывателя и взрывного устройства, письма, бандероли и посылки с подобной начинкой неизбежно обладают рядом признаков, по которым их можно отличить от обычных почтовых отправлений. Эти признаки делятся на основные и вспомогате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числу основных признаков относят следующи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щина письма от 3-х мм и выше, при этом в нем есть отдельные утолщ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щение центра тяжести письма (пакета) к одной из его сторон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онверте перемещающихся предметов или порошкообразных материало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о вложении металлических либо пластмассовых предметов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конверте масляных пятен, проколов, металлических кнопок, полосок и т.д.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ычного запаха (миндаля, марципана, жженой пластмассы и других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икание» в бандеролях и посылках часового механизма (один из самых простых и распространенных взрывателей делают с помощью обычного будильник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вертах и пакетах, в посылочных ящиках при их переворачивании слышен шорох пересыпающегося порош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личие хотя бы одного из перечисленных признаков (а тем более сразу нескольких) позволяет предполагать присутствие в почтовом отправлении взрывной «начин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числу вспомогательных признаков относят следующие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тщательная заделка письма, бандероли, посылки, в том числе липкой лентой, бумажными полосками и т.п.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дписей «лично в руки», «вскрыть только лично», «вручить лично», «секретно», «только директору (владельцу, председателю)» и т.д.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дельная нестандартная упак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2:00Z</dcterms:created>
  <dc:creator>denis</dc:creator>
  <dc:description/>
  <cp:keywords/>
  <dc:language>en-US</dc:language>
  <cp:lastModifiedBy>user</cp:lastModifiedBy>
  <dcterms:modified xsi:type="dcterms:W3CDTF">2015-07-22T10:22:00Z</dcterms:modified>
  <cp:revision>2</cp:revision>
  <dc:subject/>
  <dc:title/>
</cp:coreProperties>
</file>