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зучению мнения насел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честве оказывания  муниципальных услуг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Синегорская КС за 2017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01 августа 2012 года №126 «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Синегорского сельского поселения» проведено изучение мнения населения о качестве оказания услуг за 2017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 структурным подразделением МБУК Синегорская КС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ось по пятибалльной шка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ый опрос позволяет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660 человек. По итогам мнения изучения населения выявлено следующее: наибольшая степень удовлетворенности в части компетентности сотрудников, также отношением специалистов к посетителям (внимание, вежливость, тактичность) и грфиком работы МБУК Синегорская К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опрашиваемых комфортностью помещений: состоянием, здания (помещения), инвентаря (мебели); техническим оснащением, музыкальными инструментами, спортивным инвентар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я услуг не выявле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Синегорского сельского поселения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/>
        <w:t>Изучения мнения населения о качестве оказания муниципа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учреждения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довлетворенны ли  вы  результатом получе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аш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аш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Л.А.Плат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6:00Z</dcterms:created>
  <dc:creator>женечка</dc:creator>
  <dc:description/>
  <cp:keywords/>
  <dc:language>en-US</dc:language>
  <cp:lastModifiedBy>RePack by SPecialiST</cp:lastModifiedBy>
  <cp:lastPrinted>2015-01-14T11:13:00Z</cp:lastPrinted>
  <dcterms:modified xsi:type="dcterms:W3CDTF">2017-09-15T12:07:00Z</dcterms:modified>
  <cp:revision>5</cp:revision>
  <dc:subject/>
  <dc:title/>
</cp:coreProperties>
</file>