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 №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 2015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09 февраля  2016 г.</w:t>
        <w:tab/>
        <w:t xml:space="preserve">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05.02.2016 г. № 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2 полугодие 2015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Маркова Н.Е. (председатель комиссии), ведущий специалист  Пятницкова Е.В.специалист 1 категории сектора экономики и финансов Захария Е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, главный бухгалтер Горбач А.М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05.02.2016г. по  09.0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5 год (по состоянию на 01.01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5 год (по состоянию на 01.01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5 год (по состоянию на 01.01.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решением Собрания депутатов Синегорского сельского поселения от 21.11.2014г. № 52 « О бюджете Синегорского сельского поселения Белокалитвинского района на 2015 год и на плановый период 2016 и 2017 годов» (с учетом изменений), была утверждена бюджетная роспись, бюджетная смета на общую сумму 9 395,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9 493,1 тыс. руб. ( в том числе внебюджетные средства в сумме -97,6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е расходные обязательства по МБУК Синегорская КС за счет средств местного бюджета  составили 6 575,3 тыс. руб. (в том числе внебюджетные средства 97,6 тыс. руб.), за счет средств  районного бюджета – 1843,0 тыс. руб., за счет областного бюджета – 107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 2015 год произведено в пределах лимитов бюджетных обязательств, в том числе за счет средств местного бюджета в сумме – 6 463,6 тыс. руб., за счет средств районного бюджета – 1843,0 тыс.руб., за счет средств областного бюджета – 1074,8 тыс.руб.,за счет внебюджетных средств – 9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 2015 год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 2015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Синегорского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Н.И.Волков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</w:t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МБУК Синегорская КС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 Н.Е.Маркова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А.М.Гор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В.Пятниц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.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С.Захария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09.02.2016 г. 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6-02-09T11:15:00Z</dcterms:modified>
  <cp:revision>53</cp:revision>
  <dc:subject/>
  <dc:title>АКТ</dc:title>
</cp:coreProperties>
</file>