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кт № 1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изучению мнения на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инегорского сельского поселения о качестве оказа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услуг по МБУК  Синегорская КС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 2022 год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 Синегорского сельского поселения от 01 августа 2012 года № 126 "Об утверждении Порядка изучения мнения населения о качестве оказания муниципальных услуг, предоставляемых муниципальными учреждениями Администрации Синегорского  сельского поселения " проведено изучение мнения населения о качестве оказания муниципальных услуг за 2022 год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мнения осуществлялось структурным подразделением МБУК Синегорская КС, предоставляющим муниципальную услугу непосредственно по месту предоставления муниципальных услуг в форме анкетирования. Качественная характеристика предоставляемой муниципальной услуги оценивалась по пятибалльной шкал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мый опрос позволил оценить следующие вопрос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фортность помещений, предназначенных для оказания муниципальных услуг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овлетворённость информированием о порядке оказания муниципальных услуг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ённость респондента отношением специалистов к посетителям (внимание, вежливость, тактичность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енность графиком работы с посетителям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овлетворенность компетентностью сотрудник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овлетворенность результатом получения муниципальной услуг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наличие фактов взимания оплаты за предоставление муниципальной услуги, кроме случаев, регламентируемых административными регламентами оказания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нкетировании приняло участие 630 человек. По итогам мнения изучения населения выявлено следующе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ая  степень удовлетворенности в части компетентности сотрудников, также отношением специалистов к посетителям (внимание, вежливость, тактичность) и графиком работы МБУК Синегорская КС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довлетворенность  опрашиваемых комфортностью помещений:  состоянием здания (помещения), инвентаря (мебели); техническим оснащением, музыкальными  инструментами, спортивным инвентар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в взимания дополнительной платы за предоставление услуг не выявле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б оценке населением  Синегорского сельского поселения  качества оказания муниципальных услуг в разрезе рассматриваемых вопросов, представлена ниже в виде свода по анкетам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зучения мнения населения о качестве оказания муниципальных услуг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БУК Синегорская КС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1"/>
        <w:gridCol w:w="1939"/>
        <w:gridCol w:w="1267"/>
      </w:tblGrid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респондент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нявших участие в опрос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цените комфортность помеще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назначенных для оказания муниципальных услу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ерите знаком «+» одну из предложенных оценок)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(очень плохо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(плохо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удовлетворительно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(хорошо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(очень хорошо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  <w:p>
            <w:pPr>
              <w:pStyle w:val="Style17"/>
              <w:tabs>
                <w:tab w:val="clear" w:pos="708"/>
                <w:tab w:val="left" w:pos="195" w:leader="none"/>
                <w:tab w:val="center" w:pos="43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Удовлетворённы ли вы информированием о порядке оказания муниципальных услуг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кажите знаком «+»одну из предложенных оценок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(очень плохо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(плохо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удовлетворительно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(хорошо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(очень хорошо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Удовлетворены ли вы отношением специалистов к посетителям (внимание, вежливость, тактичность)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ыберите знаком «+» одну из предложенных оценок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(очень плохо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(плохо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удовлетворительно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(хорошо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(очень хорошо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%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%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летворены ли вы графиком работы  МБУК Синегорская КС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ыберите знаком «+» одну из предложенных оценок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(очень плохо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(плохо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удовлетворительно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(хорошо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(очень хорошо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1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6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Удовлетворенны ли вы  компетентностью сотруд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ыберите знаком «+»один из предложенных вариантов ответа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(очень плохо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(плохо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удовлетворительно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(хорошо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(очень хорошо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%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Удовлетворенны ли  вы  результатом получения муниципальной услуг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берите знаком «+»один из предложенных вариантов ответа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(очень плохо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(плохо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удовлетворительно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(хорошо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(очень хорошо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%</w:t>
            </w:r>
          </w:p>
        </w:tc>
      </w:tr>
      <w:tr>
        <w:trPr>
          <w:trHeight w:val="2174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Взималась  с вас  оплата за предоставление муниципальной услуги, кроме случаев, регламентируемых административными регламентами оказания муниципальной услуг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берите знаком «+»один из предложенных вариантов отве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ималас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зимала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Ваш по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ий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ско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Ваш возрас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 29 ле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– 49 ле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– 59 ле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е 60 ле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%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%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%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Ваше образова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ое средне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(школа, ПТУ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 (техникум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конченное высшее (не менее з-х курсов вуза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%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%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%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УК Синегорская КС                         Т.А. Довгаль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9 января 2022г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eastAsia="Calibri" w:cs="Calibri"/>
      </w:rPr>
    </w:pPr>
    <w:r>
      <w:rPr>
        <w:rFonts w:eastAsia="Calibri" w:cs="Calibri"/>
      </w:rPr>
      <w:t xml:space="preserve">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6:22:00Z</dcterms:created>
  <dc:creator>женечка</dc:creator>
  <dc:description/>
  <dc:language>en-US</dc:language>
  <cp:lastModifiedBy>Кассир</cp:lastModifiedBy>
  <cp:lastPrinted>2021-02-12T09:25:00Z</cp:lastPrinted>
  <dcterms:modified xsi:type="dcterms:W3CDTF">2023-02-02T06:22:00Z</dcterms:modified>
  <cp:revision>2</cp:revision>
  <dc:subject/>
  <dc:title/>
</cp:coreProperties>
</file>