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роверки целевого и эффективного использования бюджетных средств, выделенных на содержание МБУК Синегорская 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 2017 года в рамках вы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12 февраля  2018 г.</w:t>
        <w:tab/>
        <w:t xml:space="preserve">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инегорского сельского поселения от 22.12.2011г. № 149 «О порядке организации работы по формированию и финансовому обеспечению муниципального задания, муниципальным учреждениям Синегорского сельского поселения», распоряжением Администрации Синегорского сельского поселения от 02.02.2018 г.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обеспечение финансового контроля целевого и эффективного расходования бюджетных средств, соблюдения действующего федерального и областного законодательства, нормативных правовых актов органов местного самоуправления подведомственным получателем МБУК  Синегорская КС, определение достоверности бюджетной отчетности получателя средств местного бюджета Администрации Синегорского сельского поселения за 2 полугодие 2017 года, подтверждение числовых данных и пояснений, содержащихся в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я: </w:t>
      </w:r>
      <w:r>
        <w:rPr>
          <w:sz w:val="28"/>
          <w:szCs w:val="28"/>
        </w:rPr>
        <w:t>Муниципальное бюджетное учреждение культуры Синегорского сельского поселения «Синегорская клубная система» (далее по тексту - МБУК Синегорская КС) ИНН: 6142022650, ОГРН 10961420000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тветственных исполнителей: </w:t>
      </w:r>
      <w:r>
        <w:rPr>
          <w:sz w:val="28"/>
          <w:szCs w:val="28"/>
        </w:rPr>
        <w:t>Заведующий сектором экономики и финансов Администрации Синегорского сельского поселения  Захария Е.С. (председатель комиссии), ведущий специалист по бухгалтерскому учету  Пятницкова Е.В., старший инспектор сектора экономики и финансов Брежн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лица:</w:t>
      </w:r>
      <w:r>
        <w:rPr>
          <w:sz w:val="28"/>
          <w:szCs w:val="28"/>
        </w:rPr>
        <w:t xml:space="preserve"> Директор МБУК Синегорская КС - Платон Л.А. (весь пери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 05.02.2018г. по  12.0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контрольного мероприятия установлено следующее:</w:t>
      </w:r>
      <w:r>
        <w:rPr>
          <w:sz w:val="28"/>
          <w:szCs w:val="28"/>
        </w:rPr>
        <w:t xml:space="preserve"> МБУК Синегорская КС создано в соответствии с постановлением Администрации Синегорского сельского поселения от 23.03.2009г № 15 путем его учреждения, является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К Синегорская КС обладает правами юридического лица, имеет печать со своим наименованием, штамп, бланки и счета, открываемые в соответствии с федеральным законодательством, за весь проверяемый  период  являлось получателем средств бюджета Синегорского сельского поселения Белокалитвинского района (далее - местный бюджет) по коду главы 951 «Администрация Сине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ы следующие первич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финансово-хозяйственной деятельности з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ые задания 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ые контракты за  2017 год (по состоянию на 01.01.20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ебные за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ы выполненных работ, счета-фактуры, товарные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вансовые отчеты за  2017 год (по состоянию на 01.01.201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тежные поручения за  2017 год (по состоянию на 01.01.20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решением Собрания депутатов Синегорского сельского поселения от 09 декабря 2016 года № 20 «О бюджете Синегорского сельского поселения Белокалитвинского района на 2017 год и плановый период 2018 и 2019 годов»  была утверждена бюджетная роспись, бюджетная смета в общей сумме 8 888,4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 программа Синегорского сельского поселения «Развитие культуры и туризма» подпрограмма «Развитие культуры» утверждена на сумму 8 888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внебюджетные средства в сумме 113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енные расходные обязательства по МБУК Синегорская КС за счет средств местного бюджета  составили  8 395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областного бюджета – 28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районного бюджета – 208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в сумме 113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дведомственным учреждением за 2017 года произведено в пределах лимитов бюджетных обязательств, в том числе за счет средств местного бюджета в сумме – 8 191,2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областного бюджета – 28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– 208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внебюджетные средства в сумме 113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пка товаров производится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организаций, а также заключение с ними муниципальных контрактов по выполнению работ, услуг, осуществляется МБУК Синегорская КС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за выполненные работы перечислялись в соответствии с заключенными контрактами и в предела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варные накладные, представленные в ходе проверки, подтверждают пост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поставки товаров заверен должностными лицами поставщика и МБУК  Синегорская 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ский учет соответствует требованиям определенным Федеральным законом от 06.12.2011 № 402-ФЗ «О бухгалтерском учете», Приказом Министерства Финансов Российской Федерации от 01 декабря 2010 года № 157н «Об утверждении Единого плана счетов бухгалтерского учета для государственных органов 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6 декабря 2010 года № 174н «Об утверждении единого плана счетов бухгалтерского учета бюджетных учреждений и инструкции по ег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бюджетной отчетности получателя средств местного бюджета за  2017 год, МБУК Синегорская КС руководствовалось Приказом Министерства Финансов Российской Федерации от 25 марта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вые данные и пояснения, содержащиеся в бюджетной отчетности МБУК Синегорская КС за  2017 года не содержат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, по одному экземпляру для каждой 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Синегорского                                                     Директор МБУК </w:t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Синегорская КС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_____________Т.Г. Холоднякова                            ______________ Л.А.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>Заведующий сектор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__________  Е.С. Захария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Е.В.Пятницкова</w:t>
      </w:r>
    </w:p>
    <w:p>
      <w:pPr>
        <w:pStyle w:val="Normal"/>
        <w:rPr/>
      </w:pPr>
      <w:r>
        <w:rPr>
          <w:sz w:val="28"/>
          <w:szCs w:val="28"/>
        </w:rPr>
        <w:t>Старший инспектор сектора экон.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А. Брежнева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экземпляр акта получил:_________________ 12.02.2018 г.  Л.А.Платон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0:00Z</dcterms:created>
  <dc:creator>USER</dc:creator>
  <dc:description/>
  <cp:keywords/>
  <dc:language>en-US</dc:language>
  <cp:lastModifiedBy>RePack by SPecialiST</cp:lastModifiedBy>
  <cp:lastPrinted>2015-07-20T10:54:00Z</cp:lastPrinted>
  <dcterms:modified xsi:type="dcterms:W3CDTF">2018-02-13T11:20:00Z</dcterms:modified>
  <cp:revision>35</cp:revision>
  <dc:subject/>
  <dc:title>АКТ</dc:title>
</cp:coreProperties>
</file>