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ия проверки целевого и эффективного использования бюджетных средств, выделенных на содержание МБУК Синегорская 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 2018 года в рамках выполнения муниципального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>26 июля  2018 г.</w:t>
        <w:tab/>
        <w:t xml:space="preserve">                 п. Син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 для проведения контрольного мероприятия:</w:t>
      </w:r>
      <w:r>
        <w:rPr>
          <w:sz w:val="28"/>
          <w:szCs w:val="28"/>
        </w:rPr>
        <w:t xml:space="preserve"> В соответствии с Бюджет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постановлением Администрации Синегорского сельского поселения от 22.12.2011г. № 149 «О порядке организации работы по формированию и финансовому обеспечению муниципального задания муниципальным учреждениям Синегорского сельского поселения», распоряжением Администрации Синегорского сельского поселения от 17.07.2018 г. №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контрольного мероприятия: </w:t>
      </w:r>
      <w:r>
        <w:rPr>
          <w:sz w:val="28"/>
          <w:szCs w:val="28"/>
        </w:rPr>
        <w:t>обеспечение финансового контроля целевого и эффективного расходования бюджетных средств, соблюдения действующего федерального и областного законодательства, нормативных правовых актов органов местного самоуправления подведомственным получателем МБУК  Синегорская КС, определение достоверности бюджетной отчетности получателя средств местного бюджета Администрации Синегорского сельского поселения за 1 полугодие 2018года, подтверждение числовых данных и пояснений, содержащихся в бюджетной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кт контроля: </w:t>
      </w:r>
      <w:r>
        <w:rPr>
          <w:sz w:val="28"/>
          <w:szCs w:val="28"/>
        </w:rPr>
        <w:t>Муниципальное бюджетное учреждение культуры Синегорского сельского поселения «Синегорская клубная система» (далее по тексту - МБУК Синегорская КС) ИНН: 6142022650, ОГРН 10961420000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1 полугод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став ответственных исполнителей: </w:t>
      </w:r>
      <w:r>
        <w:rPr>
          <w:sz w:val="28"/>
          <w:szCs w:val="28"/>
        </w:rPr>
        <w:t>Заведующий сектором экономики и финансов Администрации Синегорского сельского поселения  Захария Е.С. (председатель комиссии), старший инспектор сектора экономики и финансов Долматова Т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лжностные лица:</w:t>
      </w:r>
      <w:r>
        <w:rPr>
          <w:sz w:val="28"/>
          <w:szCs w:val="28"/>
        </w:rPr>
        <w:t xml:space="preserve"> И.о. Директора МБУК Синегорская КС – Фирсова Я.И. (весь период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роки проведения проверки: </w:t>
      </w:r>
      <w:r>
        <w:rPr>
          <w:sz w:val="28"/>
          <w:szCs w:val="28"/>
        </w:rPr>
        <w:t>с 17.07.2018г. по  26.07.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езультате контрольного мероприятия установлено следующее:</w:t>
      </w:r>
      <w:r>
        <w:rPr>
          <w:sz w:val="28"/>
          <w:szCs w:val="28"/>
        </w:rPr>
        <w:t xml:space="preserve"> МБУК Синегорская КС создано в соответствии с постановлением Администрации Синегорского сельского поселения от 23.03.2009г № 15 путем его учреждения, является некоммерческой орган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БУК Синегорская КС обладает правами юридического лица, имеет печать со своим наименованием, штамп, бланки и счета, открываемые в соответствии с федеральным законодательством, за весь проверяемый  период  являлось получателем средств бюджета Синегорского сельского поселения Белокалитвинского района (далее - местный бюджет) по коду главы 951 «Администрация Синегор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ены следующие первичны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Штатное распис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 финансово-хозяйственной деятельности за 1 полугодие 2018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униципальные задания  на 2018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униципальные контракты за  1 полугодие 2018 год (по состоянию на 01.07.201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лужебные запис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кты выполненных работ, счета - фактуры, товарные наклад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вансовые отчеты за  1 полугодие 2018 год (по состоянию на 01.07.2018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латежные поручения за  1 полугодие 2018 год (по состоянию на 01.07.201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ем Собрания депутатов Синегорского сельского поселения от 14 декабря 2017 года № 43 «О бюджете Синегорского сельского поселения Белокалитвинского района на 2018 год и плановый период 2019 и 2020  годов»  была утверждена бюджетная роспись, бюджетная смета в общей сумме 7 794,3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униципальная  программа Синегорского сельского поселения «Развитие культуры и туризма» подпрограмма «Развитие культуры» утверждена на сумму 7 794,3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внебюджетные средства в сумме 97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очненные расходные обязательства по МБУК Синегорская КС за счет средств местного бюджета  составили  8 173,4 тыс. руб. за счет средств  областного  бюджета – 1827,7 тыс. руб., </w:t>
      </w:r>
      <w:r>
        <w:rPr>
          <w:bCs/>
          <w:color w:val="000000"/>
          <w:sz w:val="28"/>
          <w:szCs w:val="28"/>
        </w:rPr>
        <w:t>резервный фонд Администрации Белокалитвинского района на финансовое обеспечение  непредвиденных расходов в рамках непрограммных расходов в сумме 15,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средства в сумме 100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ение бюджетных назначений подведомственным учреждением за 1 полугодие 2018 года произведено в пределах лимитов бюджетных обязательств, в том числе за счет средств местного бюджета в сумме – 3 418,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– 761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средства в сумме 59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упка товаров производится в соответствии с Федеральным законом от 05.04.2013 года № 44-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бор организаций, а также заключение с ними муниципальных контрактов по выполнению работ, услуг, осуществляется МБУК Синегорская КС в соответствии с Федеральным законом от 05.04.2013 года № 44-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нежные средства за выполненные работы перечислялись в соответствии с заключенными контрактами и в пределах лимитов бюджетных обязатель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оварные накладные, представленные в ходе проверки, подтверждают постав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т поставки товаров заверен должностными лицами поставщика и МБУК  Синегорская К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хгалтерский учет соответствует требованиям определенным Федеральным законом от 06.12.2011 № 402-ФЗ «О бухгалтерском учете», Приказом Министерства Финансов Российской Федерации от 01 декабря 2010 года № 157н «Об утверждении Единого плана счетов бухгалтерского учета для государственных органов 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м Министерства Финансов Российской Федерации от 16 декабря 2010 года № 174н «Об утверждении единого плана счетов бухгалтерского учета бюджетных учреждений и инструкции по его примен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составлении бюджетной отчетности получателя средств местного бюджета за 1 полугодие 2018 года, МБУК Синегорская КС руководствовалось Приказом Министерства Финансов Российской Федерации от 25 марта 2011 года №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словые данные и пояснения, содержащиеся в бюджетной отчетности МБУК Синегорская КС за 1 полугодие   2018 года не содержат иска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ен в 2-х экземплярах, по одному экземпляру для каждой 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актом ознакомлены: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>
          <w:sz w:val="28"/>
          <w:szCs w:val="28"/>
        </w:rPr>
        <w:t xml:space="preserve">И.о.Главы Администрации Синегорского               И.о. Директора МБУК </w:t>
      </w:r>
    </w:p>
    <w:p>
      <w:pPr>
        <w:pStyle w:val="Normal"/>
        <w:tabs>
          <w:tab w:val="clear" w:pos="708"/>
          <w:tab w:val="center" w:pos="48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Синегорская КС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>_____________Т.А. Суржикова                           ______________ Я.И. Фир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  Е.С. Захария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ий инспектор сектора </w:t>
      </w:r>
    </w:p>
    <w:p>
      <w:pPr>
        <w:pStyle w:val="Normal"/>
        <w:rPr/>
      </w:pPr>
      <w:r>
        <w:rPr>
          <w:sz w:val="28"/>
          <w:szCs w:val="28"/>
        </w:rPr>
        <w:t>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Т.В. Долматова</w:t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дин экземпляр акта получил:_________________ 26.07.2018г. Я.И. Фирсова</w:t>
      </w:r>
    </w:p>
    <w:sectPr>
      <w:type w:val="nextPage"/>
      <w:pgSz w:w="11906" w:h="16838"/>
      <w:pgMar w:left="1260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18:00Z</dcterms:created>
  <dc:creator>USER</dc:creator>
  <dc:description/>
  <cp:keywords/>
  <dc:language>en-US</dc:language>
  <cp:lastModifiedBy>RePack by SPecialiST</cp:lastModifiedBy>
  <cp:lastPrinted>2015-07-20T10:54:00Z</cp:lastPrinted>
  <dcterms:modified xsi:type="dcterms:W3CDTF">2018-07-31T06:08:00Z</dcterms:modified>
  <cp:revision>126</cp:revision>
  <dc:subject/>
  <dc:title>АКТ</dc:title>
</cp:coreProperties>
</file>